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  <w:t>Математи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56"/>
          <w:szCs w:val="56"/>
        </w:rPr>
        <w:t>3 класс (школа 2000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крепление деления многозначного числа на однозначное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0"/>
        <w:rPr>
          <w:sz w:val="32"/>
          <w:szCs w:val="32"/>
        </w:rPr>
      </w:pPr>
      <w:r>
        <w:rPr>
          <w:sz w:val="32"/>
          <w:szCs w:val="32"/>
        </w:rPr>
        <w:t>Учитель начальных классов ГБОУ</w:t>
      </w:r>
    </w:p>
    <w:p>
      <w:pPr>
        <w:pStyle w:val="Normal"/>
        <w:spacing w:lineRule="auto" w:line="360"/>
        <w:ind w:firstLine="4820"/>
        <w:rPr>
          <w:sz w:val="32"/>
          <w:szCs w:val="32"/>
        </w:rPr>
      </w:pPr>
      <w:r>
        <w:rPr>
          <w:sz w:val="32"/>
          <w:szCs w:val="32"/>
        </w:rPr>
        <w:t>гимназии №205 Санкт-Петербурга</w:t>
      </w:r>
    </w:p>
    <w:p>
      <w:pPr>
        <w:pStyle w:val="Normal"/>
        <w:spacing w:lineRule="auto" w:line="360"/>
        <w:ind w:firstLine="4820"/>
        <w:rPr>
          <w:sz w:val="32"/>
          <w:szCs w:val="32"/>
        </w:rPr>
      </w:pPr>
      <w:r>
        <w:rPr>
          <w:sz w:val="32"/>
          <w:szCs w:val="32"/>
        </w:rPr>
        <w:t>Федорова Ирина Аркадьевна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й урок: «Урок-сказ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: Закрепление деления многозначного числа на однозначно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репить навык деления многозначных чисел на однозначно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репить нумерацию многозначных чисе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ть вычислительные навы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решение текстовых задач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вильной математической реч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буждения интереса к предмету через дидактическую игр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к уроку. (Приложение 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числений. (Плакат. Приложение 2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е моме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 нам в гости пришел сказочный герой. Отгадайте кто это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У отца был мальчик странный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Необычный – деревянный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На земле и под водой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Ищет ключик золотой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сюду нос сует свой длинный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Кто же это?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Буратино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акой он сказки? («Золотой ключик, или Приключения Буратино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автор этой сказки? (Алексей Толстой) [</w:t>
      </w:r>
      <w:r>
        <w:rPr>
          <w:color w:val="0000FF"/>
          <w:sz w:val="28"/>
          <w:szCs w:val="28"/>
        </w:rPr>
        <w:t>Слайд 2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ратино поможет нам окунуться в мир волшебной сказки, но чтобы попасть в сказку мы должны выполнить устный сч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ый сч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Сейчас у нас арифметическая минутка, на которой мы повторим табличное умножение и деление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ите перед собой индивидуальные карточки. Выполните задание 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color w:val="0000FF"/>
          <w:sz w:val="28"/>
          <w:szCs w:val="28"/>
        </w:rPr>
        <w:t>Слайд 3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173990</wp:posOffset>
                </wp:positionV>
                <wp:extent cx="280670" cy="50165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323.75pt;margin-top:13.7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173990</wp:posOffset>
                </wp:positionV>
                <wp:extent cx="120015" cy="50165"/>
                <wp:effectExtent l="571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311.7pt;margin-top:13.7pt;width:9.4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Назовите еди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 числе 7 253? </w:t>
      </w:r>
      <w:r>
        <w:rPr>
          <w:i/>
          <w:sz w:val="28"/>
          <w:szCs w:val="28"/>
        </w:rPr>
        <w:t>(7ед. 2 кл.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166370</wp:posOffset>
                </wp:positionV>
                <wp:extent cx="280670" cy="50165"/>
                <wp:effectExtent l="5080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74.9pt;margin-top:13.1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166370</wp:posOffset>
                </wp:positionV>
                <wp:extent cx="120015" cy="50165"/>
                <wp:effectExtent l="5715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62.85pt;margin-top:13.1pt;width:9.4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Назовите еди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в числе 8 635? </w:t>
      </w:r>
      <w:r>
        <w:rPr>
          <w:i/>
          <w:sz w:val="28"/>
          <w:szCs w:val="28"/>
        </w:rPr>
        <w:t>(3 ед. 2 разряд 1кл.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165100</wp:posOffset>
                </wp:positionV>
                <wp:extent cx="280670" cy="50165"/>
                <wp:effectExtent l="508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65.3pt;margin-top:13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65100</wp:posOffset>
                </wp:positionV>
                <wp:extent cx="280670" cy="50165"/>
                <wp:effectExtent l="508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90.25pt;margin-top:13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Назовите сколько всего сотен в числе 105 730? </w:t>
      </w:r>
      <w:r>
        <w:rPr>
          <w:i/>
          <w:sz w:val="28"/>
          <w:szCs w:val="28"/>
        </w:rPr>
        <w:t>(1057 сот.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color w:val="0000FF"/>
          <w:sz w:val="28"/>
          <w:szCs w:val="28"/>
        </w:rPr>
        <w:t>Слайд 3</w:t>
      </w:r>
      <w:r>
        <w:rPr>
          <w:sz w:val="28"/>
          <w:szCs w:val="28"/>
        </w:rPr>
        <w:t xml:space="preserve">] </w:t>
      </w:r>
      <w:r>
        <w:rPr>
          <w:color w:val="0000FF"/>
          <w:sz w:val="28"/>
          <w:szCs w:val="28"/>
        </w:rPr>
        <w:t>(правильные ответы по клик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ткройте тетра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числа в виде суммы разрядных слагаемых: [</w:t>
      </w:r>
      <w:r>
        <w:rPr>
          <w:color w:val="0000FF"/>
          <w:sz w:val="28"/>
          <w:szCs w:val="28"/>
        </w:rPr>
        <w:t>Слайд 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168910</wp:posOffset>
                </wp:positionV>
                <wp:extent cx="203200" cy="50165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6.7pt;margin-top:13.3pt;width:15.9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1389380</wp:posOffset>
                </wp:positionV>
                <wp:extent cx="203200" cy="50165"/>
                <wp:effectExtent l="508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6.7pt;margin-top:109.4pt;width:15.9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85</wp:posOffset>
                </wp:positionH>
                <wp:positionV relativeFrom="paragraph">
                  <wp:posOffset>1389380</wp:posOffset>
                </wp:positionV>
                <wp:extent cx="280670" cy="50165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45.55pt;margin-top:109.4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</wp:posOffset>
                </wp:positionH>
                <wp:positionV relativeFrom="paragraph">
                  <wp:posOffset>1694180</wp:posOffset>
                </wp:positionV>
                <wp:extent cx="203200" cy="50165"/>
                <wp:effectExtent l="5080" t="6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6.7pt;margin-top:133.4pt;width:15.9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485</wp:posOffset>
                </wp:positionH>
                <wp:positionV relativeFrom="paragraph">
                  <wp:posOffset>1694180</wp:posOffset>
                </wp:positionV>
                <wp:extent cx="280670" cy="50165"/>
                <wp:effectExtent l="5080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45.55pt;margin-top:133.4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2004060</wp:posOffset>
                </wp:positionV>
                <wp:extent cx="203200" cy="50165"/>
                <wp:effectExtent l="5080" t="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6.7pt;margin-top:157.8pt;width:15.9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0</wp:posOffset>
                </wp:positionH>
                <wp:positionV relativeFrom="paragraph">
                  <wp:posOffset>1389380</wp:posOffset>
                </wp:positionV>
                <wp:extent cx="280670" cy="50165"/>
                <wp:effectExtent l="5080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76pt;margin-top:109.4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9860</wp:posOffset>
                </wp:positionH>
                <wp:positionV relativeFrom="paragraph">
                  <wp:posOffset>1694180</wp:posOffset>
                </wp:positionV>
                <wp:extent cx="203200" cy="50165"/>
                <wp:effectExtent l="5080" t="63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11.8pt;margin-top:133.4pt;width:15.9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3670</wp:posOffset>
                </wp:positionH>
                <wp:positionV relativeFrom="paragraph">
                  <wp:posOffset>2004060</wp:posOffset>
                </wp:positionV>
                <wp:extent cx="280670" cy="50165"/>
                <wp:effectExtent l="5080" t="6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12.1pt;margin-top:157.8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2004060</wp:posOffset>
                </wp:positionV>
                <wp:extent cx="280670" cy="50165"/>
                <wp:effectExtent l="5080" t="63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37.05pt;margin-top:157.8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2004060</wp:posOffset>
                </wp:positionV>
                <wp:extent cx="280670" cy="50165"/>
                <wp:effectExtent l="5080" t="63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85.55pt;margin-top:157.8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1535</wp:posOffset>
                </wp:positionH>
                <wp:positionV relativeFrom="paragraph">
                  <wp:posOffset>2004060</wp:posOffset>
                </wp:positionV>
                <wp:extent cx="203200" cy="50165"/>
                <wp:effectExtent l="5080" t="63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67.05pt;margin-top:157.8pt;width:15.9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2004060</wp:posOffset>
                </wp:positionV>
                <wp:extent cx="280670" cy="50165"/>
                <wp:effectExtent l="5080" t="6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26.8pt;margin-top:157.8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8595</wp:posOffset>
                </wp:positionH>
                <wp:positionV relativeFrom="paragraph">
                  <wp:posOffset>2004060</wp:posOffset>
                </wp:positionV>
                <wp:extent cx="114935" cy="50165"/>
                <wp:effectExtent l="4445" t="6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14.85pt;margin-top:157.8pt;width:9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7595</wp:posOffset>
                </wp:positionH>
                <wp:positionV relativeFrom="paragraph">
                  <wp:posOffset>2004060</wp:posOffset>
                </wp:positionV>
                <wp:extent cx="114935" cy="50165"/>
                <wp:effectExtent l="4445" t="63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84.85pt;margin-top:157.8pt;width:9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9240</wp:posOffset>
                </wp:positionH>
                <wp:positionV relativeFrom="paragraph">
                  <wp:posOffset>2004060</wp:posOffset>
                </wp:positionV>
                <wp:extent cx="280670" cy="50165"/>
                <wp:effectExtent l="5080" t="6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321.2pt;margin-top:157.8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105</wp:posOffset>
                </wp:positionH>
                <wp:positionV relativeFrom="paragraph">
                  <wp:posOffset>2004060</wp:posOffset>
                </wp:positionV>
                <wp:extent cx="280670" cy="50165"/>
                <wp:effectExtent l="5080" t="63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346.15pt;margin-top:157.8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9845</wp:posOffset>
                </wp:positionH>
                <wp:positionV relativeFrom="paragraph">
                  <wp:posOffset>2004060</wp:posOffset>
                </wp:positionV>
                <wp:extent cx="203200" cy="50165"/>
                <wp:effectExtent l="5080" t="63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302.35pt;margin-top:157.8pt;width:15.9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7730</wp:posOffset>
                </wp:positionH>
                <wp:positionV relativeFrom="paragraph">
                  <wp:posOffset>1694180</wp:posOffset>
                </wp:positionV>
                <wp:extent cx="280670" cy="50165"/>
                <wp:effectExtent l="5080" t="63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69.9pt;margin-top:133.4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8335</wp:posOffset>
                </wp:positionH>
                <wp:positionV relativeFrom="paragraph">
                  <wp:posOffset>1694180</wp:posOffset>
                </wp:positionV>
                <wp:extent cx="203200" cy="50165"/>
                <wp:effectExtent l="5080" t="6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51.05pt;margin-top:133.4pt;width:15.9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6730</wp:posOffset>
                </wp:positionH>
                <wp:positionV relativeFrom="paragraph">
                  <wp:posOffset>1389380</wp:posOffset>
                </wp:positionV>
                <wp:extent cx="280670" cy="50165"/>
                <wp:effectExtent l="5080" t="6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39.9pt;margin-top:109.4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7335</wp:posOffset>
                </wp:positionH>
                <wp:positionV relativeFrom="paragraph">
                  <wp:posOffset>1389380</wp:posOffset>
                </wp:positionV>
                <wp:extent cx="203200" cy="50165"/>
                <wp:effectExtent l="5080" t="63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21.05pt;margin-top:109.4pt;width:15.9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8 702=</w:t>
      </w:r>
      <w:r>
        <w:rPr>
          <w:i/>
          <w:sz w:val="28"/>
          <w:szCs w:val="28"/>
        </w:rPr>
        <w:t>60000+8000+700+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9 004=</w:t>
      </w:r>
      <w:r>
        <w:rPr>
          <w:i/>
          <w:sz w:val="28"/>
          <w:szCs w:val="28"/>
        </w:rPr>
        <w:t>70000+9000+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166370</wp:posOffset>
                </wp:positionV>
                <wp:extent cx="280670" cy="50165"/>
                <wp:effectExtent l="5080" t="63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6.7pt;margin-top:13.1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955</wp:posOffset>
                </wp:positionH>
                <wp:positionV relativeFrom="paragraph">
                  <wp:posOffset>166370</wp:posOffset>
                </wp:positionV>
                <wp:extent cx="280670" cy="50165"/>
                <wp:effectExtent l="5080" t="63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51.65pt;margin-top:13.1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-136525</wp:posOffset>
                </wp:positionV>
                <wp:extent cx="280670" cy="50165"/>
                <wp:effectExtent l="5080" t="127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6.7pt;margin-top:-10.8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955</wp:posOffset>
                </wp:positionH>
                <wp:positionV relativeFrom="paragraph">
                  <wp:posOffset>-136525</wp:posOffset>
                </wp:positionV>
                <wp:extent cx="280670" cy="50165"/>
                <wp:effectExtent l="5080" t="127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51.65pt;margin-top:-10.8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485</wp:posOffset>
                </wp:positionH>
                <wp:positionV relativeFrom="paragraph">
                  <wp:posOffset>-443865</wp:posOffset>
                </wp:positionV>
                <wp:extent cx="280670" cy="50165"/>
                <wp:effectExtent l="5080" t="127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45.55pt;margin-top:-35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60 800=</w:t>
      </w:r>
      <w:r>
        <w:rPr>
          <w:i/>
          <w:sz w:val="28"/>
          <w:szCs w:val="28"/>
        </w:rPr>
        <w:t xml:space="preserve">500000+60000+800 </w:t>
      </w:r>
      <w:r>
        <w:rPr>
          <w:sz w:val="28"/>
          <w:szCs w:val="28"/>
        </w:rPr>
        <w:t>[</w:t>
      </w:r>
      <w:r>
        <w:rPr>
          <w:color w:val="0000FF"/>
          <w:sz w:val="28"/>
          <w:szCs w:val="28"/>
        </w:rPr>
        <w:t>Слайд 4</w:t>
      </w:r>
      <w:r>
        <w:rPr>
          <w:sz w:val="28"/>
          <w:szCs w:val="28"/>
        </w:rPr>
        <w:t xml:space="preserve">] </w:t>
      </w:r>
      <w:r>
        <w:rPr>
          <w:color w:val="0000FF"/>
          <w:sz w:val="28"/>
          <w:szCs w:val="28"/>
        </w:rPr>
        <w:t>(правильные ответы по клику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представлено в виде суммы разрядных слагаемых. [</w:t>
      </w:r>
      <w:r>
        <w:rPr>
          <w:color w:val="0000FF"/>
          <w:sz w:val="28"/>
          <w:szCs w:val="28"/>
        </w:rPr>
        <w:t>Слайд 5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4135</wp:posOffset>
                </wp:positionH>
                <wp:positionV relativeFrom="paragraph">
                  <wp:posOffset>163195</wp:posOffset>
                </wp:positionV>
                <wp:extent cx="120015" cy="50165"/>
                <wp:effectExtent l="5715" t="63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05.05pt;margin-top:12.85pt;width:9.4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3705</wp:posOffset>
                </wp:positionH>
                <wp:positionV relativeFrom="paragraph">
                  <wp:posOffset>467995</wp:posOffset>
                </wp:positionV>
                <wp:extent cx="120015" cy="50165"/>
                <wp:effectExtent l="5715" t="63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34.15pt;margin-top:36.85pt;width:9.4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0 000+700+7=</w:t>
      </w:r>
      <w:r>
        <w:rPr>
          <w:i/>
          <w:sz w:val="28"/>
          <w:szCs w:val="28"/>
        </w:rPr>
        <w:t>70 70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2820</wp:posOffset>
                </wp:positionH>
                <wp:positionV relativeFrom="paragraph">
                  <wp:posOffset>161290</wp:posOffset>
                </wp:positionV>
                <wp:extent cx="361950" cy="50165"/>
                <wp:effectExtent l="5080" t="190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76.6pt;margin-top:12.7pt;width:28.4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0 000+4000+30+4=</w:t>
      </w:r>
      <w:r>
        <w:rPr>
          <w:i/>
          <w:sz w:val="28"/>
          <w:szCs w:val="28"/>
        </w:rPr>
        <w:t>64 034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485</wp:posOffset>
                </wp:positionH>
                <wp:positionV relativeFrom="paragraph">
                  <wp:posOffset>164465</wp:posOffset>
                </wp:positionV>
                <wp:extent cx="280670" cy="50165"/>
                <wp:effectExtent l="5080" t="63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45.55pt;margin-top:12.95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164465</wp:posOffset>
                </wp:positionV>
                <wp:extent cx="280670" cy="50165"/>
                <wp:effectExtent l="5080" t="63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70.5pt;margin-top:12.95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820</wp:posOffset>
                </wp:positionH>
                <wp:positionV relativeFrom="paragraph">
                  <wp:posOffset>164465</wp:posOffset>
                </wp:positionV>
                <wp:extent cx="280670" cy="50165"/>
                <wp:effectExtent l="5080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256.6pt;margin-top:12.95pt;width:22.05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1905</wp:posOffset>
                </wp:positionH>
                <wp:positionV relativeFrom="paragraph">
                  <wp:posOffset>164465</wp:posOffset>
                </wp:positionV>
                <wp:extent cx="114935" cy="50165"/>
                <wp:effectExtent l="4445" t="63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26">
                              <a:moveTo>
                                <a:pt x="18" y="11427"/>
                              </a:moveTo>
                              <a:arcTo wR="10800" hR="10800" stAng="10600424" swAng="1099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26" path="l0,21600xee" stroked="t" o:allowincell="f" style="position:absolute;margin-left:100.15pt;margin-top:12.95pt;width:9pt;height:3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0 000 000+2 000 000+90 000+8 000+700+5=</w:t>
      </w:r>
      <w:r>
        <w:rPr>
          <w:i/>
          <w:sz w:val="28"/>
          <w:szCs w:val="28"/>
        </w:rPr>
        <w:t>42 098 705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[</w:t>
      </w:r>
      <w:r>
        <w:rPr>
          <w:color w:val="0000FF"/>
          <w:sz w:val="28"/>
          <w:szCs w:val="28"/>
        </w:rPr>
        <w:t>Слайд 5</w:t>
      </w:r>
      <w:r>
        <w:rPr>
          <w:sz w:val="28"/>
          <w:szCs w:val="28"/>
        </w:rPr>
        <w:t xml:space="preserve">] </w:t>
      </w:r>
      <w:r>
        <w:rPr>
          <w:color w:val="0000FF"/>
          <w:sz w:val="28"/>
          <w:szCs w:val="28"/>
        </w:rPr>
        <w:t>(правильные ответы по клику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то мы повторили? (разряды, классы, многозначных чисе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к вы думаете, почему в устных вычислениях были такие задания? (повторяли на прошлом урок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егодня урок будет связан с этим материал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адайтесь, какая сегодня будет тема урок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закреплять деление многозначных чисел на однозначное. [</w:t>
      </w:r>
      <w:r>
        <w:rPr>
          <w:color w:val="0000FF"/>
          <w:sz w:val="28"/>
          <w:szCs w:val="28"/>
        </w:rPr>
        <w:t>Слайд 6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теме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м путешествие с Бурати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Чтобы продолжить путь, нам нужно выполнить зад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18, выполните задание в тетрадях. (1-ый и 2-ой столбики учащиеся выполняют самостоятельно, 3-ий столбик учащиеся выполняют с комментариями у доск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-ый и 2-ой столбики вы выполните в тетрадях самостоятельно, а вот      3-ий столбик мы сейчас решим с вами у доски с комментированием, повторив алгоритм вычислен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смотрите на доску. На доске алгоритм.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9960</wp:posOffset>
                </wp:positionH>
                <wp:positionV relativeFrom="paragraph">
                  <wp:posOffset>6985</wp:posOffset>
                </wp:positionV>
                <wp:extent cx="1270" cy="4794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8pt;margin-top:0.55pt;width:0.05pt;height:3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9960</wp:posOffset>
                </wp:positionH>
                <wp:positionV relativeFrom="paragraph">
                  <wp:posOffset>247015</wp:posOffset>
                </wp:positionV>
                <wp:extent cx="4959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9.45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</wp:posOffset>
                </wp:positionH>
                <wp:positionV relativeFrom="paragraph">
                  <wp:posOffset>246380</wp:posOffset>
                </wp:positionV>
                <wp:extent cx="1149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9.4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355</wp:posOffset>
                </wp:positionH>
                <wp:positionV relativeFrom="paragraph">
                  <wp:posOffset>872490</wp:posOffset>
                </wp:positionV>
                <wp:extent cx="1149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68.7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655</wp:posOffset>
                </wp:positionH>
                <wp:positionV relativeFrom="paragraph">
                  <wp:posOffset>1177290</wp:posOffset>
                </wp:positionV>
                <wp:extent cx="24003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92.7pt;width:1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355</wp:posOffset>
                </wp:positionH>
                <wp:positionV relativeFrom="paragraph">
                  <wp:posOffset>1482090</wp:posOffset>
                </wp:positionV>
                <wp:extent cx="1149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116.7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655</wp:posOffset>
                </wp:positionH>
                <wp:positionV relativeFrom="paragraph">
                  <wp:posOffset>1786890</wp:posOffset>
                </wp:positionV>
                <wp:extent cx="24003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40.7pt;width:1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575</wp:posOffset>
                </wp:positionH>
                <wp:positionV relativeFrom="paragraph">
                  <wp:posOffset>2091690</wp:posOffset>
                </wp:positionV>
                <wp:extent cx="1149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64.7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875</wp:posOffset>
                </wp:positionH>
                <wp:positionV relativeFrom="paragraph">
                  <wp:posOffset>2396490</wp:posOffset>
                </wp:positionV>
                <wp:extent cx="24003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188.7pt;width:1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2675</wp:posOffset>
                </wp:positionH>
                <wp:positionV relativeFrom="paragraph">
                  <wp:posOffset>513080</wp:posOffset>
                </wp:positionV>
                <wp:extent cx="24003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40.4pt;width:1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7770</wp:posOffset>
                </wp:positionH>
                <wp:positionV relativeFrom="paragraph">
                  <wp:posOffset>2695575</wp:posOffset>
                </wp:positionV>
                <wp:extent cx="1149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212.25pt;width: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2070</wp:posOffset>
                </wp:positionH>
                <wp:positionV relativeFrom="paragraph">
                  <wp:posOffset>3000375</wp:posOffset>
                </wp:positionV>
                <wp:extent cx="24003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236.25pt;width:1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6 816   6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</wp:posOffset>
                </wp:positionH>
                <wp:positionV relativeFrom="paragraph">
                  <wp:posOffset>244475</wp:posOffset>
                </wp:positionV>
                <wp:extent cx="24003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9.25pt;width:1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36          6136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6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1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8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6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6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0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8215</wp:posOffset>
                </wp:positionH>
                <wp:positionV relativeFrom="paragraph">
                  <wp:posOffset>6985</wp:posOffset>
                </wp:positionV>
                <wp:extent cx="1270" cy="4794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0.55pt;width:0.05pt;height:3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8215</wp:posOffset>
                </wp:positionH>
                <wp:positionV relativeFrom="paragraph">
                  <wp:posOffset>247015</wp:posOffset>
                </wp:positionV>
                <wp:extent cx="4959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9.45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520</wp:posOffset>
                </wp:positionH>
                <wp:positionV relativeFrom="paragraph">
                  <wp:posOffset>246380</wp:posOffset>
                </wp:positionV>
                <wp:extent cx="1149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19.4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92 504   8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           11563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415</wp:posOffset>
                </wp:positionH>
                <wp:positionV relativeFrom="paragraph">
                  <wp:posOffset>259080</wp:posOffset>
                </wp:positionV>
                <wp:extent cx="1149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0.4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</wp:posOffset>
                </wp:positionH>
                <wp:positionV relativeFrom="paragraph">
                  <wp:posOffset>563880</wp:posOffset>
                </wp:positionV>
                <wp:extent cx="24003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44.4pt;width:1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415</wp:posOffset>
                </wp:positionH>
                <wp:positionV relativeFrom="paragraph">
                  <wp:posOffset>868680</wp:posOffset>
                </wp:positionV>
                <wp:extent cx="1149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68.4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12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5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895</wp:posOffset>
                </wp:positionH>
                <wp:positionV relativeFrom="paragraph">
                  <wp:posOffset>253365</wp:posOffset>
                </wp:positionV>
                <wp:extent cx="24003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9.95pt;width:1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0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715</wp:posOffset>
                </wp:positionH>
                <wp:positionV relativeFrom="paragraph">
                  <wp:posOffset>251460</wp:posOffset>
                </wp:positionV>
                <wp:extent cx="1149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9.8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0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910</wp:posOffset>
                </wp:positionH>
                <wp:positionV relativeFrom="paragraph">
                  <wp:posOffset>211455</wp:posOffset>
                </wp:positionV>
                <wp:extent cx="24003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6.65pt;width:1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8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4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4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0</w:t>
      </w:r>
    </w:p>
    <w:p>
      <w:pPr>
        <w:sectPr>
          <w:type w:val="continuous"/>
          <w:pgSz w:w="11906" w:h="16838"/>
          <w:pgMar w:left="1418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хожу первое неполное делимое - 36 тысяч. Значит, в частном будет 4 целых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ю первое неполное делимое 36 на делитель 6. Нахожу методом под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Получаю 6, записываю 6 в частное, под первой точко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ножаю 6 тысяч на 6 , получаю 36 тысяч, записываю под тысячам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36 тысяч вычитаю 36, получаю 0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перь 816 делю на 6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хожу второе неполное делимое – 8 сотен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ю второе неполное делимое – 8 на делитель 6. Нахожу методом подбор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учаю 1, записываю 1 в частное, под второй точко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ножаю 1 сотню на 6, получаю 6 сотен, записываю под сотням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8 сотен вычитаю 6, получаю 2. Записываю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хожу третье неполное делимое – 21 десяток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ю третье неполное делимое 21 на делитель 6. Нахожу методом подбор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учаю 3, записываю 3 в частное под третьей точко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ножаю 3 десятка на 6, получаю 18 десятков, записываю под десяткам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21 десятка вычитаю 18 десятков, получаю 3, записываю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хожу четвертое неполное делимое – 36 единиц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ю четвертое неполное делимое 36 на делитель 6. Нахожу методом подбор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учаю 6, записываю 6 в частное, под четвертой точко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ножаю 6 единиц на 6, получаю 36 единиц, записываю под единицам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36 единиц вычитаю 36, получаю 0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к можем проверить решение? (</w:t>
      </w:r>
      <w:r>
        <w:rPr>
          <w:i/>
          <w:sz w:val="28"/>
          <w:szCs w:val="28"/>
        </w:rPr>
        <w:t>частное умножить на делител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А как еще можно проверить? (</w:t>
      </w:r>
      <w:r>
        <w:rPr>
          <w:i/>
          <w:sz w:val="28"/>
          <w:szCs w:val="28"/>
        </w:rPr>
        <w:t>определить количество цифр в частн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1-ый и 2-ой столбик самостоятельно, используя алгоритм вычислен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Я здесь зашифровала героя. Кто он? [</w:t>
      </w:r>
      <w:r>
        <w:rPr>
          <w:color w:val="0000FF"/>
          <w:sz w:val="28"/>
          <w:szCs w:val="28"/>
        </w:rPr>
        <w:t>Слайд 7</w:t>
      </w:r>
      <w:r>
        <w:rPr>
          <w:sz w:val="28"/>
          <w:szCs w:val="28"/>
        </w:rPr>
        <w:t>]</w:t>
      </w:r>
    </w:p>
    <w:p>
      <w:pPr>
        <w:sectPr>
          <w:type w:val="continuous"/>
          <w:pgSz w:w="11906" w:h="16838"/>
          <w:pgMar w:left="1418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2 : 4=</w:t>
      </w:r>
      <w:r>
        <w:rPr>
          <w:i/>
          <w:sz w:val="28"/>
          <w:szCs w:val="28"/>
        </w:rPr>
        <w:t xml:space="preserve">238 </w:t>
      </w:r>
      <w:r>
        <w:rPr>
          <w:sz w:val="28"/>
          <w:szCs w:val="28"/>
        </w:rPr>
        <w:t>Ч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84 : 9=</w:t>
      </w:r>
      <w:r>
        <w:rPr>
          <w:i/>
          <w:sz w:val="28"/>
          <w:szCs w:val="28"/>
        </w:rPr>
        <w:t>76</w:t>
      </w:r>
      <w:r>
        <w:rPr>
          <w:sz w:val="28"/>
          <w:szCs w:val="28"/>
        </w:rPr>
        <w:t xml:space="preserve"> Л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865 : 5=</w:t>
      </w:r>
      <w:r>
        <w:rPr>
          <w:i/>
          <w:sz w:val="28"/>
          <w:szCs w:val="28"/>
        </w:rPr>
        <w:t>1173</w:t>
      </w:r>
      <w:r>
        <w:rPr>
          <w:sz w:val="28"/>
          <w:szCs w:val="28"/>
        </w:rPr>
        <w:t xml:space="preserve"> Н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039 : 7=</w:t>
      </w:r>
      <w:r>
        <w:rPr>
          <w:i/>
          <w:sz w:val="28"/>
          <w:szCs w:val="28"/>
        </w:rPr>
        <w:t>577</w:t>
      </w:r>
      <w:r>
        <w:rPr>
          <w:sz w:val="28"/>
          <w:szCs w:val="28"/>
        </w:rPr>
        <w:t xml:space="preserve"> ПОЛ</w:t>
      </w:r>
    </w:p>
    <w:p>
      <w:pPr>
        <w:sectPr>
          <w:type w:val="continuous"/>
          <w:pgSz w:w="11906" w:h="16838"/>
          <w:pgMar w:left="1418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вам подсказ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изучаю мошенников, Ваша мил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Как раз сейчас передо мной стоит один из них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Чиполино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Кто автор этого произведения? (</w:t>
      </w:r>
      <w:r>
        <w:rPr>
          <w:i/>
          <w:sz w:val="28"/>
          <w:szCs w:val="28"/>
        </w:rPr>
        <w:t>Джани Родар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акой сказки? (</w:t>
      </w:r>
      <w:r>
        <w:rPr>
          <w:i/>
          <w:sz w:val="28"/>
          <w:szCs w:val="28"/>
        </w:rPr>
        <w:t>Чиполино</w:t>
      </w:r>
      <w:r>
        <w:rPr>
          <w:sz w:val="28"/>
          <w:szCs w:val="28"/>
        </w:rPr>
        <w:t>) [</w:t>
      </w:r>
      <w:r>
        <w:rPr>
          <w:color w:val="0000FF"/>
          <w:sz w:val="28"/>
          <w:szCs w:val="28"/>
        </w:rPr>
        <w:t>Слайд 8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этот сказочный герой помог нам выполнить? (</w:t>
      </w:r>
      <w:r>
        <w:rPr>
          <w:i/>
          <w:sz w:val="28"/>
          <w:szCs w:val="28"/>
        </w:rPr>
        <w:t>Алгоритм деления многозначного числа на однозначно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аем путешествие дальш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. Минут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атино потянулся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кто у нас еще встретится на пути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бы это узнать, нам надо решить задачу. [</w:t>
      </w:r>
      <w:r>
        <w:rPr>
          <w:color w:val="0000FF"/>
          <w:sz w:val="28"/>
          <w:szCs w:val="28"/>
        </w:rPr>
        <w:t>Слайд 9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ние 2 на индивидуальных карточках про себ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тай задачу вслу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 ком говорится в задаче? (</w:t>
      </w:r>
      <w:r>
        <w:rPr>
          <w:i/>
          <w:sz w:val="28"/>
          <w:szCs w:val="28"/>
        </w:rPr>
        <w:t>О рабочих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Кто такие рабочие? (</w:t>
      </w:r>
      <w:r>
        <w:rPr>
          <w:i/>
          <w:sz w:val="28"/>
          <w:szCs w:val="28"/>
        </w:rPr>
        <w:t>Те, кто работает на завод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Что они изготавливают? (</w:t>
      </w:r>
      <w:r>
        <w:rPr>
          <w:i/>
          <w:sz w:val="28"/>
          <w:szCs w:val="28"/>
        </w:rPr>
        <w:t>Детал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Сколько всего рабочих в задаче? (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сказано про первого рабочего? (</w:t>
      </w:r>
      <w:r>
        <w:rPr>
          <w:i/>
          <w:sz w:val="28"/>
          <w:szCs w:val="28"/>
        </w:rPr>
        <w:t>Он изготовил 2865 детал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значим это на сх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Известно ли нам, сколько деталей изготовил второй рабочий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А что нам известно? (</w:t>
      </w:r>
      <w:r>
        <w:rPr>
          <w:i/>
          <w:sz w:val="28"/>
          <w:szCs w:val="28"/>
        </w:rPr>
        <w:t>Что он изготовил на 109 деталей больше, чем первы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Как мы это обозначим на схеме? (</w:t>
      </w:r>
      <w:r>
        <w:rPr>
          <w:i/>
          <w:sz w:val="28"/>
          <w:szCs w:val="28"/>
        </w:rPr>
        <w:t>К этому числу прибавим 109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Что сказано про третьего рабочего? (</w:t>
      </w:r>
      <w:r>
        <w:rPr>
          <w:i/>
          <w:sz w:val="28"/>
          <w:szCs w:val="28"/>
        </w:rPr>
        <w:t>Что он изготовил в два раза меньше деталей, чем второ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Сравнивать мы будем с первым рабочим или со вторым? (</w:t>
      </w:r>
      <w:r>
        <w:rPr>
          <w:i/>
          <w:sz w:val="28"/>
          <w:szCs w:val="28"/>
        </w:rPr>
        <w:t>Со вторым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это на сх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вопрос задачи? Прочита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Чтобы ответить на вопрос задачи, что нужно сделать? (</w:t>
      </w:r>
      <w:r>
        <w:rPr>
          <w:i/>
          <w:sz w:val="28"/>
          <w:szCs w:val="28"/>
        </w:rPr>
        <w:t>Первым действием найдем, сколько деталей изготовил второй рабочий, вторым действием найдем, сколько деталей изготовил третий рабочи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Какое будет первое действие? (</w:t>
      </w:r>
      <w:r>
        <w:rPr>
          <w:i/>
          <w:sz w:val="28"/>
          <w:szCs w:val="28"/>
        </w:rPr>
        <w:t>Сложени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Какое будет второе действие? (</w:t>
      </w:r>
      <w:r>
        <w:rPr>
          <w:i/>
          <w:sz w:val="28"/>
          <w:szCs w:val="28"/>
        </w:rPr>
        <w:t>Делени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шите решение задачи в тетрадь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бнее выполнить вычисления в столбик, при делении многозначного числа на однозначное. Воспользуйтесь алгоритм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Что повторили, решая задачу? (</w:t>
      </w:r>
      <w:r>
        <w:rPr>
          <w:i/>
          <w:sz w:val="28"/>
          <w:szCs w:val="28"/>
        </w:rPr>
        <w:t>Сложение многозначных чисел в столбик, деление многозначного числа на однозначно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это тема нашего уро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что мы еще повторили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Какие здесь типы задач? (</w:t>
      </w:r>
      <w:r>
        <w:rPr>
          <w:i/>
          <w:sz w:val="28"/>
          <w:szCs w:val="28"/>
        </w:rPr>
        <w:t>Увеличение числа на несколько единиц, уменьшение числа в несколько раз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 этого оказалось недостаточно, чтобы узнать имя нашего нового героя. Отгадайте загад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 к нему лечить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орова, и волчиц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жучок, и червячок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едведи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Доктор Айболи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акой сказки герой (</w:t>
      </w: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автор этого произведения? (</w:t>
      </w:r>
      <w:r>
        <w:rPr>
          <w:i/>
          <w:sz w:val="28"/>
          <w:szCs w:val="28"/>
        </w:rPr>
        <w:t>Корней Чуковский</w:t>
      </w:r>
      <w:r>
        <w:rPr>
          <w:sz w:val="28"/>
          <w:szCs w:val="28"/>
        </w:rPr>
        <w:t>) [</w:t>
      </w:r>
      <w:r>
        <w:rPr>
          <w:color w:val="0000FF"/>
          <w:sz w:val="28"/>
          <w:szCs w:val="28"/>
        </w:rPr>
        <w:t>Слайд 10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йболит пригласил Буратино в гости, напоил чаем и решил проверить его знания по математике. И вот что из этого получило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ьмите зеленую ручку и исправьте, в задании 3 на индивидуальных карточках, ошибки допущенные Бурати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онце урока я соберу ваши работы, и каждый получит оценку за выполненное зад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Что мы делали в этом задании? (</w:t>
      </w:r>
      <w:r>
        <w:rPr>
          <w:i/>
          <w:sz w:val="28"/>
          <w:szCs w:val="28"/>
        </w:rPr>
        <w:t>Решали примеры, используя алгоритм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это задание вы выполнили успешно. Но загадку отгадать надо, так как мы продолжаем наше путешествие дальш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льно далек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н в той деревне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ельницей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домике с кра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Красная шапоч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Из какого произведения герой? (</w:t>
      </w:r>
      <w:r>
        <w:rPr>
          <w:i/>
          <w:sz w:val="28"/>
          <w:szCs w:val="28"/>
        </w:rPr>
        <w:t>Красная шапочк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автор? (</w:t>
      </w:r>
      <w:r>
        <w:rPr>
          <w:i/>
          <w:sz w:val="28"/>
          <w:szCs w:val="28"/>
        </w:rPr>
        <w:t>Шарль Перро</w:t>
      </w:r>
      <w:r>
        <w:rPr>
          <w:sz w:val="28"/>
          <w:szCs w:val="28"/>
        </w:rPr>
        <w:t>) [</w:t>
      </w:r>
      <w:r>
        <w:rPr>
          <w:color w:val="0000FF"/>
          <w:sz w:val="28"/>
          <w:szCs w:val="28"/>
        </w:rPr>
        <w:t>Слайд 11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14, выполните задание 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Что повторили? (</w:t>
      </w:r>
      <w:r>
        <w:rPr>
          <w:i/>
          <w:sz w:val="28"/>
          <w:szCs w:val="28"/>
        </w:rPr>
        <w:t>Именованные числ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Буратино подошло к концу. [</w:t>
      </w:r>
      <w:r>
        <w:rPr>
          <w:color w:val="0000FF"/>
          <w:sz w:val="28"/>
          <w:szCs w:val="28"/>
        </w:rPr>
        <w:t>Слайд 12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йте, еще раз для Буратино повторим, какие темы звучали на урок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А еще, что сегодня было на уроке? (</w:t>
      </w:r>
      <w:r>
        <w:rPr>
          <w:i/>
          <w:sz w:val="28"/>
          <w:szCs w:val="28"/>
        </w:rPr>
        <w:t>Мы повторили сказ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и сказки сегодня звучали не случайно, у нас с вами будет литературная викторина на уроке Внеклассного чтения. На уроке литературного чтения вы получите задание к этой виктори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ойте дневник. Запишите домашнее задание на урок математики. Стр.15 №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аше домашнее задание тоже будет являться подготовкой к нашей литературной викторине. Я надеюсь, что знания, полученные на уроке, вам помогут при выполнении домашнего зад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терсон Л.Г.</w:t>
      </w:r>
      <w:r>
        <w:rPr>
          <w:sz w:val="28"/>
          <w:szCs w:val="28"/>
        </w:rPr>
        <w:t>  Учебник-тетрадь по математике для 3 класса, в 3-х частях (ФГОС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терсон Л.Г.</w:t>
      </w:r>
      <w:r>
        <w:rPr>
          <w:sz w:val="28"/>
          <w:szCs w:val="28"/>
        </w:rPr>
        <w:t> Методические рекомендации к учебнику математики 3класса.</w:t>
      </w:r>
      <w:r>
        <w:br w:type="page"/>
      </w:r>
    </w:p>
    <w:p>
      <w:pPr>
        <w:pStyle w:val="Normal"/>
        <w:spacing w:lineRule="auto" w:line="360"/>
        <w:ind w:left="7788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ожение 1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:</w:t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540" w:footer="5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 · 9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 · 4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 · 9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 · 7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9 · 9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8 : 8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7 : 3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4 : 6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4 : 2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4 : 8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 · 5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0 : 8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 · 9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 · 6 =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4 : 3 =</w:t>
      </w:r>
    </w:p>
    <w:p>
      <w:pPr>
        <w:sectPr>
          <w:type w:val="continuous"/>
          <w:pgSz w:w="11906" w:h="16838"/>
          <w:pgMar w:left="1080" w:right="850" w:gutter="0" w:header="0" w:top="540" w:footer="556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540" w:footer="556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 задач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заводе первый рабочий изготовил 2865 деталей, второй рабочий изготовил на 109 деталей больше, чем первый, а третий рабочий изготовил в два раза меньше деталей, чем второй. Сколько деталей изготовил третий рабочий?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65pt" to="18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17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5pt" to="252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5pt" to="31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305435</wp:posOffset>
                </wp:positionV>
                <wp:extent cx="1714500" cy="134620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240" y="9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9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240,90,480,0,720,0c960,0,1200,90,1440,180e" stroked="t" o:allowincell="f" style="position:absolute;margin-left:117pt;margin-top:24.05pt;width:134.95pt;height:10.5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3771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257300" cy="114300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240" y="9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9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240,90,480,0,720,0c960,0,1200,90,1440,180e" stroked="t" o:allowincell="f" style="position:absolute;margin-left:18pt;margin-top:-0.1pt;width:98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800100" cy="114300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240" y="9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9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240,90,480,0,720,0c960,0,1200,90,1440,180e" stroked="t" o:allowincell="f" style="position:absolute;margin-left:252pt;margin-top:1.5pt;width:62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ь ошибку:</w:t>
      </w:r>
    </w:p>
    <w:p>
      <w:pPr>
        <w:sectPr>
          <w:type w:val="continuous"/>
          <w:pgSz w:w="11906" w:h="16838"/>
          <w:pgMar w:left="1080" w:right="850" w:gutter="0" w:header="0" w:top="540" w:footer="55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581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5.7pt" to="99.4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 xml:space="preserve">225 </w:t>
      </w:r>
      <w:r>
        <w:rPr>
          <w:sz w:val="32"/>
          <w:szCs w:val="32"/>
          <w:lang w:val="en-US"/>
        </w:rPr>
        <w:t xml:space="preserve">    3</w:t>
      </w:r>
      <w:r>
        <w:rPr>
          <w:sz w:val="32"/>
          <w:szCs w:val="32"/>
          <w:u w:val="single"/>
          <w:lang w:val="en-US"/>
        </w:rPr>
        <w:t xml:space="preserve">    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18</w:t>
      </w:r>
      <w:r>
        <w:rPr>
          <w:sz w:val="32"/>
          <w:szCs w:val="32"/>
          <w:lang w:val="en-US"/>
        </w:rPr>
        <w:tab/>
        <w:t>615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_4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_ 15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u w:val="single"/>
          <w:lang w:val="en-US"/>
        </w:rPr>
        <w:t>15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0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883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5.6pt" to="98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43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8</w:t>
      </w:r>
      <w:r>
        <w:rPr>
          <w:sz w:val="32"/>
          <w:szCs w:val="32"/>
          <w:u w:val="single"/>
          <w:lang w:val="en-US"/>
        </w:rPr>
        <w:t xml:space="preserve">  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u w:val="single"/>
          <w:lang w:val="en-US"/>
        </w:rPr>
        <w:t>24</w:t>
      </w:r>
      <w:r>
        <w:rPr>
          <w:sz w:val="32"/>
          <w:szCs w:val="32"/>
          <w:lang w:val="en-US"/>
        </w:rPr>
        <w:tab/>
        <w:t xml:space="preserve"> 34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_32</w:t>
      </w:r>
    </w:p>
    <w:p>
      <w:pPr>
        <w:pStyle w:val="Normal"/>
        <w:ind w:left="360" w:firstLine="348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32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0</w:t>
      </w:r>
    </w:p>
    <w:p>
      <w:pPr>
        <w:pStyle w:val="Normal"/>
        <w:ind w:left="360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883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5.6pt" to="98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_584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7</w:t>
      </w:r>
      <w:r>
        <w:rPr>
          <w:sz w:val="32"/>
          <w:szCs w:val="32"/>
          <w:u w:val="single"/>
          <w:lang w:val="en-US"/>
        </w:rPr>
        <w:t xml:space="preserve"> 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u w:val="single"/>
          <w:lang w:val="en-US"/>
        </w:rPr>
        <w:t>56</w:t>
      </w:r>
      <w:r>
        <w:rPr>
          <w:sz w:val="32"/>
          <w:szCs w:val="32"/>
          <w:lang w:val="en-US"/>
        </w:rPr>
        <w:tab/>
        <w:t xml:space="preserve"> 83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_21</w:t>
      </w:r>
    </w:p>
    <w:p>
      <w:pPr>
        <w:pStyle w:val="Normal"/>
        <w:ind w:left="360" w:firstLine="348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21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0  </w:t>
      </w:r>
    </w:p>
    <w:p>
      <w:pPr>
        <w:pStyle w:val="Normal"/>
        <w:ind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</w:p>
    <w:p>
      <w:pPr>
        <w:sectPr>
          <w:type w:val="continuous"/>
          <w:pgSz w:w="11906" w:h="16838"/>
          <w:pgMar w:left="1080" w:right="850" w:gutter="0" w:header="0" w:top="540" w:footer="556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708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sz w:val="32"/>
          <w:szCs w:val="32"/>
          <w:u w:val="single"/>
        </w:rPr>
        <w:t>Приложение 2</w:t>
      </w:r>
    </w:p>
    <w:p>
      <w:pPr>
        <w:pStyle w:val="Normal"/>
        <w:ind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3.55pt;width:292.85pt;height:73.45pt;mso-wrap-style:none;v-text-anchor:middle;mso-position-vertical:top" type="_x0000_t136">
            <v:path textpathok="t"/>
            <v:textpath on="t" fitshape="t" string="Алгоритм&#10;письменного деления" style="font-family:&quot;Times New Roman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4930</wp:posOffset>
                </wp:positionH>
                <wp:positionV relativeFrom="paragraph">
                  <wp:posOffset>137160</wp:posOffset>
                </wp:positionV>
                <wp:extent cx="6184900" cy="516255"/>
                <wp:effectExtent l="38100" t="38735" r="387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ти первое неполное дели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.9pt;margin-top:10.8pt;width:486.9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ти первое неполное делимое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9880</wp:posOffset>
                </wp:positionH>
                <wp:positionV relativeFrom="paragraph">
                  <wp:posOffset>127635</wp:posOffset>
                </wp:positionV>
                <wp:extent cx="452755" cy="692785"/>
                <wp:effectExtent l="38735" t="13335" r="3810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692640"/>
                        </a:xfrm>
                        <a:prstGeom prst="downArrow">
                          <a:avLst>
                            <a:gd name="adj1" fmla="val 50000"/>
                            <a:gd name="adj2" fmla="val 382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4pt;margin-top:10.05pt;width:35.6pt;height:54.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110</wp:posOffset>
                </wp:positionH>
                <wp:positionV relativeFrom="paragraph">
                  <wp:posOffset>119380</wp:posOffset>
                </wp:positionV>
                <wp:extent cx="5741035" cy="589915"/>
                <wp:effectExtent l="38735" t="38735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59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ить число цифр в част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9.4pt;width:452pt;height:4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ить число цифр в частном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9880</wp:posOffset>
                </wp:positionH>
                <wp:positionV relativeFrom="paragraph">
                  <wp:posOffset>8255</wp:posOffset>
                </wp:positionV>
                <wp:extent cx="570865" cy="627380"/>
                <wp:effectExtent l="50165" t="12700" r="4953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27480"/>
                        </a:xfrm>
                        <a:prstGeom prst="downArrow">
                          <a:avLst>
                            <a:gd name="adj1" fmla="val 50000"/>
                            <a:gd name="adj2" fmla="val 2747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0.65pt;width:44.9pt;height:49.3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7955</wp:posOffset>
                </wp:positionH>
                <wp:positionV relativeFrom="paragraph">
                  <wp:posOffset>109855</wp:posOffset>
                </wp:positionV>
                <wp:extent cx="6257925" cy="564515"/>
                <wp:effectExtent l="39370" t="38735" r="38100" b="2247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6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10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ти цифры в каждом разряде час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5pt;margin-top:8.65pt;width:492.7pt;height:4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10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ти цифры в каждом разряде частного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03:00Z</dcterms:created>
  <dc:creator>Кибардин</dc:creator>
  <dc:description/>
  <cp:keywords/>
  <dc:language>en-US</dc:language>
  <cp:lastModifiedBy>Алексей</cp:lastModifiedBy>
  <dcterms:modified xsi:type="dcterms:W3CDTF">2012-08-12T14:56:00Z</dcterms:modified>
  <cp:revision>46</cp:revision>
  <dc:subject/>
  <dc:title>Математика</dc:title>
</cp:coreProperties>
</file>