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Ромашк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Методическая разработка внеклассного мероприятия «</w:t>
      </w:r>
      <w:r>
        <w:rPr>
          <w:color w:val="000000"/>
          <w:sz w:val="36"/>
          <w:szCs w:val="36"/>
          <w:shd w:fill="FFFFFF" w:val="clear"/>
        </w:rPr>
        <w:t>Праздник прощания с Букварем.</w:t>
      </w:r>
      <w:r>
        <w:rPr>
          <w:color w:val="000000"/>
          <w:sz w:val="36"/>
          <w:szCs w:val="36"/>
        </w:rPr>
        <w:t>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: учи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х класс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Ромашкин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Иван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праздничной обстановки, закрепить полученные знания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Развивать внимание, активнос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Воспитывать интерес к чтению, обучени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Воспитывать бережное отношение к книгам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гнитофон, аудиокассеты с фонограммами песен; ободки для Букваря, Алфавита; звуковые схемы; слоги, выставка кни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ебята! Сегодня у нас немного грустный, но и приятный праздник. Мы пришли прощаться с очень уважаемой, а для многих – первой в жизни, прочитанной самостоятельно, книгой – «Букварём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, вспомним, что произошло у нас в школе в первый учебный день – 1 сентябр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цену слева выходит мальчик – «Букварь», справа первоклассница с букето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рвоклассн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сад цветами запестре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оле колос налился пшенич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огороде урожай поспел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ит, праздник близится отлич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еваю юбку и жил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волнения сердечко но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 приготовила букет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арю учительнице в шко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Буква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дёт с волнени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девчонок и мальчише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нига скромная – Буква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и ярких, толстых книже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а книга всем нужн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 грамоте о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бращается к первокласснице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чешь многое узнать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учись , малыш, чи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ервоклассница </w:t>
      </w:r>
      <w:r>
        <w:rPr>
          <w:i/>
          <w:sz w:val="28"/>
          <w:szCs w:val="28"/>
        </w:rPr>
        <w:t>(недовольно отвернувшись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зачем было идт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читаю лет с пя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ен этот первый клас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хожу домой сейчас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прошу купить компьютер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у целый день игр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Интернет письмо пис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Буква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ожди, не торопи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к школе пригляди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уйти всегда успееш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ключиться в Интер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рамотой не овладеешь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ключаться толку нет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смешишь весь белый св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оклассница </w:t>
      </w:r>
      <w:r>
        <w:rPr>
          <w:i/>
          <w:sz w:val="28"/>
          <w:szCs w:val="28"/>
        </w:rPr>
        <w:t>(возмущённо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же так? Ведь я чита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ифры знаю, буквы зна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Букварь </w:t>
      </w:r>
      <w:r>
        <w:rPr>
          <w:i/>
          <w:sz w:val="28"/>
          <w:szCs w:val="28"/>
        </w:rPr>
        <w:t>(показывает на волшебную букву  Р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у тож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а как же?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ажет каждый во двор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ед нами буква «Рэ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Буква Р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– не рэ, не рэ, не рэ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ть пишусь я во « дворе» 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меня найдёшь в «горах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Тундре», «речке», «берегах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окочу я громким гром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реву звериным рёвом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тигриным , наприме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ё имя – буква «эр» 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ервоклассница </w:t>
      </w:r>
      <w:r>
        <w:rPr>
          <w:i/>
          <w:sz w:val="28"/>
          <w:szCs w:val="28"/>
        </w:rPr>
        <w:t>(смущённо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вините, я не зна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я правильно чит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Буква  Р уходи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Букварь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Я пришёл к вам в гости не один.33 родных сестрицы, писаных красавицы в одном городе живут и повсюду славя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то же пришёл со мной вмес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квы 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ейчас мы послушаем стихи , которые вы о них учи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.  Буква А , буква А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фавита го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т Вова, знает Света 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 похожа на раке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 . Буква Б проснулась ра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Б – бочонок с кран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ывайся , будь здоро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атырь Борис Бобр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. Словно букву В Алё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 трубку телефо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 . Г – крючок обыкновен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труде помощник вер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косу и в кочерг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тить я Г смо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 . Вот стоит ,дымок пуска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Д  - труда печна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 . На дворе – какая жалос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лесенка сломала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лесенка сломала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Е зато оста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Ё . Е и Ё  - родные сёст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ить сестёр непрост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у буквы Ё две точ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к лесенке гвозд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 . Если сноп, как пояск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оясать колоском 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п соломы на меж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вратиться в букву Ж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 . З – не просто завит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– пружина , крендель, струж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. На калитку посмотр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она не  буква 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двух прямых дос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легла наискосок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. Сигнальщик держит два флажка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флажками он , как буква 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 . Алфавит продолжит  наш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а Л  - лесной шалаш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 . Взявшись за руки 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стали и на М похожи ст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 . Там я букву Н найд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гамак висит в са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 . В  старом дереве дуп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совсем , как буква О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 . На хоккее, на футбол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П – ворота в по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 .  Буква Р  - на мачте пару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ль летит, небес касая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. Полумесяц в небе тёмно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ой С повис над дом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 . Молоток стучит : «Тук – ту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е Т я старый друг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. У – сучок . В любом лесу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увидишь букву 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 . Все мы знаем без подсказк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Ф , как ключ от сказк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да его у нас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нимет Караб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 . Буква Х всё ходит, ходи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словно не наход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 . Стул чинил сегодня мастер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ил он его и краси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тер стул перевернул,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 на Ц похожий сту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 . Да , вы правильно решил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 мы пишем как четыре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 цифрами , друзь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ы путать нам нельз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 . На что похожа буква Ш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убья этого ковш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Щ . Буква Щ поможет на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ить зубы по утр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Ъ . Из ведра не просто та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оды напитьс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ен  ковшик – твёрдый зна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обл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Ы . Вот топор, полено рядо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ось то, что над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сь буква Ы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ы знать её долж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Ь . Буква Р перевернулась –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м знаком оберну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 . Над полями в синев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ела буква Э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ласточка весно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ется дом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Ю . На арене укротитель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зных тигров повелител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, как буква Ю , с кольцо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играм грозно встал лиц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. И сказала буква Я 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оккеист известный 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йба прямо в цель летит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! Закончен алфавит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уходят. Слышится стук в дверь. Появляются Незнайка и Буратино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рузья, а о нас вы не забыли? Мы тоже  вместе с вами шагали по страницам «Букваря» и тоже приготовили для вас интересные  конкурс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 </w:t>
      </w:r>
      <w:r>
        <w:rPr>
          <w:i/>
          <w:sz w:val="28"/>
          <w:szCs w:val="28"/>
        </w:rPr>
        <w:t>(огорчённо)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нёс для вас слова, но вот беда : по дороге я упал и все слова рассыпалис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волнуйся, Буратино, ребята соберут из слогов с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раздаёт всем ребятам конверты со слогам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д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    ТА      ЧУ        ЩА      СВЕ     КРИ          ЩУ       Ч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роща, свеча, кричу, тащ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д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У     КРУ      ЧУ       ПИ          ЩУ       ЧА          КА           Щ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уча, пища, кручу, щук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яд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ГО       ЧУ        ЧА        КУ         ЧА          МОЛ         ЩУ     Щ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угощу, чаща, куча, молч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оставляют слова из слог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лодцы, ребята! Хорошо потрудились. А  какие правила  правописания вы знаете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 , ШИ – ПИШИ С 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, ЩА – ПИШИ С 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, ЩУ – ПИШИ С У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, ШЕ, ЧЕ, ЩЕ – ПИШИ С 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еюсь вы , друзья не забыли, как мы с Буратино любим отгадывать загад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известно, как случило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лько буквы заблуди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хозяйничает в нё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едва туда вошла буква – озорн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чень странные дела начали твор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поставьте буквы на свои мест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Ехал дядя без жилет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латил он штраф за эт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На остров налетел ураг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альме остался последний баран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Куклу выронив из ру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а мчится к мам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м ползёт зелёный лу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линными уса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Не учил уроки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грал в футбо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того в тетрадк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ился го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олшебник Букварь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Молодцы, первоклассники! Читать научились, подружились с моими буквами, умеете отгадывать загадки, составлять слова и рассказы. </w:t>
        <w:tab/>
        <w:t>Умеете дружно работать с другими ребя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я прощаюсь с вами , ребята, но мои буквы останутся с вами в каждой книжке на каждой страничке, в ваших тетрадках, в письмах и открытках, в афишах и на экранах телевизора. Останутся с вами мои друзья – сказочные геро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свидания ! До свидани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 прочли Букварь до кор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ам по чтению – пятёр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зади не лёгкий тру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гового чтения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еперь без передыш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прочтёте любимые книжки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что в путь, дружок! Не роб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грусти! Не жале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 закончил Буква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желаю всем в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нестись в эту неведомую дал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учиться дружить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 беде помог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решительными бы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сн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1:00Z</dcterms:created>
  <dc:creator>1</dc:creator>
  <dc:description/>
  <cp:keywords/>
  <dc:language>en-US</dc:language>
  <cp:lastModifiedBy>татьяна</cp:lastModifiedBy>
  <cp:lastPrinted>2007-02-25T21:05:00Z</cp:lastPrinted>
  <dcterms:modified xsi:type="dcterms:W3CDTF">2013-11-27T17:16:00Z</dcterms:modified>
  <cp:revision>10</cp:revision>
  <dc:subject/>
  <dc:title/>
</cp:coreProperties>
</file>