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хнологическая карта урока русского языка в 5 классе.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Учитель русского языка и литературы МКОУ «Лицей села Верхний Мамон» Кортунова Л.Н.</w:t>
      </w:r>
      <w:r>
        <w:rPr/>
        <w:br/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 для 5 класса авторов Т. А. Ладыженской, М. Т. Баранова, Л. А. Тростенцовой и др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Web"/>
        <w:spacing w:lineRule="auto" w:line="240" w:before="0" w:after="0"/>
        <w:rPr/>
      </w:pPr>
      <w:r>
        <w:rPr>
          <w:b/>
          <w:bCs/>
        </w:rPr>
        <w:t xml:space="preserve">Тема:  </w:t>
      </w:r>
      <w:r>
        <w:rPr/>
        <w:t xml:space="preserve"> Однородные члены предложения  </w:t>
      </w:r>
    </w:p>
    <w:p>
      <w:pPr>
        <w:pStyle w:val="NormalWeb"/>
        <w:spacing w:lineRule="auto" w:line="240" w:before="0" w:after="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lineRule="auto" w:line="240" w:before="0" w:after="0"/>
        <w:rPr/>
      </w:pPr>
      <w:r>
        <w:rPr>
          <w:b/>
          <w:bCs/>
        </w:rPr>
        <w:t>Тип урока</w:t>
      </w:r>
      <w:r>
        <w:rPr/>
        <w:t xml:space="preserve">: урок новых  знаний     </w:t>
      </w:r>
      <w:r>
        <w:rPr>
          <w:b/>
          <w:bCs/>
        </w:rPr>
        <w:t xml:space="preserve">                                     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ая.</w:t>
      </w:r>
      <w:r>
        <w:rPr>
          <w:rFonts w:cs="Times New Roman" w:ascii="Times New Roman" w:hAnsi="Times New Roman"/>
          <w:sz w:val="24"/>
          <w:szCs w:val="24"/>
        </w:rPr>
        <w:t> формированию уважительного отношения к родному языку.  Профилактика вредных привычек, формирование  негативного отношения к кур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ая. </w:t>
      </w:r>
      <w:r>
        <w:rPr>
          <w:rFonts w:cs="Times New Roman" w:ascii="Times New Roman" w:hAnsi="Times New Roman"/>
          <w:sz w:val="24"/>
          <w:szCs w:val="24"/>
        </w:rPr>
        <w:t>Развивать познавательные интересы учащихся, самостоятельное мышление, умение анализировать языковый материал, обобщать, 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.</w:t>
      </w:r>
      <w:r>
        <w:rPr>
          <w:rFonts w:cs="Times New Roman" w:ascii="Times New Roman" w:hAnsi="Times New Roman"/>
          <w:sz w:val="24"/>
          <w:szCs w:val="24"/>
        </w:rPr>
        <w:t> Познакомить учащихся  с понятием однородные члены предложения и постановкой знаков препинания при них..   Развивать орфографическую зоркость, творческое во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. Стремление к речевому совершенствованию, осознание ответственности за произнесённое, уважительное отношение к родн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. Извлекать фактуальную информацию из текстов, теоретические сведения, вычитывать информацию, представленную в сх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. Знать определение однородных членов предложения, находить однородные члены, определять их синтаксическую функцию, знать условия постановки  и непостановки запятой между однородными чл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зентация «Однородные члены  предложения и знаки препинания при ни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ечатки материалов для самостоятельной работы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ст в 5 варианта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гнальные карточки: красный цвет – группа готова к ответу, синий цвет – группа затруд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распределены на 5 групп.</w:t>
      </w:r>
    </w:p>
    <w:tbl>
      <w:tblPr>
        <w:tblW w:w="15816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779"/>
        <w:gridCol w:w="2410"/>
        <w:gridCol w:w="2268"/>
        <w:gridCol w:w="3402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ый момент (1 мин)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, организация внима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Введение в тему  ( 5 мин.)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ет сказку.  Жил да был  в русской деревне юноша, и звали его Михаилом. Выходил он каждое утро на крылечко, здоровался с солнышком, птичками и подставлял лицо свежему ветерку. И однажды он понял, что ветер живой, и в голове родились строки.  (Слайд  1. Чтение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равилось ли вам это стихотворение замечательного русского поэта Михаила Исаковского? Чем? Каким вы себе представили образ ветра? Кого он напомин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гляните на это предложение глазами лингвиста и ответьте на вопросы.. Предлагает сформулируйте тему урока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ают текст слай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полагаемый отв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етер, обычный ветер, подобен молодому  юноше, которому не сидится дома в тепле и покое: ему  нужно двигаться, играть, лететь на  молодых крыль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в группах   и делают записи в тетрадях. (Слайд 2) формулируют тему урока. Записывают  в тетрад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логические – анализ объектов с целью выделения признаков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леполагание      (3 мин.)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к, тема нашего урока «Однородные члены ». А как вы думаете: «Что нам необходимо знать  об однородных членах? Что мы должны уметь?»   Обратите внимание на слайд и давайте  ещё раз вместе  ответим на вопрос: «Что нам необходимо знать об однородных членах и чему мы  хотим научиться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и работают со слайдом 5.  Делают выво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нам необходимо знать  об однородных член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то мы должны уметь?     Слайд 5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 – самостоятельное выделение –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формулирование проблемы.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Организация самостоятельных выводов учащихся  (4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щает   внимание детей на следующий слайд (Слайд 6). Как вы думаете, что обозначают эти вопросы. Почему их 5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сформулируйте признаки однородных членов. Каждая группа начинает свой ответ со слов:  «Однородными называются члены предложения, которые…..»  Готовность группы покажите, поднимите сигнальную карточку  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лайдом 6 Открывают поочередно вопросы презентации, в которых  «спрятаны»  признаки однородных членов. Отвечают на вопросы. Делают выводы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 точностью и достаточной полнотой выражать свои мысл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.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делать выводы, выбирать решение, обосновывать выбор.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Организация первичного закрепления (5 мин.)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с вами назвали основные  признаки однородных членов, а сейчас попробуем найти их в тексте. Внимательно прочитайте последовательность выполнения задания.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сейчас проверим: правильно ли вы выполнили задания.  . Идет последовательная проверка работы 5 вариантов, с использованием  экрана. Слайды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в группах. (Задания находятся в папках, каждый ученик берет свой вариант)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ждой группе 5 вариантов.(Задания составлены с учётом уровня подготовленности ребёнка) Приложение 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чебные действия в умственной форме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с разными по уровню заданиями, уметь составлять алгоритмы деятельности при решении проблемы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Создание проблемной ситуации. (3 мин.)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ёт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те, пожалуйста, на этот слайд (Слайд 7). Выполняя это задание, вы расставляли знаки препинания. На что вы обратили внимание? У меня возникает вопрос: «А почему так?»  А ответить на этот вопрос нам поможет следующий слайд (Слайд  8)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делают   выводы   и сравнивают с таблицей, выведенной на экра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ариан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  Утром прилетали синицы и клевали пшено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  В наших  лесах живут медведи, лисы, волк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ариан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  Мы очень спешили к поезду, но опоздал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ариан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  По склонам гор видны сосны и ели, клёны и  дубы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вариан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  Порыв ветра вырвался из-за деревьев, закружил пыль  на дороге и умчал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коррекция, выделение и осознание того, что уже усвоено и что ещё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.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ая пауза   (2 мин.)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ат глубоко, представляют себя губкой, которая каждой клеточкой впитывает кисл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земляются» - топают, подпрыгивают, крутятся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двигают руками, ногами, туловищем, изображая языки пла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движения руками, как пловц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  Формирование и  отработка умений  находить однородные члены предложения, определять их синтаксическую функцию (5 мин.)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вам предлагаю познакомиться с интересным  текстом. Послушайте внимательно и ответьте на вопрос: «Какова же основная мысль данного текста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ла вас этот текст?  Какова его основная мыс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думаю, что каждый из вас выберет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сейчас рассмотрим  этот текст с точки зрения лингвистов: чем же он может привлечь наше внимание?   Работаем в группах.  Последовательность выполнения задания дана в карточке-информаторе, которая находится  на ваших ст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лушивает 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елаем вывод: какие члены предложения могут быть однородными? 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вслух. Делают вывод: основная мысль этого текста - предостеречь каждого из вас от курения, которое является причиной многих болезней. И от нас зависит, какой  выбор мы сделае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исследование по плану, формулируют и записывают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ая группа читает  предложения с однородными членами, определяют их синтаксическую функцию, объясняет постановку знаков препинания. Слайд 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лайд  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Приложе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бежденность в здоровом образе жизни, реализация этой установки на уроке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формировать навыки работы в группе 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оектировать путей достижения целей, преодоления затруднений 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Контроль усвоения знаний (7 мин)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  ещё раз вспомнить признаки однородных членов предложения. Это нам нужно для того, чтобы правильно найти их в тексте, а чтобы не ошибиться в постановке знаков препинания, повторим схемы соединения и разделения однородных членов. (Слайд 13,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для выполнения тес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идёт в  5 вариантах. (Учитывается уровень подготовленности  детей)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ложение 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построение речевого высказывания в устной форме, поиск разнообразных способов решения задач. Коммуникативные: умение договариваться и приходить к общему решению в совместной деятельности. Регулятивные: контроль, коррекция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  Рефлексия               (3 мин.)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к, что узнали на уроке нового? Наш урок помог вам получить новые знания? Что вам понравилось? Какие задания вызвали затруднения? Давайте посмотрим  на слайд  17  и сделаем вывод: «А справились ли мы с поставленными в начале урока задачами?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. 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 достаточной полнотой  выражать свои мысл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контроль и оценка процесса и результатов деятельно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адекватное понимание причин успехе/неуспеха в учебной деятельности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 Организация объяснения домашнего задания (разноуровневое) (2мин.)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ет и комментирует домашнее зада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40, упр.21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аписать миниатюру на тему «Моя родное село». Задание: используйте в своем сочинении однородные члены предложе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1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«Однородные члены  предложения и знаки препинания при ни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задани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начала каждый из вас  прорабатывает  свой вариант устн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тем в группе обсуждаете и проверяете правильные ответ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 лишь  потом записываете свой ответ в тетрадь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жете пользоваться карточкой-подсказкой, карточкой-информатор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  <w:r>
        <w:rPr>
          <w:rFonts w:cs="Times New Roman" w:ascii="Times New Roman" w:hAnsi="Times New Roman"/>
          <w:sz w:val="24"/>
          <w:szCs w:val="24"/>
        </w:rPr>
        <w:t xml:space="preserve"> Найти предложение с однородными членами, определить синтаксическую функцию, выписать его. 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Зимой солнце светит редк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тицы ищут кор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тром прилетали синицы и клевали пшен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  <w:r>
        <w:rPr>
          <w:rFonts w:cs="Times New Roman" w:ascii="Times New Roman" w:hAnsi="Times New Roman"/>
          <w:sz w:val="24"/>
          <w:szCs w:val="24"/>
        </w:rPr>
        <w:t xml:space="preserve"> Найти предложение с однородными членами, определить синтаксическую функцию, выписать его и расставить знаки препинан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Наступила долгожданная зима.</w:t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ы летят в тёплые края стаями. </w:t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наших  лесах живут медведи лисы вол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вариант.</w:t>
      </w:r>
      <w:r>
        <w:rPr>
          <w:rFonts w:cs="Times New Roman" w:ascii="Times New Roman" w:hAnsi="Times New Roman"/>
          <w:sz w:val="24"/>
          <w:szCs w:val="24"/>
        </w:rPr>
        <w:t xml:space="preserve"> Найти предложение с однородными членами, определить синтаксическую функцию, выписать его и расставить знаки препинания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Наступила зима и ударили сильные морозы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ы очень спешили к поезду но опоздали.</w:t>
      </w:r>
    </w:p>
    <w:p>
      <w:pPr>
        <w:pStyle w:val="TextBody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Мы любим зим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ариант.</w:t>
      </w:r>
      <w:r>
        <w:rPr>
          <w:rFonts w:cs="Times New Roman" w:ascii="Times New Roman" w:hAnsi="Times New Roman"/>
          <w:sz w:val="24"/>
          <w:szCs w:val="24"/>
        </w:rPr>
        <w:t xml:space="preserve"> Найти предложение с однородными членами, определить синтаксическую функцию, выписать его и расставить знаки препинания. 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склонам гор видны сосны и ели клёны и дубы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Многие хребты Алтая покрыты вечным снегом.</w:t>
      </w:r>
    </w:p>
    <w:p>
      <w:pPr>
        <w:pStyle w:val="TextBody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Вспыхивает молния гремит гро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вариант.</w:t>
      </w:r>
      <w:r>
        <w:rPr>
          <w:rFonts w:cs="Times New Roman" w:ascii="Times New Roman" w:hAnsi="Times New Roman"/>
          <w:sz w:val="24"/>
          <w:szCs w:val="24"/>
        </w:rPr>
        <w:t xml:space="preserve"> Найти предложение с однородными членами, определить синтаксическую функцию, выписать его и расставить знаки препинания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рыв ветра вырвался из-за деревьев закружил пыль  на дороге и умчался. 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сегда говорил с приятной улыбкой а все гости молчали. 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ыглянуло на чистом небе впереди нас высились двухсотлетние  сосн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.</w:t>
      </w:r>
      <w:r>
        <w:rPr>
          <w:rFonts w:cs="Times New Roman" w:ascii="Times New Roman" w:hAnsi="Times New Roman"/>
          <w:sz w:val="24"/>
          <w:szCs w:val="24"/>
        </w:rPr>
        <w:t xml:space="preserve"> 1. Курение является  вредной и опасной привычкой для здоровья.2.Это знают все. 3. Но люди курят и отравляют свой организм никотином.4. Они не задумываются о страшных последствиях. Забывают о ядовитых веществах, содержащихся в табачном дыму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.</w:t>
      </w:r>
      <w:r>
        <w:rPr>
          <w:rFonts w:cs="Times New Roman" w:ascii="Times New Roman" w:hAnsi="Times New Roman"/>
          <w:sz w:val="24"/>
          <w:szCs w:val="24"/>
        </w:rPr>
        <w:t xml:space="preserve"> 5. И  ацетон и ртуть и свинец и мышьяк разрушают организм курильщика. 6.  Продолжительность жизни в результате курения сокращается на  6-8 лет. 7. Это исследовали и доказали учёные всего мир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.</w:t>
      </w:r>
      <w:r>
        <w:rPr>
          <w:rFonts w:cs="Times New Roman" w:ascii="Times New Roman" w:hAnsi="Times New Roman"/>
          <w:sz w:val="24"/>
          <w:szCs w:val="24"/>
        </w:rPr>
        <w:t xml:space="preserve"> 8.  Ежедневно в России умирает 300 тысяч человек. 9. Страшная и ужасная  статистика. 10. Помни знай о вреде курения и борись с ни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.</w:t>
      </w:r>
      <w:r>
        <w:rPr>
          <w:rFonts w:cs="Times New Roman" w:ascii="Times New Roman" w:hAnsi="Times New Roman"/>
          <w:sz w:val="24"/>
          <w:szCs w:val="24"/>
        </w:rPr>
        <w:t xml:space="preserve"> 11. При царе Михаиле Фёдоровиче курильщиков  били  палками по стопам и отрезали нос и уши. 12. Это  было  страшно, жестоко, но эффективно!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группа.</w:t>
      </w:r>
      <w:r>
        <w:rPr>
          <w:rFonts w:cs="Times New Roman" w:ascii="Times New Roman" w:hAnsi="Times New Roman"/>
          <w:sz w:val="24"/>
          <w:szCs w:val="24"/>
        </w:rPr>
        <w:t xml:space="preserve"> 13. Прислушайся к нашим советам. 14. Откажись от вредных привычек и закаляйся занимайся спортом и веди здоровый образ жизни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-помощник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родные члены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Отвечают на один и тот же вопрос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Являются одним и тем же членом предлож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тносятся к одному и тому же слов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ражены одной и той же частью реч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Читаются с перечислительной информацие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кажите правильную формулировку.  Однородные члены  отвечают…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на разные вопросы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на один и тот же вопрос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на какие хотя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правильную формулировку. Однородные члены …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относятся к одному и тому же члену предлож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читаются без перечислительной интонаци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относятся к разным членам предлож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предложение с однородными членами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хот  и песни слышались повсюду.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есенней лужайке расцвели колокольчики.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юбим свою Родину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, в каких предложениях есть однородные члены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Няня надевает Марине  сапог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Девочка капризничает,  шалит, болтает ногам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Прогулка отменяет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предложение с однородными подлежащими: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епительное солнце заглянуло в окно. 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у живут разные звери. 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у весело поют соловьи и кукушк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Найдите предложение с однородными сказуемыми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Звезда горит и светит в темноте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Травка зеленеет , солнышко блестит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Над озером стоял туман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В предложении (</w:t>
      </w:r>
      <w:r>
        <w:rPr>
          <w:rFonts w:cs="Times New Roman" w:ascii="Times New Roman" w:hAnsi="Times New Roman"/>
          <w:b/>
          <w:i/>
          <w:sz w:val="24"/>
          <w:szCs w:val="24"/>
        </w:rPr>
        <w:t>По морям плавают пассажирские и грузовые суда.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днородными   членами являются:</w:t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ее </w:t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</w:t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уемое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ом предложении неправильно расставлены знаки препинания при однородных членах?</w:t>
      </w:r>
    </w:p>
    <w:p>
      <w:pPr>
        <w:pStyle w:val="TextBody"/>
        <w:numPr>
          <w:ilvl w:val="0"/>
          <w:numId w:val="6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тел медведь меду, и полез на дерево. </w:t>
      </w:r>
    </w:p>
    <w:p>
      <w:pPr>
        <w:pStyle w:val="TextBody"/>
        <w:numPr>
          <w:ilvl w:val="0"/>
          <w:numId w:val="6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ка зеленеет , и  солнышко блестит. </w:t>
      </w:r>
    </w:p>
    <w:p>
      <w:pPr>
        <w:pStyle w:val="TextBody"/>
        <w:numPr>
          <w:ilvl w:val="0"/>
          <w:numId w:val="6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юбим зимой кататься на лыжах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правильную формулировку. Однородные члены предложения…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относятся к одному и тому же члену предложения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читаются без перечислительной интонации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относятся к разным членам предложения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кажите правильную формулировку. Однородные члены  предложения… 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обычно выражены одной и той же частью речи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ыражены разными частями речи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х не может быть в предложении</w:t>
      </w:r>
    </w:p>
    <w:p>
      <w:pPr>
        <w:pStyle w:val="TextBody"/>
        <w:shd w:fill="FFFFFF" w:val="clear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предложении (</w:t>
      </w:r>
      <w:r>
        <w:rPr>
          <w:rFonts w:cs="Times New Roman" w:ascii="Times New Roman" w:hAnsi="Times New Roman"/>
          <w:b/>
          <w:i/>
          <w:sz w:val="24"/>
          <w:szCs w:val="24"/>
        </w:rPr>
        <w:t>Мухи, осы , шмели укрываются  в сухих убежищах.</w:t>
      </w:r>
      <w:r>
        <w:rPr>
          <w:rFonts w:cs="Times New Roman" w:ascii="Times New Roman" w:hAnsi="Times New Roman"/>
          <w:i/>
          <w:sz w:val="24"/>
          <w:szCs w:val="24"/>
        </w:rPr>
        <w:t xml:space="preserve">)    </w:t>
      </w:r>
      <w:r>
        <w:rPr>
          <w:rFonts w:cs="Times New Roman" w:ascii="Times New Roman" w:hAnsi="Times New Roman"/>
          <w:sz w:val="24"/>
          <w:szCs w:val="24"/>
        </w:rPr>
        <w:t>однородными   членами являются:</w:t>
      </w:r>
    </w:p>
    <w:p>
      <w:pPr>
        <w:pStyle w:val="TextBody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сказуемые</w:t>
      </w:r>
    </w:p>
    <w:p>
      <w:pPr>
        <w:pStyle w:val="TextBody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подлежащие</w:t>
      </w:r>
    </w:p>
    <w:p>
      <w:pPr>
        <w:pStyle w:val="TextBody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дополнения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 Укажите предложение с однородными сказуемыми</w:t>
      </w:r>
    </w:p>
    <w:p>
      <w:pPr>
        <w:pStyle w:val="TextBody"/>
        <w:spacing w:lineRule="auto" w:line="240"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     Ночь была тёплая.</w:t>
      </w:r>
    </w:p>
    <w:p>
      <w:pPr>
        <w:pStyle w:val="TextBody"/>
        <w:spacing w:lineRule="auto" w:line="240"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     Яркая луна освещала путь странникам.</w:t>
      </w:r>
    </w:p>
    <w:p>
      <w:pPr>
        <w:pStyle w:val="TextBody"/>
        <w:spacing w:lineRule="auto" w:line="240"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    Сухой лист трепетал на ветке, опадал и крутился в воздухе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 Найдите предложения с однородными определениями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Иногда Илюша просыпается добрый и  весёлый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В обед он с хорошим настроением идёт гулять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В саду весело щебечут птицы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 Найдите  предложение с однородными подлежащими: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Налетела туча, и засверкала молния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Весной на лугах расцветают белые ромашки, голубые васильки и колокольчики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Сметала осень в высокие стога душистое сено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 Найдите предложение с однородными  дополнениями: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Весело, весело встретим Новый год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На лесной поляне я увидела много грибов и ягод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По высокому синему небу плыли облака.</w:t>
      </w:r>
    </w:p>
    <w:p>
      <w:pPr>
        <w:pStyle w:val="TextBody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8.    В предложении (</w:t>
      </w:r>
      <w:r>
        <w:rPr>
          <w:rFonts w:cs="Times New Roman" w:ascii="Times New Roman" w:hAnsi="Times New Roman"/>
          <w:b/>
          <w:sz w:val="24"/>
          <w:szCs w:val="24"/>
        </w:rPr>
        <w:t>Снег падал медленно и бесшумно.</w:t>
      </w:r>
      <w:r>
        <w:rPr>
          <w:rFonts w:cs="Times New Roman" w:ascii="Times New Roman" w:hAnsi="Times New Roman"/>
          <w:sz w:val="24"/>
          <w:szCs w:val="24"/>
        </w:rPr>
        <w:t>) однородными членами  являются: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сказуемые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определения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обстоятельства.</w:t>
      </w:r>
    </w:p>
    <w:p>
      <w:pPr>
        <w:pStyle w:val="TextBody"/>
        <w:spacing w:lineRule="auto" w:line="240" w:before="0" w:after="0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кажите правильный ответ. Если  2 однородных члена соединены одиночным союзом  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то между ними…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  стави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я  запят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  не ставится запят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  ставится точка с запято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предложении неправильно расставлены знаки препинания при однородных членах?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Я помню лес, палатку у костра 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ье , и труд к славе ведут. 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не видать былых сражений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кажите правильный ответ. Если  2 однородных члена соединены союзом  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то между ними…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  стави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я  запят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  не ставится запят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  ставиться точка с запятой</w:t>
      </w:r>
    </w:p>
    <w:p>
      <w:pPr>
        <w:pStyle w:val="TextBody"/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sz w:val="24"/>
          <w:szCs w:val="24"/>
        </w:rPr>
        <w:t>4.  В предложении (</w:t>
      </w:r>
      <w:r>
        <w:rPr>
          <w:rFonts w:cs="Times New Roman" w:ascii="Times New Roman" w:hAnsi="Times New Roman"/>
          <w:b/>
          <w:i/>
          <w:sz w:val="24"/>
          <w:szCs w:val="24"/>
        </w:rPr>
        <w:t>Чаще всего ворона таскала сахар, печенье, колбасу.</w:t>
      </w:r>
      <w:r>
        <w:rPr>
          <w:rFonts w:cs="Times New Roman" w:ascii="Times New Roman" w:hAnsi="Times New Roman"/>
          <w:i/>
          <w:sz w:val="24"/>
          <w:szCs w:val="24"/>
        </w:rPr>
        <w:t xml:space="preserve">)    </w:t>
      </w:r>
      <w:r>
        <w:rPr>
          <w:rFonts w:cs="Times New Roman" w:ascii="Times New Roman" w:hAnsi="Times New Roman"/>
          <w:sz w:val="24"/>
          <w:szCs w:val="24"/>
        </w:rPr>
        <w:t>однородными   членами являются:</w:t>
      </w:r>
    </w:p>
    <w:p>
      <w:pPr>
        <w:pStyle w:val="TextBody"/>
        <w:numPr>
          <w:ilvl w:val="0"/>
          <w:numId w:val="8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уемые </w:t>
      </w:r>
    </w:p>
    <w:p>
      <w:pPr>
        <w:pStyle w:val="TextBody"/>
        <w:numPr>
          <w:ilvl w:val="0"/>
          <w:numId w:val="8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ие </w:t>
      </w:r>
    </w:p>
    <w:p>
      <w:pPr>
        <w:pStyle w:val="TextBody"/>
        <w:numPr>
          <w:ilvl w:val="0"/>
          <w:numId w:val="8"/>
        </w:numPr>
        <w:tabs>
          <w:tab w:val="left" w:pos="708" w:leader="none"/>
          <w:tab w:val="left" w:pos="1415" w:leader="none"/>
          <w:tab w:val="left" w:pos="2122" w:leader="none"/>
          <w:tab w:val="left" w:pos="2828" w:leader="none"/>
          <w:tab w:val="left" w:pos="2829" w:leader="none"/>
        </w:tabs>
        <w:spacing w:lineRule="auto" w:line="240" w:before="0" w:after="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ен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кажите предложение с пунктуационной ошибкой: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Я люблю не только читать но и петь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Я читал, читаю и буду читать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В лесу мы собирали ягоды и гриб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йдите предложение с однородными подлежащими: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Наступила долгожданная весна, и побежали ручейки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Свежесть утра, роса, ветерок и пение птиц наполняли сердце Лизы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Вкрадчиво пронеслись первые звуки симфон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йдите предложение с однородными  дополнениями: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Щедр на слова, но скуп на дела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По лугу разносился аромат мяты, полыни, ромашки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Палило солнце, шелестел камыш.</w:t>
      </w:r>
    </w:p>
    <w:p>
      <w:pPr>
        <w:pStyle w:val="TextBody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 каком предложении неправильно расставлены знаки препинания при однородных членах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ерез поле и лесок раздаётся голосок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по словам судят а по дела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нег падал  и медленно, и бесшумн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кажите правильную формулировку.  Однородные члены  отвечают….</w:t>
      </w:r>
    </w:p>
    <w:p>
      <w:pPr>
        <w:pStyle w:val="TextBody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на разные вопросы и относятся к одному и тому же слову.</w:t>
      </w:r>
    </w:p>
    <w:p>
      <w:pPr>
        <w:pStyle w:val="TextBody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на один и тот же вопрос и относятся к одному и тому же члену предложения.</w:t>
      </w:r>
    </w:p>
    <w:p>
      <w:pPr>
        <w:pStyle w:val="TextBody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на один и тот же вопрос, но относятся к разным членам предлож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правильную формулировку. В простом предложении …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может быть только один ряд однородных членов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может быть несколько  рядов однородных членов. 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нет и не может быть однородных членов.</w:t>
      </w:r>
    </w:p>
    <w:p>
      <w:pPr>
        <w:pStyle w:val="TextBody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В каком предложении неправильно расставлены знаки препинания при однородных членах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лавят солдата смелость, победа, наград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Мы изучаем историю, и литератур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Принесите мне книгу о животных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, в каком предложении допущена  пунктуационная ошибка: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Труден и почётен труд хлебороба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Ученик выполнил работу быстро, но допустил ошибку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Ребята принесли картошку, помыли её , и испекли в костре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йдите предложение с однородными сказуемыми: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 Песня бьётся о камень, стонет, плачет, оживает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 Пройдут холода, и пёстрым ковром покроются луга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 Чудным звоном заливается колокольчик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йдите предложение с однородными обстоятельствами: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Постепенно гаснут в небе звёзды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Настало доброе летнее утро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Летом мы бегаем в лес, на озёра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Найдите предложение с однородными подлежащими: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И бор, и поле, и запах багульника запоминаются надолго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И над рекой, и над озером стоял туман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Дымится под тобою дорога, гремят мосты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В предложении (</w:t>
      </w:r>
      <w:r>
        <w:rPr>
          <w:rFonts w:cs="Times New Roman" w:ascii="Times New Roman" w:hAnsi="Times New Roman"/>
          <w:b/>
          <w:sz w:val="24"/>
          <w:szCs w:val="24"/>
        </w:rPr>
        <w:t>Снег падал медленно и бесшумно.</w:t>
      </w:r>
      <w:r>
        <w:rPr>
          <w:rFonts w:cs="Times New Roman" w:ascii="Times New Roman" w:hAnsi="Times New Roman"/>
          <w:sz w:val="24"/>
          <w:szCs w:val="24"/>
        </w:rPr>
        <w:t>) однородными членами  являютс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казуемы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преде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обстоятельст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 В каком предложении неправильно расставлены знаки препинания при однородных членах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хотел медведь меду, и полез на дерев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авка зеленеет , и  солнышко блести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ы любим зимой кататься на лыжах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Найдите предложение с однородными членам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охот  и песни слышались повсюд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весенней лужайке расцвели колокольчик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ы любим свою Родину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TextBody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кажите правильный ответ. Если  2 однородных члена соединены одиночным союзом  </w:t>
      </w:r>
      <w:r>
        <w:rPr>
          <w:rFonts w:cs="Times New Roman" w:ascii="Times New Roman" w:hAnsi="Times New Roman"/>
          <w:b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, то между ними…</w:t>
      </w:r>
    </w:p>
    <w:p>
      <w:pPr>
        <w:pStyle w:val="TextBody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A.   стави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я  запятая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не ставится запятая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ставится точка с запято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, в каких предложениях есть однородные члены: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В весеннем лесу появились первые цветы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Зима ещё хлопочет и на весну ворчит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Весна спешит, а зима не отступает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предложение с однородными подлежащими:</w:t>
      </w:r>
    </w:p>
    <w:p>
      <w:pPr>
        <w:pStyle w:val="TextBody"/>
        <w:spacing w:lineRule="auto" w:line="240"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Зелёная крона деревьев укрывает птиц, жуков, бабочек.</w:t>
      </w:r>
    </w:p>
    <w:p>
      <w:pPr>
        <w:pStyle w:val="TextBody"/>
        <w:spacing w:lineRule="auto" w:line="240"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Цапли живут на болотах и озёрах.</w:t>
      </w:r>
    </w:p>
    <w:p>
      <w:pPr>
        <w:pStyle w:val="TextBody"/>
        <w:spacing w:lineRule="auto" w:line="240"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Вишни и миндаль зацвели в нашем сад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 Если при однородных членах отсутствует союз, то: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ставится тире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ставится запятая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ничего не ставится.</w:t>
      </w:r>
    </w:p>
    <w:p>
      <w:pPr>
        <w:pStyle w:val="TextBody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 Обязательно ли  , чтобы однородные члены имели одинаковое лексическое значение?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 необязательно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обязательно</w:t>
      </w:r>
    </w:p>
    <w:p>
      <w:pPr>
        <w:pStyle w:val="TextBody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 предложении (</w:t>
      </w:r>
      <w:r>
        <w:rPr>
          <w:rFonts w:cs="Times New Roman" w:ascii="Times New Roman" w:hAnsi="Times New Roman"/>
          <w:b/>
          <w:sz w:val="24"/>
          <w:szCs w:val="24"/>
        </w:rPr>
        <w:t>Весной запели соловьи о верности, о дружбе, о любви.</w:t>
      </w:r>
      <w:r>
        <w:rPr>
          <w:rFonts w:cs="Times New Roman" w:ascii="Times New Roman" w:hAnsi="Times New Roman"/>
          <w:sz w:val="24"/>
          <w:szCs w:val="24"/>
        </w:rPr>
        <w:t>) однородными членами являются: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обстоятельства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дополнения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опреде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Найдите предложение с однородными сказуемыми:</w:t>
      </w:r>
    </w:p>
    <w:p>
      <w:pPr>
        <w:pStyle w:val="TextBody"/>
        <w:spacing w:lineRule="auto" w:line="240" w:before="0" w:after="0"/>
        <w:ind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о морям плавают пассажирские и грузовые суда.</w:t>
      </w:r>
    </w:p>
    <w:p>
      <w:pPr>
        <w:pStyle w:val="TextBody"/>
        <w:spacing w:lineRule="auto" w:line="240" w:before="0" w:after="0"/>
        <w:ind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ришла осень и без красок и кисти перекрасила все листья.</w:t>
      </w:r>
    </w:p>
    <w:p>
      <w:pPr>
        <w:pStyle w:val="TextBody"/>
        <w:spacing w:lineRule="auto" w:line="240" w:before="0" w:after="0"/>
        <w:ind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Ученик выполнил работу быстро и хорош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. В предложении (</w:t>
      </w:r>
      <w:r>
        <w:rPr>
          <w:rFonts w:cs="Times New Roman" w:ascii="Times New Roman" w:hAnsi="Times New Roman"/>
          <w:b/>
          <w:i/>
          <w:sz w:val="24"/>
          <w:szCs w:val="24"/>
        </w:rPr>
        <w:t>Тучи ползли по небу медленно, скучно и однообразно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днородными   членами являются: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сказуемые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дополнения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обстоятельст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м предложении неправильно расставлены знаки препинания при однородных членах?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Славят  солдата смелость, победа, награда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Мы изучаем историю, и литературу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Принесите мне книгу о животны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В каком предложении неправильно расставлены знаки препинания при однородных членах?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 Через поле и лесок раздаётся голосок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 Не по словам судят а по делам.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 Снег падал  и медленно, и бесшумн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7" w:footer="0" w:bottom="85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Arial Unicode MS" w:cs="Calibri"/>
      <w:color w:val="00000A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4917/pril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1:24:00Z</dcterms:created>
  <dc:creator>Admin</dc:creator>
  <dc:description/>
  <cp:keywords/>
  <dc:language>en-US</dc:language>
  <cp:lastModifiedBy>admin</cp:lastModifiedBy>
  <dcterms:modified xsi:type="dcterms:W3CDTF">2014-10-15T18:32:00Z</dcterms:modified>
  <cp:revision>3</cp:revision>
  <dc:subject/>
  <dc:title/>
</cp:coreProperties>
</file>