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0" w:right="15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shd w:fill="FFFFFF" w:val="clear"/>
        </w:rPr>
        <w:t>Олимпиада по русскому языку  для 7 класса</w:t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  <w:shd w:fill="FFFFFF" w:val="clear"/>
        </w:rPr>
        <w:t>Задание 1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 Сколько раз звук [г] встречается при чтении предложения: 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shd w:fill="FFFFFF" w:val="clear"/>
        </w:rPr>
        <w:t>На вокзале его встретил друг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  <w:shd w:fill="FFFFFF" w:val="clear"/>
        </w:rPr>
        <w:t>Задание 2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 Замените подчёркнутые слова синонимичными фразеологическими оборотами: 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shd w:fill="FFFFFF" w:val="clear"/>
        </w:rPr>
        <w:t>прочитать книгу 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до конца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shd w:fill="FFFFFF" w:val="clear"/>
        </w:rPr>
        <w:t>, уехать 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далеко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shd w:fill="FFFFFF" w:val="clear"/>
        </w:rPr>
        <w:t>, 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быстро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shd w:fill="FFFFFF" w:val="clear"/>
        </w:rPr>
        <w:t> бежать по коридору, уйти ни 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с чем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  <w:shd w:fill="FFFFFF" w:val="clear"/>
        </w:rPr>
        <w:t>Задание 3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 Напишите 5 пословиц, в которых употребляется числительное 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shd w:fill="FFFFFF" w:val="clear"/>
        </w:rPr>
        <w:t>семь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  <w:shd w:fill="FFFFFF" w:val="clear"/>
        </w:rPr>
        <w:t>Задание 4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 Подберите синонимы к разным значениям слова 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shd w:fill="FFFFFF" w:val="clear"/>
        </w:rPr>
        <w:t>испытывать»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 в следующих фразах: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shd w:fill="FFFFFF" w:val="clear"/>
        </w:rPr>
        <w:t>испытывать мотор автомобиля; испытывать затруднения в учёбе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  <w:shd w:fill="FFFFFF" w:val="clear"/>
        </w:rPr>
        <w:t>Задание 5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 У каких глаголов суффикс находится после окончания? Приведите 2-3 примера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  <w:shd w:fill="FFFFFF" w:val="clear"/>
        </w:rPr>
        <w:t>Задание 6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 Составьте несколько предложений с таким расчётом, чтобы в них слово 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shd w:fill="FFFFFF" w:val="clear"/>
        </w:rPr>
        <w:t>язык» 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употреблялось в разных значениях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  <w:shd w:fill="FFFFFF" w:val="clear"/>
        </w:rPr>
        <w:t>Задание 7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 Расставьте ударение в словах: 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shd w:fill="FFFFFF" w:val="clear"/>
        </w:rPr>
        <w:t>баловаться, заржаветь, кроить, клеить, положить, сердиться, ходатайствовать, ободрить, облегчить, договор, звонишь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  <w:t>Задание 8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Отгадай слова:</w:t>
      </w:r>
    </w:p>
    <w:tbl>
      <w:tblPr>
        <w:tblW w:w="10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473"/>
        <w:gridCol w:w="3474"/>
      </w:tblGrid>
      <w:tr>
        <w:trPr/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1) С буквой «Д» я – время суток,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  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Не сочтёшь во мне минуток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  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Коль на «Т» заменишь «Д»,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  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Буду я с тобой везде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  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Стану шастать по пятам,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  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По дорожкам и кустам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  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Куда ты – туда и я,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  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Не прогонишь ты меня.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2) Часть первая – согреет дом,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   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Есть в тепловой машине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   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Вторая – на лице мужском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   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Всё слово – в море синем…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   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Хотя простое полотно,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   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Но судно двигает оно.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3) Меня разыскивают все,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   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Когда дефект есть в колесе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   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Шофёру каждому в дороге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   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Могу я пользу принести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   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Но поменяй местами слоги-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   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И буду я в лесу расти.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  <w:shd w:fill="FFFFFF" w:val="clear"/>
        </w:rPr>
        <w:t>Задание 9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 Выполните морфемный разбор всех слов. У подчеркнутых слов выполните словообразовательный разбор: 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shd w:fill="FFFFFF" w:val="clear"/>
        </w:rPr>
        <w:t>вешалка, 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бесконечный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shd w:fill="FFFFFF" w:val="clear"/>
        </w:rPr>
        <w:t>, 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денёчек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shd w:fill="FFFFFF" w:val="clear"/>
        </w:rPr>
        <w:t>, приморский, 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шахматистка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  <w:shd w:fill="FFFFFF" w:val="clear"/>
        </w:rPr>
        <w:t>Задание 10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 Какие фонетические изменения нужно произвести в словах, чтобы следующие существительные превратились в глаголы: 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shd w:fill="FFFFFF" w:val="clear"/>
        </w:rPr>
        <w:t>воз, нос, пыл, быт, даль, быль, пример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  <w:shd w:fill="FFFFFF" w:val="clear"/>
        </w:rPr>
        <w:t>Задание 11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 Вставьте пропущенные буквы: 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shd w:fill="FFFFFF" w:val="clear"/>
        </w:rPr>
        <w:t>иску..ный, иску..тво, д..ликатный, ко..екц..я, еж..вый, парч..вый, исти..ый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  <w:shd w:fill="FFFFFF" w:val="clear"/>
        </w:rPr>
        <w:t>Задание 12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 Объясните смысл следующих фразеологизмов: 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shd w:fill="FFFFFF" w:val="clear"/>
        </w:rPr>
        <w:t>бить баклуши, сесть в калошу, длинный язык, чесать язык, яблоко раздора, шить белыми нитками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  <w:shd w:fill="FFFFFF" w:val="clear"/>
        </w:rPr>
        <w:t>Задание 13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 Приведите 5 примеров неологизмов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00:00Z</dcterms:created>
  <dc:creator>иннок</dc:creator>
  <dc:description/>
  <dc:language>en-US</dc:language>
  <cp:lastModifiedBy>иннок</cp:lastModifiedBy>
  <dcterms:modified xsi:type="dcterms:W3CDTF">2014-10-15T19:00:00Z</dcterms:modified>
  <cp:revision>2</cp:revision>
  <dc:subject/>
  <dc:title/>
</cp:coreProperties>
</file>