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тереса лицеис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едметам естественно-научного цикл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/>
          <w:i/>
        </w:rPr>
        <w:t>Н.А. Есаян</w:t>
      </w:r>
      <w:r>
        <w:rPr>
          <w:i/>
        </w:rPr>
        <w:t xml:space="preserve">, учитель биологии, заместитель директора, </w:t>
      </w:r>
    </w:p>
    <w:p>
      <w:pPr>
        <w:pStyle w:val="Normal"/>
        <w:ind w:firstLine="708"/>
        <w:jc w:val="right"/>
        <w:rPr/>
      </w:pPr>
      <w:r>
        <w:rPr>
          <w:b/>
          <w:i/>
        </w:rPr>
        <w:t>С.В. Федорова</w:t>
      </w:r>
      <w:r>
        <w:rPr>
          <w:i/>
        </w:rPr>
        <w:t xml:space="preserve">, учитель физики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ГБОУ лицей № 82 Петроградского раойна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временной школе преподавание предметов естественно - научного цикла переживает серьезные трудности. В настоящее время наблюдается тенденция к снижению уровня знаний почти по всем предметам естественно научного цикла средней школы. Повысить интерес к таким предметам помогают различные внеклассные мероприят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стественнонаучные конкурсы в занимательной форме знакомят учащихся с явлениями природы, с разнообразными применениями законов физики, химии и биологии в быту и технике. Они углубляют и расширяют знания учащихся, способствуют развитию логического мышления и прививают интерес к изучению предметов естественнонаучного цикла, расширяют общий кругозор. Особенно это важно при обучении в школах, лицеях естественнонаучного профиля. 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91440</wp:posOffset>
            </wp:positionV>
            <wp:extent cx="2320925" cy="1740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ждый год мы, учителя естественнонаучного цикла, проводим неделю естественных наук. В рамках недели проходят различные мероприятия. Цель таких мероприятий: осуществление межпредметных связей; развитие логического мышления и закрепление полученных на уроках знаний; создание атмосферы творчества, радости постижения истины, повышение интереса к предметам, развитие внимания, памяти. Учителя лицея пытаются вовлечь в интересный мир физики, биологии, развить дух здорового соперничества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пример, в рамках недели естественно-научных дисциплин проходили мероприятия «Здоровье и мы», «Паразиты вокруг нас», «Задачи молекулярной биологии», конференция «Эволюция жизни», интеллектуальная игра «Био-физ». В классах проходила викторина «Химическая кухня», были проведены познавательные уроки по биологии «Живая клетка» и по физике «Определение длины световой волны», «Определение заряда электрон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ходе мероприятия «Паразиты вокруг нас» учащиеся старших классов выступали в роли наставников и рассказывали учащимся средних классов о паразитах, которых живут вокруг нас. Ребята серьезно подошли к заданию: они подготовили стендовые доклады, разработали презентации и устные отчеты. Оценили проделанную работу не только учителя-предметники, но и учителя других дисциплин, а также учащиеся других классов. Они настолько были заинтересованы, что задавали вопросы, которые выходили за рамки освещенных в докладах тем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18260</wp:posOffset>
            </wp:positionV>
            <wp:extent cx="2552700" cy="1491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конференцию «Происхождение жизни», которую подготовили и провели учащиеся 11А класса, были приглашены почетные гости: администрация лицея, представители НМЦ, учителя лицея. Конференция была посвящена возникновению жизни на Земле. Были освещены разные точки зрения на этот вопрос: теория креационизма, теория абиогенеза, теория панспермии. На закрытии конференции были подведены итоги и оглашены результаты. Гости остались очень высокого мнения о работах учащихся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4900</wp:posOffset>
            </wp:positionH>
            <wp:positionV relativeFrom="paragraph">
              <wp:posOffset>657860</wp:posOffset>
            </wp:positionV>
            <wp:extent cx="2400300" cy="162814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обо следует отметить те мероприятия, которые способствуют установлению межпредметных связей. Одно из таких мероприятий интеллектуальная игра «Био-физ». В ней участвовали учащиеся 10 и 11 классов. В игре ребята должны были проявить не только знания по физике и биологии, но и научиться нестандартно мыслить и выходить из проблемных ситуаций. Они отвечали на вопросы, самостоятельно проводили физические эксперименты и предлагали свои оригинальные идеи. Все остались довольны и бурно делились положительными эмоция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ведение таких мероприятий развивает интерес у учащихся к предметам, расширяет их знания. Возможно, что именно они в скором времени будут двигать науку впер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31:00Z</dcterms:created>
  <dc:creator>Максим</dc:creator>
  <dc:description/>
  <cp:keywords/>
  <dc:language>en-US</dc:language>
  <cp:lastModifiedBy>Zhukova</cp:lastModifiedBy>
  <dcterms:modified xsi:type="dcterms:W3CDTF">2012-05-04T07:08:00Z</dcterms:modified>
  <cp:revision>13</cp:revision>
  <dc:subject/>
  <dc:title>В современной школе преподавание предметов естественно - научного цикла переживает серьезные трудности</dc:title>
</cp:coreProperties>
</file>