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МБОУ ДОД «ДШИ </w:t>
      </w:r>
    </w:p>
    <w:p>
      <w:pPr>
        <w:pStyle w:val="Normal"/>
        <w:spacing w:lineRule="auto" w:line="360"/>
        <w:ind w:left="6840" w:hanging="0"/>
        <w:rPr/>
      </w:pPr>
      <w:r>
        <w:rPr>
          <w:sz w:val="28"/>
          <w:szCs w:val="28"/>
        </w:rPr>
        <w:t>Шахтерского район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СООБЩ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ценическое волнени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spacing w:lineRule="auto" w:line="36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фортепианного </w:t>
      </w:r>
    </w:p>
    <w:p>
      <w:pPr>
        <w:pStyle w:val="Normal"/>
        <w:spacing w:lineRule="auto" w:line="36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отделения  </w:t>
      </w:r>
    </w:p>
    <w:p>
      <w:pPr>
        <w:pStyle w:val="Normal"/>
        <w:spacing w:lineRule="auto" w:line="360"/>
        <w:ind w:left="7200" w:hanging="0"/>
        <w:rPr>
          <w:sz w:val="28"/>
          <w:szCs w:val="28"/>
        </w:rPr>
      </w:pPr>
      <w:r>
        <w:rPr>
          <w:sz w:val="28"/>
          <w:szCs w:val="28"/>
        </w:rPr>
        <w:t>Канева Е.Ю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ркута, 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книге «У врат мастерства» Григорий Михайлович Коган освещает некоторые стороны интересующий нас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олетнее «всматривание» в процесс пианистической работы привело автора к убеждению, что успешность ее, в том числе и работы чисто технической, зависит не только от того, как трактовать пьесу, исполнять фразу, держать руки, ставить пальцы, извлекать звук и т.п., но и от того, как «установлена» при этом психика пианиста, какова его «психологическая настройка» во время домашних занятий. Она – </w:t>
      </w:r>
      <w:r>
        <w:rPr>
          <w:b/>
          <w:sz w:val="28"/>
          <w:szCs w:val="28"/>
          <w:u w:val="single"/>
        </w:rPr>
        <w:t>необходимое</w:t>
      </w:r>
      <w:r>
        <w:rPr>
          <w:sz w:val="28"/>
          <w:szCs w:val="28"/>
        </w:rPr>
        <w:t xml:space="preserve"> условие для достижения наибольшего успеха, условие, нарушения которого подчас достаточно, чтобы потерпеть неудачу даже при наличии хороших пианистических данных и преподавателя высокой квал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сно намеченная, ясно поставленная, ясно сознаваемая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ервое условие успеха в какой бы то ни было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 цели направляет, «настраивает» на нужный лад нервную систему, а через нее весь организм человека; «поведение» наших рук, ног и других органов действия подстраивается, приспосабливается к тому, что у нас на у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вая задача», то есть устремление сознания в основном не на совершаемое движение, а на то, ради чего оно совершается, - вот залог успеха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Григорий Коган касается таких понятий как «память» и «воображение». Ученые подтверждают, что все представления воображения строятся из материала, полученного в прошлых восприятиях и сохраненного в памяти. Стало быть, </w:t>
      </w:r>
      <w:r>
        <w:rPr>
          <w:b/>
          <w:sz w:val="28"/>
          <w:szCs w:val="28"/>
          <w:u w:val="single"/>
        </w:rPr>
        <w:t>память</w:t>
      </w:r>
      <w:r>
        <w:rPr>
          <w:sz w:val="28"/>
          <w:szCs w:val="28"/>
        </w:rPr>
        <w:t xml:space="preserve"> – резервуар воображения. Неслучайно крупные мастера искусства отличались, как правило, замечательной памя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офессиональная первооснова мастерства: </w:t>
      </w:r>
      <w:r>
        <w:rPr>
          <w:sz w:val="28"/>
          <w:szCs w:val="28"/>
        </w:rPr>
        <w:t xml:space="preserve">нужно уметь видеть, чтобы уметь запоминать, уметь запоминать – чтобы уметь воображать, уметь воображать – чтобы уметь воплощать (в данном контексте «видеть» тождественно «слышать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Григорий Коган говорит о </w:t>
      </w:r>
      <w:r>
        <w:rPr>
          <w:b/>
          <w:sz w:val="28"/>
          <w:szCs w:val="28"/>
          <w:u w:val="single"/>
        </w:rPr>
        <w:t>сосредоточенности</w:t>
      </w:r>
      <w:r>
        <w:rPr>
          <w:sz w:val="28"/>
          <w:szCs w:val="28"/>
        </w:rPr>
        <w:t xml:space="preserve"> в работе – втором (после ориентации сознания на цель) условии успешности этой работы. Длительная непрерывная сосредоточенность на предмете творческой работы необходима . здесь же следует искать ключи к решению некоторых других проблем, живо интересующих учащихся и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проблем является вопрос о режиме работы. Сколько часов в день нужно играть? Когда, в какое время дня лучше всего заниматься, какие следует делать перерывы и т.д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существуют мнения. Однако! Играть можно сколько угодно, но ощутимую пользу приносят лишь те часы, когда работа совершается с полной сосредоточенностью. Часы же, посвященные упражнениям при «поверху скользящем внимании», оказываются простой потерей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ность – ключ не только к вопросу о режиме работы. Она «отмыкает» и другую проблему, еще большей важности, составляющую предмет вечных забот и страхов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чь идет о волнении. Волнение волнению рознь. Известная взволнованность, «приподнятость» перед выступлением и во время него не только естественна, но и желательна, полезна, благотворна. Она спасает исполнение от будничности, способствует возникновению артистического подъе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мимо «волнения-подъема», существует еще другой вид эстрадного волнения – «волнение-паника», являющегося подлинным бичом большинства учеников. Под влиянием такого волнения не редко идет насмарку чуть ли не вся подготовительная работа. Игра лишается управления, память изменяет, прекрасно выученная вещ превращается в позорное месиво. Обычный результат подобного «исполнения» - жестокая психическая травма, боязнь эстр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этого широко распространенного грустного явл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тавить в стороне нервные забеливания, требующие не педагогического, а врачебного вмешательства не учения, а лечения, и те довольно частые случаи когда волнение вызывается ясным или смутным сознанием того, что вещь не готова, не вполне «выходит», то причиной волнения считается обыкновенно преувеличенная скромность волнующегося, его неверие в себя, в свои способности, недооценка им своего да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тонкие знатоки исполнительской психологии держатся по этому поводу диаметрально противоположного мнения: не в скромности, а в </w:t>
      </w:r>
      <w:r>
        <w:rPr>
          <w:b/>
          <w:sz w:val="28"/>
          <w:szCs w:val="28"/>
          <w:u w:val="single"/>
        </w:rPr>
        <w:t>нескромности,</w:t>
      </w:r>
      <w:r>
        <w:rPr>
          <w:sz w:val="28"/>
          <w:szCs w:val="28"/>
        </w:rPr>
        <w:t xml:space="preserve"> не в недооценке, а в </w:t>
      </w:r>
      <w:r>
        <w:rPr>
          <w:b/>
          <w:sz w:val="28"/>
          <w:szCs w:val="28"/>
          <w:u w:val="single"/>
        </w:rPr>
        <w:t>переоценке</w:t>
      </w:r>
      <w:r>
        <w:rPr>
          <w:sz w:val="28"/>
          <w:szCs w:val="28"/>
        </w:rPr>
        <w:t xml:space="preserve"> своих способностей, в чрезмерном </w:t>
      </w:r>
      <w:r>
        <w:rPr>
          <w:b/>
          <w:sz w:val="28"/>
          <w:szCs w:val="28"/>
        </w:rPr>
        <w:t xml:space="preserve">любовании собой </w:t>
      </w:r>
      <w:r>
        <w:rPr>
          <w:sz w:val="28"/>
          <w:szCs w:val="28"/>
        </w:rPr>
        <w:t>видят они корни в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у «нервозности» есть другое название – самолюби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увеличивая значение «события», масштаб своей ответственности, волнующийся ученик в то же время боится не справиться с 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увеличивает ли человек свои способности или преуменьшает их, самовозвеличивание или самоуничижение – две стороны одной и той же мед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их случаях ученик занят </w:t>
      </w:r>
      <w:r>
        <w:rPr>
          <w:b/>
          <w:sz w:val="28"/>
          <w:szCs w:val="28"/>
          <w:u w:val="single"/>
        </w:rPr>
        <w:t>оценкой</w:t>
      </w:r>
      <w:r>
        <w:rPr>
          <w:sz w:val="28"/>
          <w:szCs w:val="28"/>
        </w:rPr>
        <w:t xml:space="preserve"> себя, рассматриванием </w:t>
      </w:r>
      <w:r>
        <w:rPr>
          <w:b/>
          <w:sz w:val="28"/>
          <w:szCs w:val="28"/>
          <w:u w:val="single"/>
        </w:rPr>
        <w:t>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лнующийся ученик сосредоточен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на своей работе. Он работает с ежеминутной оглядкой на </w:t>
      </w:r>
      <w:r>
        <w:rPr>
          <w:b/>
          <w:sz w:val="28"/>
          <w:szCs w:val="28"/>
          <w:u w:val="single"/>
        </w:rPr>
        <w:t xml:space="preserve">себя </w:t>
      </w:r>
      <w:r>
        <w:rPr>
          <w:sz w:val="28"/>
          <w:szCs w:val="28"/>
        </w:rPr>
        <w:t xml:space="preserve">– как я сижу, выгляжу, двигаю рукой, все на меня смотрят, что обо мне подумают после этого пассажа, я справлюсь, нет, я не справлюсь, я оскандалился и т.д., - и эта оглядка как раз </w:t>
      </w:r>
      <w:r>
        <w:rPr>
          <w:b/>
          <w:sz w:val="28"/>
          <w:szCs w:val="28"/>
          <w:u w:val="single"/>
        </w:rPr>
        <w:t>отвлекает</w:t>
      </w:r>
      <w:r>
        <w:rPr>
          <w:sz w:val="28"/>
          <w:szCs w:val="28"/>
        </w:rPr>
        <w:t xml:space="preserve"> его от предмета его работы, то есть от того, на чем должно быть сосредоточенно его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редоточение</w:t>
      </w:r>
      <w:r>
        <w:rPr>
          <w:sz w:val="28"/>
          <w:szCs w:val="28"/>
        </w:rPr>
        <w:t xml:space="preserve"> на исполняемом произведении – вот вернейшее средство забыть о себе, устранить ту почву, из которой вырастает «волнение-паника». Если ученик панически волнуется за себя – значит, он не достаточно взволнован той музыкой, той пьесой, которую играет. Волнуйся за композитора! Так решается сложный, сильно </w:t>
      </w:r>
      <w:r>
        <w:rPr>
          <w:b/>
          <w:sz w:val="28"/>
          <w:szCs w:val="28"/>
          <w:u w:val="single"/>
        </w:rPr>
        <w:t>волнующий</w:t>
      </w:r>
      <w:r>
        <w:rPr>
          <w:sz w:val="28"/>
          <w:szCs w:val="28"/>
        </w:rPr>
        <w:t xml:space="preserve"> учеников (и не только учеников) вопрос о </w:t>
      </w:r>
      <w:r>
        <w:rPr>
          <w:b/>
          <w:sz w:val="28"/>
          <w:szCs w:val="28"/>
          <w:u w:val="single"/>
        </w:rPr>
        <w:t>волн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оган У врат мастерства изд. «Советский композитор», М., 197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авшинский Режим и гигиена работы пианиста изд. «Советский композитор», Л., 196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Цыпин Музыкант и его работа, изд. «Советский композитор», М., 1988г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5:00Z</dcterms:created>
  <dc:creator>Катя</dc:creator>
  <dc:description/>
  <cp:keywords/>
  <dc:language>en-US</dc:language>
  <cp:lastModifiedBy>Катя</cp:lastModifiedBy>
  <dcterms:modified xsi:type="dcterms:W3CDTF">2012-10-22T16:45:00Z</dcterms:modified>
  <cp:revision>2</cp:revision>
  <dc:subject/>
  <dc:title>В своей книге «У врат мастерства» Григорий Михайлович Коган освещает некоторые стороны интересующий нас проблемы</dc:title>
</cp:coreProperties>
</file>