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-экскурсия по краеведческой экспози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Путешествие в прошлое родного края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священной 65-летнему юбилею победы в Великой Отечественной войне»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u w:val="single"/>
        </w:rPr>
        <w:t>Тема</w:t>
      </w:r>
      <w:r>
        <w:rPr>
          <w:sz w:val="28"/>
        </w:rPr>
        <w:t xml:space="preserve">: </w:t>
      </w:r>
      <w:r>
        <w:rPr>
          <w:b/>
          <w:i/>
          <w:sz w:val="28"/>
        </w:rPr>
        <w:t>«Шла война…»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Тип занятия</w:t>
      </w:r>
      <w:r>
        <w:rPr/>
        <w:t>: комбинированное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Форма проведения</w:t>
      </w:r>
      <w:r>
        <w:rPr/>
        <w:t xml:space="preserve">: урок-экскурс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Место проведения</w:t>
      </w:r>
      <w:r>
        <w:rPr/>
        <w:t>: краеведческая экспозиция СЮТур «Путешествие в прошлое родного края», посвященная 65-летнему юбилею победы в Великой Отечественной войне»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Содержание</w:t>
      </w:r>
      <w:r>
        <w:rPr/>
        <w:t xml:space="preserve">: вводное занятие цикла: «Путешествие в прошлое родного края»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Возраст учащихся</w:t>
      </w:r>
      <w:r>
        <w:rPr/>
        <w:t>: учащиеся младшего школьного возраста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Цель</w:t>
      </w:r>
      <w:r>
        <w:rPr/>
        <w:t>: воспитывать у учащихся интерес к познанию исторической судьбы своей родины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Задачи экскурсии</w:t>
      </w:r>
      <w:r>
        <w:rPr/>
        <w:t>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- познакомить учащихся младшего возраста со страницами истории Великой Отечественной войны и событиями военного времени в нашем крае (образовательная),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- показать значение родного города для победы страны в Великой Отечественной войне (воспитательная),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- дать навыки учащимся активного познания фактов истории военного времени края и судеб земляков через игровую форму организации экскурсии (развивающая)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Методы обучения</w:t>
      </w:r>
      <w:r>
        <w:rPr/>
        <w:t>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объяснение, беседа, рассказ, словарная работа, обобщение полученных знаний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Деятельность учащихся на занятии</w:t>
      </w:r>
      <w:r>
        <w:rPr/>
        <w:t>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погружение в тему экскурсии – прослушивание музыкальных фрагментов песен о войне, практическая работа с экспонатами экспозиции, ответы на вопросы, самостоятельная работа, рассказы о судьбах родных военного времени,  творческие задания, минута молчания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Средства обучения</w:t>
      </w:r>
      <w:r>
        <w:rPr/>
        <w:t>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материалы экспозиции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u w:val="single"/>
        </w:rPr>
        <w:t>Предварительная работа</w:t>
      </w:r>
      <w:r>
        <w:rPr/>
        <w:t>: опора на знания учащихся образовательных дисциплин основной школы, личный опыт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sz w:val="28"/>
          <w:u w:val="single"/>
        </w:rPr>
        <w:t>План-конспект провед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Звучат военные песни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 xml:space="preserve">     </w:t>
      </w:r>
      <w:r>
        <w:rPr/>
        <w:t>1. Вступительное слово экскурсовода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слушаем песню и погружаемся в прошлое нашей страны. Это было чуть больше 6 десятилетий назад, когда фашистская Германия напала на нашу родину – СССР;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беседа и пояснение слов и понятий – война, отечественная, великая, справедливая, советский народ, немецкий народ, фашистская Германия;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объявление цели урока-экскурсии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 xml:space="preserve">     </w:t>
      </w:r>
      <w:r>
        <w:rPr/>
        <w:t>2. Рассказ экскурсовода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об экспонатах экспозиции начала Великой Отечественной войны: газета от 24 июня 1941 года, плакат «Родина Мать зовет!», текст военной присяги (официальное и торжественное обещание);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об участии ногинчан в Великой Отечественной войне (мобилизовано около 37 000 человек, 2200 – добровольцы, 2000 человек – народное ополчение, 800 человек направлены на строительство укреплений под Москвой)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объявление темы экскурсии «Шла война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0" w:leader="none"/>
        </w:tabs>
        <w:jc w:val="both"/>
        <w:rPr/>
      </w:pPr>
      <w:r>
        <w:rPr/>
        <w:t xml:space="preserve">Познавательная экскурсия - игра: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 xml:space="preserve">* учащимся предлагается осмотреть экспонаты экспозиции и выбрать три предмета, которые им знакомы, ответить на вопросы: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- почему выбрали этот предмет,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 xml:space="preserve">- как он называется,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- для чего использовался;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учащимся предлагается выбрать из экспонатов экспозиции три предмета, о которых они не знают, но хотели бы узнать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  <w:t>* беседа с учащимися о выбранных предметах экспозиции, даются пояснения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. Обобщение ответов ребят, углубление знаний по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кскурсия-рассказ экскурсовода о событиях Великой Отечественной войны, опираясь на ответы ребят. Экскурсия охватывает большинство экспонатов экспозиции, связывая их смысловыми текс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экскурсию включается рассказ о жизни и трудовой деятельности земляков в годы Великой Отечественной войны, о выпуске военной продукции предприятиями Ногинского района, о делах ребят и подростков в помощь взрослы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бятам показываются предметы военной поры, документы, письма, фотографии, зачитываются воспоминания детей того времени о военном детстве, отрывки из воспоминаний земляков о работе на предприятиях в военные годы. Приводятся примеры об участии земляков в военных действиях на фронте и о трагических судьбах нескольких поколений семей наших земля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лушатели активно участвуют в самой экскурсии, имеют возможность рассмотреть, потрогать или примерить на себя некоторые экспонаты, ответить на вопросы экскурсовода, уточнить непонятные слова или вы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5. Беседа, вопросы ребятам: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- Есть ли в семье люди, воевавшие или погибшие в ВОВ?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- Живы ли в семье те, кто в годы войны были детьми?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- Кто из родных в годы войны работал на предприятиях тыла?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- Сохранены ли в семье реликвии военного времени?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- Как отмечается день Победы в вашей семье?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Ребята рассказывают о военной истории и военных реликвиях своей семьи.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Объявление темы творческого конкурса среди школьников Ног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экспозиции есть почтовый ящик – «65 лет Победе. Полевая почта».  Объявление конкурса творческих работы учащихся о событиях Великой Отечественной войны, о судьбах родных, земляков – защитниках Отечества. Подведение итогов конкурса к 65-летию Победы - 9 ма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 Подведение итогов экскурсии: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* война завершилась полным разгромом немецких войск. В Берлине был подписан пакт (международный договор, соглашение) о капитуляции немецких войск, наступил день Победы. Участники войны возвращались домой к семьям, …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 xml:space="preserve">* плакат «Слава воину-победителю». 30 землякам присвоено звание «Герой Советского Союза», тысячи людей получили другие высокие награды – ордена и медали. Ребята рассматривают орден Отечественной войны </w:t>
      </w:r>
      <w:r>
        <w:rPr>
          <w:lang w:val="en-US"/>
        </w:rPr>
        <w:t>II</w:t>
      </w:r>
      <w:r>
        <w:rPr/>
        <w:t xml:space="preserve"> степени Горбова Александра Демьянович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 xml:space="preserve">* итоги участия земляков в ВОВ (из 37 000 призванных на войну - погибли в боях около 15 000 человек); 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* памятники событиям Великой Отечественной войны в нашем крае;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  <w:t>* памятник труженикам тыла «Тыл – фронту» в Глух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8. Звучит духовная музыка. Зажжение свечи памяти, Минута молчания.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-540" w:right="1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Самоанализ занятия «Шла война…»</w:t>
      </w:r>
    </w:p>
    <w:p>
      <w:pPr>
        <w:pStyle w:val="Normal"/>
        <w:shd w:fill="FFFFFF" w:val="clear"/>
        <w:ind w:left="-540" w:right="10" w:hanging="0"/>
        <w:jc w:val="center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Cs w:val="22"/>
        </w:rPr>
        <w:t>При подготовке урока-экскурсии был спрогнозирован конечный результат задуманного задания: «</w:t>
      </w:r>
      <w:r>
        <w:rPr>
          <w:i/>
          <w:szCs w:val="22"/>
        </w:rPr>
        <w:t>Урок-экскурсия строится на исторической достоверности фактов, носит познавательный характер, имеет информативную насыщенность, наполнена творческой и познавательной активностью ребят, эмоционально выдержана. У учащихся формируется представление о событиях военного времени как о страшном горе каждой советской семьи, любого города и страны, в целом. Конкурсные работы становятся страницами районной «Рукописной энциклопедии родного края»».</w:t>
      </w:r>
    </w:p>
    <w:p>
      <w:pPr>
        <w:pStyle w:val="Normal"/>
        <w:shd w:fill="FFFFFF" w:val="clear"/>
        <w:ind w:right="1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FFFFFF" w:val="clear"/>
        <w:ind w:right="10" w:firstLine="720"/>
        <w:jc w:val="both"/>
        <w:rPr>
          <w:szCs w:val="22"/>
        </w:rPr>
      </w:pPr>
      <w:r>
        <w:rPr>
          <w:szCs w:val="22"/>
        </w:rPr>
        <w:t>Занятие проведено для учащихся в апреле 2010 года. Возраст учащихся 7-10 лет.</w:t>
      </w:r>
    </w:p>
    <w:p>
      <w:pPr>
        <w:pStyle w:val="Normal"/>
        <w:shd w:fill="FFFFFF" w:val="clear"/>
        <w:ind w:right="10" w:firstLine="720"/>
        <w:jc w:val="both"/>
        <w:rPr>
          <w:szCs w:val="22"/>
        </w:rPr>
      </w:pPr>
      <w:r>
        <w:rPr>
          <w:szCs w:val="22"/>
        </w:rPr>
        <w:t>Самоанализ показал, что данное занятие проведено в соответствии с намеченным планом. Все намеченные задачи урока-экскурсии выполнены.</w:t>
      </w:r>
    </w:p>
    <w:p>
      <w:pPr>
        <w:pStyle w:val="Normal"/>
        <w:shd w:fill="FFFFFF" w:val="clear"/>
        <w:ind w:right="10" w:firstLine="720"/>
        <w:jc w:val="both"/>
        <w:rPr>
          <w:szCs w:val="22"/>
        </w:rPr>
      </w:pPr>
      <w:r>
        <w:rPr>
          <w:szCs w:val="22"/>
        </w:rPr>
        <w:t xml:space="preserve">Ребята не только внимательно слушали предложенную информацию, они быстро включились в игровые ситуации, предложенные педагогом. Уровень знаний оказался посильным, достаточным для ответов на вопросы, самостоятельной работы, а также для усвоения нового материала. Этому способствовали наглядность, осознанность действий, связь предложенных тем с жизненным опытом учащихся, системность изложения. </w:t>
      </w:r>
    </w:p>
    <w:p>
      <w:pPr>
        <w:pStyle w:val="Normal"/>
        <w:shd w:fill="FFFFFF" w:val="clear"/>
        <w:ind w:right="10" w:hanging="0"/>
        <w:jc w:val="both"/>
        <w:rPr>
          <w:szCs w:val="22"/>
        </w:rPr>
      </w:pPr>
      <w:r>
        <w:rPr>
          <w:szCs w:val="22"/>
        </w:rPr>
        <w:tab/>
        <w:t>Особый интерес у ребят вызвала словарная работа, связанная со знакомством с экспонатами экспозиции. Во время экскурсии были использованы интерактивные формы обучения: беседа, выбор экспонатов для самостоятельного рассказа и получения дополнительной информации о неизвестных предметах от педагога, рассматривание фотографий и фронтовых наград, примерка на себя военного обмундирования, чтение отрывков из военных писем, объяснение слов военной поры, рассказы учащихся о военной истории своей семьи и т.д.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  <w:t>На занятии была создана атмосфера доверия и творческого исследовательского познания, поэтому ребята активно включались в беседу, отвечали на поставленные вопросы, коллективно вели поиск правильных ответов в игровых ситуациях.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  <w:t xml:space="preserve">По моему мнению, на занятии удалось создать эмоциональный фон на протяжении всего занятия, когда звучала музыка военной поры и духовная музыка, прочитывались стихи и отрывки писем с фронта, горела свеча Памяти и проходила минута молчания. 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  <w:t xml:space="preserve">Темп занятия позволял переключать внимание ребят с одного вида деятельности на другой; была создана «ситуация успеха» благодаря положительным оценкам деятельности ребят, стимулированию активных участников встречи и коллективных усилий. 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  <w:t>Возможно, занятие было несколько перегружено информацией, но его удалось провести динамично, уложиться в намеченные 50 минут. Проблем с дисциплиной ребят не было.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  <w:t>Положительный результат проведенного занятия сказался в поведении ребят во время минуты молчания и по окончании занятия; в желании больше узнать от родных о военном времени и судьбах близких; принять участие в конкурсе творческих работ о событиях Великой Отечественной войны в нашем крае «Шла война…»; спланировать работу своей группы навстречу юбилею Победы, опираясь на советы педагога во время экскурсии.</w:t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1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10" w:firstLine="708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Педагог дополнительного образования: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 </w:t>
      </w:r>
      <w:r>
        <w:rPr/>
        <w:t>Ефремова Наталья Викторовна</w:t>
      </w:r>
    </w:p>
    <w:p>
      <w:pPr>
        <w:pStyle w:val="Normal"/>
        <w:shd w:fill="FFFFFF" w:val="clear"/>
        <w:ind w:right="1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hd w:fill="FFFFFF" w:val="clear"/>
        <w:ind w:left="-540" w:right="1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1</dc:creator>
  <dc:description/>
  <cp:keywords/>
  <dc:language>en-US</dc:language>
  <cp:lastModifiedBy>СЮТур</cp:lastModifiedBy>
  <dcterms:modified xsi:type="dcterms:W3CDTF">2013-09-12T12:37:00Z</dcterms:modified>
  <cp:revision>3</cp:revision>
  <dc:subject/>
  <dc:title/>
</cp:coreProperties>
</file>