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е особенности учащихся, вызывающие трудности в обучении.</w:t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 подавляющем большинстве случаев причинами детских страхов и агрессивности является либо гиперопека, либо эмоциональная холодность родителей, либо физическое и психологическое насилие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Дети с защитной агрессивностью</w:t>
      </w:r>
      <w:r>
        <w:rPr>
          <w:rFonts w:cs="Verdana" w:ascii="Verdana" w:hAnsi="Verdana"/>
          <w:bCs/>
          <w:sz w:val="20"/>
          <w:szCs w:val="20"/>
        </w:rPr>
        <w:t xml:space="preserve"> – причины: эмоциональная холодность родителей в семье/ непоследовательные и непредсказуемые методы регулирования дисциплины/ неэффективные способы реагирования на агрессивное поведение/ насилие во взаимоотношениях между детьми в семье/.</w:t>
        <w:tab/>
        <w:t>Ребёнок переносит чувство гнева с родителей на педагога.</w:t>
        <w:tab/>
        <w:t>Эти дети часто отличаются высоким честолюбием и стремлением к общественному признанию.</w:t>
        <w:tab/>
        <w:tab/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Рекомендации роди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являть любовь, заинтересованность ребё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Необходима ситуация успеха и другие средства на усиление внутреннего 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Не допустимы угрозы наказанием с дальнейшей их отменой. Наказание должно быть связано напрямую с поведением ребёнка и применяться сразу после совершения проступ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Для формирования контроля над своими побуждениями их можно ставить в условия соревнования </w:t>
      </w:r>
    </w:p>
    <w:p>
      <w:pPr>
        <w:pStyle w:val="Normal"/>
        <w:tabs>
          <w:tab w:val="clear" w:pos="708"/>
          <w:tab w:val="left" w:pos="-180" w:leader="none"/>
        </w:tabs>
        <w:ind w:firstLine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Дети с деструктивной агрессивностью</w:t>
      </w:r>
      <w:r>
        <w:rPr>
          <w:rFonts w:cs="Verdana" w:ascii="Verdana" w:hAnsi="Verdana"/>
          <w:bCs/>
          <w:sz w:val="20"/>
          <w:szCs w:val="20"/>
        </w:rPr>
        <w:t xml:space="preserve"> – истоки прежде всего кроются в семейном воспитании. Родители склонны к гиперопеке, излишнему контролю. Трудность заключается в том, что они делают это от огромной любви, сверхпоглощённости ребёнком, от преувеличения его слабости, беззащитности. Внешне дети показывают привязанность и зависимость от родителей, но внутренне могут чувствовать гнев в отношении родителей, вызванный ощущением ограничения собственной свободы. Таким образом, у них формируется стереотип сдерживания своих истинных чувств в присутствии значимых лиц и выплёскивании их в других ситуациях. Поэтому агрессию они направляют на людей, которых считают малозначимыми. Например: более слабых сверстников или педагогов дополнительных предметов. </w:t>
        <w:tab/>
        <w:tab/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евозможность открытого проявления гнева заставляют детей искать доступные косвенные формы. Например: принимают на себя роль классного шута.</w:t>
        <w:tab/>
        <w:tab/>
        <w:tab/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 5-6 классах стоит ожидать резкого возрастания деструктивной агрессивности. Это может проявляться в том, что подросток будет выкрикивать с места, мешать вести урок, демонстративно употреблять ненормативную лексику. Появится интерес к анальной тематике: может ломать туалеты, разматывать туалетную бумагу. Строгие санкции взрослых лишь усиливают такое поведение. 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Рекомендации родителям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о возможности создавать иллюзию свободного выбора у ребёнка (выбрать одну задачу из ряда задач одинаковой сложности)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трогие санкции взрослых лишь усиливают деструктивное поведение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едоставление ребёнку реальной самостоятельности дома, которая может проявляться по-разному в зависимости от традиций семьи.</w:t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Дети с демонстративной агрессивностью</w:t>
      </w:r>
      <w:r>
        <w:rPr>
          <w:rFonts w:cs="Verdana" w:ascii="Verdana" w:hAnsi="Verdana"/>
          <w:bCs/>
          <w:sz w:val="20"/>
          <w:szCs w:val="20"/>
        </w:rPr>
        <w:t xml:space="preserve"> – нарушения поведения в данном случае служит способом привлечения внимания. Происходит это путём переноса на педагога образа родителей и отношений с ними. </w:t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Многие ребята склонны к проявлению регрессивного поведения: кривляются, сюсюкают, используют интонации маленьких детей. Это чаще всего проявляется у тех, у кого есть младшие братья и сёстры, к которым они ревнуют родителей. </w:t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е редко детям не достаёт умения ставить себя на место другого человека.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Cs/>
          <w:sz w:val="20"/>
          <w:szCs w:val="20"/>
        </w:rPr>
        <w:t>В подростковом возрасте проявления демонстративности могут сильно возрасти и принять такие формы, которые будут сильно мешать проведению уроков: выкрики с места, комментирование действий учителя, придумывание обидных кличек и много другое, что будет вызывать смех у окружающих. Классу обычно это нравится поскольку позволяет расслабиться. Кроме того, открытое непослушание в подростковой среде считается «крутым», придаёт авторитет.</w:t>
        <w:tab/>
        <w:tab/>
        <w:tab/>
        <w:tab/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днако, понимая, что причиной демонстративности является глубокое  одиночество подростка, надо постараться войти с ним в неформальный контакт, завоевать его доверие и постепенно, снизить сначала остроту, а затем и частоту агрессивных вспышек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Рекомендации родителя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Не реагировать на негативное поведение ребёнка традиционно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Необходимо способствовать формированию самоанализа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тоит резко и очень уверенно пресекать демонстративные выходки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Дети с компенсаторной агрессивностью</w:t>
      </w:r>
      <w:r>
        <w:rPr>
          <w:rFonts w:cs="Verdana" w:ascii="Verdana" w:hAnsi="Verdana"/>
          <w:bCs/>
          <w:sz w:val="20"/>
          <w:szCs w:val="20"/>
        </w:rPr>
        <w:t xml:space="preserve"> – очень остро воспринимают ситуации социального сравнения, иногда реагируя на них  острыми эмоциональными вспышками, несоизмеримыми с силой раздражителя. Например: подросток не войдя в десятку лучших спортсменов школы стал стучать ногами по шкафу с криками, чтобы он (учитель физкультуры) попал под машину. В данном случае нужно понимать, что ни о каких реальных действиях в отношении учителя мальчик не думал, поэтому речь должна идти не о моральном развитии ребёнка, а о формировании уверенности в себе с одной стороны и самоконтроля с другой. </w:t>
        <w:tab/>
        <w:tab/>
        <w:tab/>
        <w:tab/>
        <w:tab/>
        <w:tab/>
        <w:tab/>
        <w:t>Самоконтроль обычно снижается в ситуациях усталости и перевозбуждения, поэтому в случае наличия для этого объективных предпосылок (конец четверти, эмоционально насыщенная подготовка к какому-либо мероприятию и т.п.) взрослым необходимо держать таких учащихся в сфере своего внимания, чтобы не допустить травмотизации окружающих, т.к. даже небольшой раздражитель с их стороны может привести к агрессивной вспышке, в которой подросток будет плохо контролировать себя.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Такие дети с удовольствием принимают на уроках позицию негативного лидера – выкрикивают, перебивают учителя, комментируют ответы других, обесценивая их. </w:t>
      </w:r>
      <w:r>
        <w:rPr>
          <w:rFonts w:cs="Verdana" w:ascii="Verdana" w:hAnsi="Verdana"/>
          <w:b/>
          <w:bCs/>
          <w:sz w:val="20"/>
          <w:szCs w:val="20"/>
        </w:rPr>
        <w:t>Следует насколько возможно создавать ситуацию успешности. Для таких ребят очень полезно наличие неформального контакта с педагогами в частности, оно повышает у них собственную значимость.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Дети с отрицающей агрессивностью</w:t>
      </w:r>
      <w:r>
        <w:rPr>
          <w:rFonts w:cs="Verdana" w:ascii="Verdana" w:hAnsi="Verdana"/>
          <w:bCs/>
          <w:sz w:val="20"/>
          <w:szCs w:val="20"/>
        </w:rPr>
        <w:t xml:space="preserve"> – часто испытывают чувство тревоги, не осознают своих возможностей, не знают кто они есть, как относятся к ним окружающие, не уверены в собственной для них ценности. В активном варианте проявления нарушений он будет склонен к эксцентричному  или рискованному поведению, к принятию необдуманных решений. Решений пусть не выгодных для него, но отрицающих мнение родителей.</w:t>
        <w:tab/>
        <w:tab/>
        <w:tab/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евушки могут склоняться к ранним половым связям, мальчики – к употреблению значительных доз алкоголя или наркотиков, неформальным компаниям. Таким образом, подросток позиционирует себя окружающим как суперуверенного человека, лидера. В то же время болезненно воспринимает попытки других лидировать, реагирует на них агрессивно.</w:t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Гиперопека и непоследовательные действия со стороны родителей могут приводить не только к страхам и агрессивному поведению, но и к тому, что ребёнок перестанет верить в свои силы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ВАЖАЕМЫЕ РОДИТЕЛИ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Хвалите своих детей за малейшие успехи!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Любите их безусловной любовью, вне зависимости от того какие оценки они приносят из школы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Давайте понять своим детям, что недостаток способностей во многих случаях может быть компенсирован дополнительным усердием и трудолюбием.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9:00Z</dcterms:created>
  <dc:creator>balabanova</dc:creator>
  <dc:description/>
  <cp:keywords/>
  <dc:language>en-US</dc:language>
  <cp:lastModifiedBy>balabanova</cp:lastModifiedBy>
  <dcterms:modified xsi:type="dcterms:W3CDTF">2009-10-20T10:58:00Z</dcterms:modified>
  <cp:revision>2</cp:revision>
  <dc:subject/>
  <dc:title/>
</cp:coreProperties>
</file>