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Классный час "Память, за собою позови..."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вать патриотические чувства и формировать чувство гордости за свою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дину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ind w:left="403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знакомить учащихся с исторически значимыми для страны датами и событиям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ind w:left="403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ивать интерес к истори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ind w:left="749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ировать чувство любви и гордости за Родину, за подвиг, совершенный русским народом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формление, оборудов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ind w:left="43" w:firstLine="540"/>
        <w:rPr>
          <w:rFonts w:ascii="Times New Roman" w:hAnsi="Times New Roman" w:cs="Times New Roman"/>
          <w:color w:val="000000"/>
          <w:spacing w:val="-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ыставка книг и открыток о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В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ind w:left="43" w:firstLine="54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доске тема классного часа и эпиграф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смотрит на сынов своих Россия,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будто лишь вчера закончен бой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ходят победители седые,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беда остаётся молодой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од классного часа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: Ребята, тема нашего классного часа: «Память за собою позови». 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вы думаете, о чем сегодня пойдет речь?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 мая 2012 года в 67 раз прогремит салют Победы. А в памяти народной и понын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ивы безмерные страдания военных лет и безмерное мужество народа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Год 1941, июнь... Страна жила мирной жизнью, надеясь, что пожар войн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ый разгорелся в Европе, не затронет нашу страну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{Начинается сама песня 22 июня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ровно в 4 часа)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</w:t>
        <w:tab/>
      </w:r>
      <w:r>
        <w:rPr>
          <w:rFonts w:cs="Times New Roman" w:ascii="Times New Roman" w:hAnsi="Times New Roman"/>
          <w:b/>
          <w:i/>
          <w:iCs/>
          <w:color w:val="000000"/>
          <w:spacing w:val="-1"/>
          <w:sz w:val="24"/>
          <w:szCs w:val="24"/>
        </w:rPr>
        <w:t>ученик.</w:t>
      </w:r>
    </w:p>
    <w:p>
      <w:pPr>
        <w:pStyle w:val="Normal"/>
        <w:shd w:fill="FFFFFF" w:val="clear"/>
        <w:tabs>
          <w:tab w:val="clear" w:pos="708"/>
          <w:tab w:val="left" w:pos="4666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юнь... Клонился к вечеру закат,     </w:t>
        <w:tab/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белой ночи разливалось море,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 раздавался звонкий смех ребят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 знающих, не ведающих горя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2</w:t>
        <w:tab/>
      </w:r>
      <w:r>
        <w:rPr>
          <w:rFonts w:cs="Times New Roman" w:ascii="Times New Roman" w:hAnsi="Times New Roman"/>
          <w:b/>
          <w:i/>
          <w:iCs/>
          <w:color w:val="000000"/>
          <w:spacing w:val="-3"/>
          <w:sz w:val="24"/>
          <w:szCs w:val="24"/>
        </w:rPr>
        <w:t>ученик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юнь... Тогда ещё не знали мы,</w:t>
      </w:r>
    </w:p>
    <w:p>
      <w:pPr>
        <w:pStyle w:val="Normal"/>
        <w:shd w:fill="FFFFFF" w:val="clear"/>
        <w:tabs>
          <w:tab w:val="clear" w:pos="708"/>
          <w:tab w:val="left" w:pos="5213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 школьных вечеров шагая,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то завтра будет первый день войны,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 кончится она лишь в 45-м, в мае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Звучит запись голоса Левитана (Объявление о начале войны),  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ак, с голоса известного диктора Информбюро Левитана началось утро 22 июн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ля русского народа,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4017645</wp:posOffset>
                </wp:positionH>
                <wp:positionV relativeFrom="paragraph">
                  <wp:posOffset>635</wp:posOffset>
                </wp:positionV>
                <wp:extent cx="2115185" cy="1673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1650" cy="16732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5" r="-2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0" cy="167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131.75pt;mso-wrap-distance-left:504pt;mso-wrap-distance-right:504pt;mso-wrap-distance-top:0pt;mso-wrap-distance-bottom:0pt;margin-top:0.05pt;mso-position-vertical-relative:text;margin-left:31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771650" cy="16732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5" r="-2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0" cy="167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вайте вспомним как это было, нам подготовили доклады ребята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ученик: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22 июня 1941 года было воскресным днем. Многие военнослужащие приграничных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округов получили увольнительные. А на рассвете началась вой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самая страшная в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истории нашей страны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Тысячи немецких орудий открыли ураганный огонь по заранее намеченным целям на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советский земле. Гитлеровская авиация вторглась в воздушное пространство СССР и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обрушила бомбовые удары по советским аэродромам, железнодорожным узлам, военно-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орским базам и мирным городам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iCs/>
          <w:color w:val="000000"/>
          <w:spacing w:val="3"/>
          <w:sz w:val="24"/>
          <w:szCs w:val="24"/>
        </w:rPr>
        <w:t>ученик: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Фашистская Германия сосредоточила против СССР 70% своих вооруженных сил,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а также войска союзников: Венгрии, Италии, Румынии и Финляндии. В общей сложности </w:t>
      </w:r>
      <w:r>
        <w:rPr>
          <w:rFonts w:cs="Times New Roman" w:ascii="Times New Roman" w:hAnsi="Times New Roman"/>
          <w:iCs/>
          <w:color w:val="000000"/>
          <w:spacing w:val="9"/>
          <w:sz w:val="24"/>
          <w:szCs w:val="24"/>
        </w:rPr>
        <w:t xml:space="preserve">армия агрессора состояла из 5 млн. человек, 4 тысячами танков и 5 тысячами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самолетов. Задачей группы «Север» было взятие Ленинграда. Наиболее мощная групп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Центр» наступала на Москву. Целью группы «Юг» была Украина.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На защиту родной земли поднялись сотни тысяч советских людей </w:t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>Песня "Священная война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4"/>
          <w:szCs w:val="24"/>
        </w:rPr>
        <w:t>Учитель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Эта песня тревожным набатом прогремела над страной в первые дни войны, когда все русские верили, что это испытание, обрушившееся так внезапно и сокрушительно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от-вот закончится. Но война растянулась на годы. Четыре страшных года... День з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нём... Из дней складывались месяцы, из месяцев – годы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4"/>
          <w:szCs w:val="24"/>
        </w:rPr>
        <w:t>3 ученик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ервые месяцы войны были неимоверно тяжелы: не ожидавшие нападения, но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отчаянно сопротивляющиеся, советские войска несли большие потери и с тяжелыми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боями, окруженные врагом, отходили на восток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сенью 1941 года немецкие войска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ккупировали Донбасс и Крым и 3 ноября подошли к Севастополю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На западе были захвачены Тихвин и Выборг. 9 сентября был окружен Ленинград, и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долгие 900 дней продолжалась его блокада, в результате которой от холода, голода и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бомбежек погибли около 900 тысяч жителей города.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-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/>
          <w:b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4"/>
          <w:sz w:val="24"/>
          <w:szCs w:val="24"/>
        </w:rPr>
        <w:t>Учитель: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Блокада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Ленинград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лилась ровно 871 день. Это самая продолжительная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рашная осада города за всю историю человечества. Почти 900 дней боли и страдания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ужества и самоотверженности. Через много лет 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 xml:space="preserve">после прорыва блокады Ленинград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ногие историки, да и простые обыватели, задавались вопросом - можно ли был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ежать этого кошмара? Избежать - видимо, нет. Для Гитлера Ленинград был "лакомым куском"- ведь здесь находится Балтийский флот и дорога на Мурманс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рхангельск, откуда во время войны приходила помощь от союзников, и в том случае, если бы город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дался, то был бы разрушен и стёрт с лица земли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о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исем [материалы Управления НКВД по Ленинградской области]: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" ...Жизнь в Ленинграде с каждым днем ухудшается. Люди едят горчицу, из нее делают </w:t>
      </w:r>
      <w:r>
        <w:rPr>
          <w:rFonts w:cs="Times New Roman" w:ascii="Times New Roman" w:hAnsi="Times New Roman"/>
          <w:iCs/>
          <w:color w:val="000000"/>
          <w:spacing w:val="11"/>
          <w:sz w:val="24"/>
          <w:szCs w:val="24"/>
        </w:rPr>
        <w:t xml:space="preserve">лепешки. Мучной пыли, которой раньше клеили обои, уже нигде не достанешь".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"...В Ленинграде жуткий голод. Ездим по полям и свалкам и собираем всякие коренья и </w:t>
      </w:r>
      <w:r>
        <w:rPr>
          <w:rFonts w:cs="Times New Roman" w:ascii="Times New Roman" w:hAnsi="Times New Roman"/>
          <w:iCs/>
          <w:color w:val="000000"/>
          <w:spacing w:val="23"/>
          <w:sz w:val="24"/>
          <w:szCs w:val="24"/>
        </w:rPr>
        <w:t xml:space="preserve">грязные листья от кормовой свеклы и серой капусты, да и </w:t>
      </w:r>
      <w:r>
        <w:rPr>
          <w:rFonts w:cs="Times New Roman" w:ascii="Times New Roman" w:hAnsi="Times New Roman"/>
          <w:b/>
          <w:bCs/>
          <w:iCs/>
          <w:color w:val="000000"/>
          <w:spacing w:val="23"/>
          <w:sz w:val="24"/>
          <w:szCs w:val="24"/>
        </w:rPr>
        <w:t xml:space="preserve">тех-то </w:t>
      </w:r>
      <w:r>
        <w:rPr>
          <w:rFonts w:cs="Times New Roman" w:ascii="Times New Roman" w:hAnsi="Times New Roman"/>
          <w:iCs/>
          <w:color w:val="000000"/>
          <w:spacing w:val="23"/>
          <w:sz w:val="24"/>
          <w:szCs w:val="24"/>
        </w:rPr>
        <w:t xml:space="preserve">нет". </w:t>
      </w:r>
      <w:r>
        <w:rPr>
          <w:rFonts w:cs="Times New Roman" w:ascii="Times New Roman" w:hAnsi="Times New Roman"/>
          <w:b/>
          <w:bCs/>
          <w:iCs/>
          <w:color w:val="000000"/>
          <w:spacing w:val="11"/>
          <w:sz w:val="24"/>
          <w:szCs w:val="24"/>
        </w:rPr>
        <w:t>"...Я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был свидетелем сцены, когда на улице у извозчика упала от истощения лошадь, люди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прибежали с топорами и ножами, начали резать лошадь на куски и таскать домой. Это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ужасно. Люди имели вид палачей ".</w:t>
      </w:r>
    </w:p>
    <w:p>
      <w:pPr>
        <w:pStyle w:val="Normal"/>
        <w:shd w:fill="FFFFFF" w:val="clear"/>
        <w:tabs>
          <w:tab w:val="clear" w:pos="708"/>
          <w:tab w:val="left" w:pos="8635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... Наш любимый Ленинград превратился в свалку грязи и покойников. Трамваи давно не</w:t>
        <w:br/>
        <w:t>ходят, света нет, топлива нет, вода замерзла, уборные не работают. Самое главное -</w:t>
        <w:br/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мучает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>голод"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 xml:space="preserve">"...Мы превратились в стаю голодных зверей. Идешь по улице, встречаешь людей, которые шатаются, как пьяные, падают и умирают. Мы уже привыкли к таким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картинам и не обращаем внимания, потому что сегодня они умерли, а завтра я".</w:t>
      </w:r>
    </w:p>
    <w:p>
      <w:pPr>
        <w:sectPr>
          <w:type w:val="nextPage"/>
          <w:pgSz w:w="11906" w:h="16838"/>
          <w:pgMar w:left="1916" w:right="647" w:gutter="0" w:header="0" w:top="12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 первой декаде февраля умерло 36606 человек (мужчин - 65,8 процента), в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торой - 34852 (мужчин - 58,9 процента). Самая высокая смертность была зафиксирована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в январе 1942 года - за один месяц умерло 96751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еловек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НЯ САВИЧЕВ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4742815</wp:posOffset>
                </wp:positionH>
                <wp:positionV relativeFrom="paragraph">
                  <wp:posOffset>-452755</wp:posOffset>
                </wp:positionV>
                <wp:extent cx="5940425" cy="20332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1310" cy="1682750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310" cy="168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60.1pt;mso-wrap-distance-left:1.9pt;mso-wrap-distance-right:1.9pt;mso-wrap-distance-top:0pt;mso-wrap-distance-bottom:0pt;margin-top:-35.65pt;mso-position-vertical-relative:text;margin-left:3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591310" cy="1682750"/>
                            <wp:effectExtent l="0" t="0" r="0" b="0"/>
                            <wp:docPr id="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310" cy="1682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уже всего приходилось детям. Когд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мирают взрослые - это тяжело, но понятно. А смер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ей сознание принимать отказывается. Среди документов, оставшихся с той беспощадной войны, была и маленькая записная книжка, которую вела двенадцатилетняя ленинградская девочка Тан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авичева. В книжке девять страниц, на шести из них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ты. Шесть страниц - шесть смертей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"28 декабря 1941 года Женя умерла..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Бабушка умерла 25 января 1942-го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17 марта - Лека умер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Дядя Вася умер 13 апреля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10 мая - дядя Лёша, мама </w:t>
      </w:r>
      <w:r>
        <w:rPr>
          <w:rFonts w:cs="Times New Roman" w:ascii="Times New Roman" w:hAnsi="Times New Roman"/>
          <w:i/>
          <w:iCs/>
          <w:color w:val="000000"/>
          <w:spacing w:val="15"/>
          <w:sz w:val="24"/>
          <w:szCs w:val="24"/>
        </w:rPr>
        <w:t>-15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мая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Савичевы умерли. Умерли все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Осталась одна Таня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ню обнаружили служащие специальных санитарных команд, обходивш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енинградские дома. Когда ее нашли, она была без сознания от голода. Вместе со 140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ругими ленинградскими детьми в августе 1942 года девочку эвакуировали в сел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сный Бор Горьковской области. Врачи два года боролись за ее жизнь. Но болезнь уж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ыла неизлечимой. 24 мая Таню перевезли в Шатковскую районную больницу. Там 1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юля 1944 года она и умерла. Ее похоронили на поселковом кладбище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4"/>
          <w:szCs w:val="24"/>
        </w:rPr>
        <w:t>4 ученик: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С 13 октября разгорелись ожесточенные бои на всех направлениях, ведущих к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Москве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 xml:space="preserve">В эти тревожные дни москвичи превратили столицу и подступы к ней в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неприступную крепость. Формировались дивизии народного ополчения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7 ноября 1941 года прямо с парада на Красной площади войска отправлялись на </w:t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>фронт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7"/>
          <w:sz w:val="24"/>
          <w:szCs w:val="24"/>
        </w:rPr>
        <w:t>Ученик: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 удаётся фашистам прорваться к Москве ни с юга, ни с севера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рать её штурмом, брать её в лоб! - отдают приказ фашистские генералы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 вот вечер накануне нового наступления. Обер-лейтенант Альберт Найгман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пустился к себе в землянку. Достал бумагу, начал писать письмо. Пишет своем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ядюшке, отставному генералу в Берлин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"Дорогой дядюшка! - строчит Найгман. - Десять минут тому назад я вернулся из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штаба нашей гренадёрской дивизии, куда возил приказ командира корпуса о последне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ступлении на Москву..." Пишет Найгман, торопится: "Москва наша! Россия наша! </w:t>
      </w:r>
      <w:r>
        <w:rPr>
          <w:rFonts w:cs="Times New Roman" w:ascii="Times New Roman" w:hAnsi="Times New Roman"/>
          <w:color w:val="000000"/>
          <w:sz w:val="24"/>
          <w:szCs w:val="24"/>
        </w:rPr>
        <w:t>Европа наша! Тороплюсь. Зовёт начальник штаба. Утром напишу из Москвы"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овую свою попытку прорваться к Москве фашисты начали с самого кратчайшего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ападного направления. Прорвали вражеские дивизии фронт под городом Наро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минском, устремились вперёд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7"/>
          <w:sz w:val="24"/>
          <w:szCs w:val="24"/>
        </w:rPr>
        <w:t>Ученик: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дошла война к Подмосковью. Ночь в накале зарев долга. 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удто русской жертвенной кровью. 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 земли намокли снега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 дорогам гремят тачанки, Эскадроны проходят вскачь, 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готовились к бою танк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зле стен подмосковных дач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02020"/>
          <w:spacing w:val="-5"/>
          <w:sz w:val="24"/>
          <w:szCs w:val="24"/>
        </w:rPr>
        <w:t>Учитель: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Гитлеровцы собирались стереть нашу столицу с </w:t>
      </w:r>
      <w:r>
        <w:rPr>
          <w:rFonts w:cs="Times New Roman" w:ascii="Times New Roman" w:hAnsi="Times New Roman"/>
          <w:color w:val="202020"/>
          <w:spacing w:val="8"/>
          <w:sz w:val="24"/>
          <w:szCs w:val="24"/>
        </w:rPr>
        <w:t xml:space="preserve">лиц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земли. </w:t>
      </w:r>
      <w:r>
        <w:rPr>
          <w:rFonts w:cs="Times New Roman" w:ascii="Times New Roman" w:hAnsi="Times New Roman"/>
          <w:color w:val="202020"/>
          <w:spacing w:val="8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замыслах </w:t>
      </w:r>
      <w:r>
        <w:rPr>
          <w:rFonts w:cs="Times New Roman" w:ascii="Times New Roman" w:hAnsi="Times New Roman"/>
          <w:color w:val="202020"/>
          <w:spacing w:val="3"/>
          <w:sz w:val="24"/>
          <w:szCs w:val="24"/>
        </w:rPr>
        <w:t xml:space="preserve">противник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хват Москвы имел особое значение: потеряв столицу СССР, вынужден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будет капитулировать. Гитлер хоте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ничтожить столицу со всем её населением. План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оскву получил многозначительное название 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 xml:space="preserve">"Тайфун". Почему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ак вы думаете? Так </w:t>
      </w:r>
      <w:r>
        <w:rPr>
          <w:rFonts w:cs="Times New Roman" w:ascii="Times New Roman" w:hAnsi="Times New Roman"/>
          <w:color w:val="202020"/>
          <w:spacing w:val="2"/>
          <w:sz w:val="24"/>
          <w:szCs w:val="24"/>
        </w:rPr>
        <w:t xml:space="preserve">подчёркивалась сокрушительная сил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отовившегося </w:t>
      </w:r>
      <w:r>
        <w:rPr>
          <w:rFonts w:cs="Times New Roman" w:ascii="Times New Roman" w:hAnsi="Times New Roman"/>
          <w:color w:val="202020"/>
          <w:spacing w:val="2"/>
          <w:sz w:val="24"/>
          <w:szCs w:val="24"/>
        </w:rPr>
        <w:t xml:space="preserve">натиск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30 сентября 1941 года </w:t>
      </w:r>
      <w:r>
        <w:rPr>
          <w:rFonts w:cs="Times New Roman" w:ascii="Times New Roman" w:hAnsi="Times New Roman"/>
          <w:color w:val="202020"/>
          <w:spacing w:val="9"/>
          <w:sz w:val="24"/>
          <w:szCs w:val="24"/>
        </w:rPr>
        <w:t xml:space="preserve">немецкие войска начал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аступление на Москву. Во главе Западного фронта, 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 xml:space="preserve">оборонявшего Москву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ыл поставлен талантливый полководец Георгий Константинович </w:t>
      </w:r>
      <w:r>
        <w:rPr>
          <w:rFonts w:cs="Times New Roman" w:ascii="Times New Roman" w:hAnsi="Times New Roman"/>
          <w:color w:val="202020"/>
          <w:spacing w:val="-4"/>
          <w:sz w:val="24"/>
          <w:szCs w:val="24"/>
        </w:rPr>
        <w:t>Жуков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 xml:space="preserve">Вокруг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олицы спешно рыли окопы, возводили проволочные заграждения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станавливали "ежи" </w:t>
      </w:r>
      <w:r>
        <w:rPr>
          <w:rFonts w:cs="Times New Roman" w:ascii="Times New Roman" w:hAnsi="Times New Roman"/>
          <w:color w:val="202020"/>
          <w:spacing w:val="5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отивотанковые сооружения </w:t>
      </w:r>
      <w:r>
        <w:rPr>
          <w:rFonts w:cs="Times New Roman" w:ascii="Times New Roman" w:hAnsi="Times New Roman"/>
          <w:color w:val="202020"/>
          <w:spacing w:val="5"/>
          <w:sz w:val="24"/>
          <w:szCs w:val="24"/>
        </w:rPr>
        <w:t xml:space="preserve">в вид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крещенных железных </w:t>
      </w:r>
      <w:r>
        <w:rPr>
          <w:rFonts w:cs="Times New Roman" w:ascii="Times New Roman" w:hAnsi="Times New Roman"/>
          <w:color w:val="202020"/>
          <w:spacing w:val="5"/>
          <w:sz w:val="24"/>
          <w:szCs w:val="24"/>
        </w:rPr>
        <w:t xml:space="preserve">брусьев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а подступах к Москве были взорваны мосты, установлены мины. Чтобы обмануть немецких лётчиков, бомбивших Москву, были сделаны неузнаваемыми важнейшие исторические памятники и объекты столицы: Кремль, Большой </w:t>
      </w:r>
      <w:r>
        <w:rPr>
          <w:rFonts w:cs="Times New Roman" w:ascii="Times New Roman" w:hAnsi="Times New Roman"/>
          <w:color w:val="202020"/>
          <w:spacing w:val="5"/>
          <w:sz w:val="24"/>
          <w:szCs w:val="24"/>
        </w:rPr>
        <w:t xml:space="preserve">театр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ие. На Кремлёвской стене нарисовали дома и деревья, появились дома из фанеры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тна с нарисованными окнами и дверьми на Красной площади. Не блестели купол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ремля. 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 xml:space="preserve">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крыли чёрной краской, а стены замазали чёрными и зелёными полосами. На </w:t>
      </w:r>
      <w:r>
        <w:rPr>
          <w:rFonts w:cs="Times New Roman" w:ascii="Times New Roman" w:hAnsi="Times New Roman"/>
          <w:color w:val="202020"/>
          <w:spacing w:val="3"/>
          <w:sz w:val="24"/>
          <w:szCs w:val="24"/>
        </w:rPr>
        <w:t xml:space="preserve">плоски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рышах домов, в парках и скверах поставили сотни зенитных орудий для 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 xml:space="preserve">уничтож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омбардировщиков. В ночное время низко спускаться к земле 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цельно 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 xml:space="preserve">мета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омбы немецким лётчикам мешали аэростаты - огромные воздушные шары из 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 xml:space="preserve">проч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териала, наполненные газом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7"/>
          <w:sz w:val="24"/>
          <w:szCs w:val="24"/>
        </w:rPr>
        <w:t>Ученик: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ражеским самолётам преграждали путь и наши истребители. 8 августа 1941 года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 xml:space="preserve">лётчик Виктор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алалихин на высоте 5000 метров обнаружил вражеский бомбардировщик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явшийся бомбить город. Талалихин смело пошёл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на сближение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рыл огонь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падание было точным. Правый мотор тяжёлой машины задымил, 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 xml:space="preserve">но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 одном 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 xml:space="preserve">мотор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фашистский самолёт мог причинить много вреда, сбросив свой смертоносный </w:t>
      </w:r>
      <w:r>
        <w:rPr>
          <w:rFonts w:cs="Times New Roman" w:ascii="Times New Roman" w:hAnsi="Times New Roman"/>
          <w:color w:val="202020"/>
          <w:spacing w:val="4"/>
          <w:sz w:val="24"/>
          <w:szCs w:val="24"/>
        </w:rPr>
        <w:t xml:space="preserve">груз. 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 xml:space="preserve">Люб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ценой его надо остановить. Но тут у Виктора кончились боеприпасы. Тогда 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 xml:space="preserve">о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ет, казалось бы, безрассудное решение - идти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ран и винтом отрубить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хвос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мецкого самолёта.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Почувствова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асность, немецкий лётчик дал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очередь из пулемёта. Но поздно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ненный в правую руку, Талалихин, управляя 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 xml:space="preserve">самолётом лев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укой, протаранил бомбардировщик, и тот рухнул на землю. Виктор благополучно на парашюте спустился 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202020"/>
          <w:spacing w:val="-5"/>
          <w:sz w:val="24"/>
          <w:szCs w:val="24"/>
        </w:rPr>
        <w:t>землю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жесточённые бои шли и на земле. На подступах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к Москве, т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ть в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Московск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ласти сражалась дивизия под командованием генерала Панфилова. Во время одного бо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герои-панфиловцы подбили 14 танков, остальные повернули обратно, </w:t>
      </w:r>
      <w:r>
        <w:rPr>
          <w:rFonts w:cs="Times New Roman" w:ascii="Times New Roman" w:hAnsi="Times New Roman"/>
          <w:color w:val="202020"/>
          <w:spacing w:val="3"/>
          <w:sz w:val="24"/>
          <w:szCs w:val="24"/>
        </w:rPr>
        <w:t xml:space="preserve">а подбить тан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чень непросто. Вдруг...они видят новую лавину танков солдата. 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 xml:space="preserve">Встал ту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асилий Клочков (политрук) и, обращаясь к солдатам, сказал: "Велика Россия, а 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 xml:space="preserve">отступа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екуда - позади Москва". Эта фраза стала легендарной, 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 xml:space="preserve">она была в ум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аждого 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 xml:space="preserve">солдата.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давала сил каждому воину. Позади Москва, столица, не пропустить. 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 xml:space="preserve">Почти 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 xml:space="preserve">вс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ерои-панфиловцы погибли, но не пропустили врага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  <w:color w:val="000000"/>
          <w:spacing w:val="-5"/>
          <w:sz w:val="24"/>
          <w:szCs w:val="24"/>
        </w:rPr>
        <w:t>Учитель: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сква! До последних патронов,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дольки последней свинца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ы в битвах! Твоя оборона идёт через наши сердца!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К концу января 1942 года враг был отброшен от Москвы на 250 к.м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Ну, а как же с письмом Найгмана? Дописал ли его офицер? Нет, не успел.  Погиб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ейтенант, вместе с письмом остался в снегах Москвы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Ученик: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емецкие войска рвались к Волге. Они рассчитывали в стремительном марше захватить Сталинград и вновь перейти в наступление. Сталинградская битва длилась с 17 июля по 23 ноября 1942 года, когда, прорвав позиции гитлеровцев, советские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войска взят в кольцо 6-ю и часть 4-й танковых армий противника общей численностью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300 тысяч солдат и офицеров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 конце марта 1943 года советское командование получило от своей разведки сведения о том, что готовится крупное летнее наступление немецких войск в районе Курска. Оно началось на рассвете 5 июля, но советская оборона была насыщена 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 xml:space="preserve">различными огневыми средствами и глубоко эшелонирована. К тому же, зная точное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</w:rPr>
        <w:t xml:space="preserve">время немецкого наступления, советские войска нанесли упреждающий удар по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выдвинутым войскам противника, который произвел на наступающих победоносный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эффект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2 июля 1943 года около деревни Прохоровка развернулось грандиозное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танковое сражение, в котором с обеих сторон одновременно участвовало около 1200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танков и самоходных орудий. К концу дня танковое сражение закончилось поражением главной группировки немцев, которые оставили на поле боя 400 танков, 300 автомашин,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свыше 3500 солдат и офицеров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Учитель: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беда ковалась не только на фронте, но и в тылу. Тысячи люд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отверженно трудились на заводах и колхозных полях, обеспечивая защитник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оружением и продуктами. К станкам и машинам встали женщины, старики и подростки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январе 1944 года началось освобождение территории СССР   от  немецко-</w:t>
      </w:r>
      <w:r>
        <w:rPr>
          <w:rFonts w:cs="Times New Roman" w:ascii="Times New Roman" w:hAnsi="Times New Roman"/>
          <w:color w:val="000000"/>
          <w:sz w:val="24"/>
          <w:szCs w:val="24"/>
        </w:rPr>
        <w:t>фашистских захватчиков. 27 января была окончательно снята блокада Ленинграда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етом 1944 года советские войска перешли границу СССР и освободили Польшу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умынию, Болгарию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10 марта 1945 года советские войска форсировали Одер, вступили на территорию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ермании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едстояла последняя решающая битва - за Берлин. На берлинском фронте было </w:t>
      </w:r>
      <w:r>
        <w:rPr>
          <w:rFonts w:cs="Times New Roman" w:ascii="Times New Roman" w:hAnsi="Times New Roman"/>
          <w:color w:val="000000"/>
          <w:sz w:val="24"/>
          <w:szCs w:val="24"/>
        </w:rPr>
        <w:t>сосредоточено около 1 миллиона человек, 10 тысяч орудий, 1500 танков, 3300 самолетов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смотря на все усилия немцев 1 мая 1945 года над рейхстаг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зметнулось Знамя Победы, а поздним вечером 8 мая в Карлхорсте фельдмаршал Кейтель подписал акт о безоговорочной капитуляции Германии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В Москве 24 июня 1945 состоялся Парад Победы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иллионы людей погибли, чтобы на Земле был мир, поэтому так щемит сердце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гда слышишь сообщения о войнах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Мы должны помнить тех, кто ценой своей жизни подарил нам мир, подарил нам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жизнь! Мы не можем оставить без внимания ветеранов, живущих рядом с нами, ведь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они наши герои, достояние истории..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</w:rPr>
        <w:t xml:space="preserve">Дети подготовили небольшие сообщения об участниках той страшной войны,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своих дедах, прадедах, прабабушек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24"/>
          <w:szCs w:val="24"/>
        </w:rPr>
        <w:t>Рассказы учеников.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.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ы тоже не остаемся в стороне, навещаем ветеранов, вот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недавно убирали от мусора наш памятник, пусть даже кто- то скажет ну и что здесь такого, но если каждый будет помнить, что он обязан жизнью нашим ветеранам и не останется в стороне, тогда мир будет лучше, светлее и добрее, ведь наши ветераны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ши герои хотели, чтобы мир был именно таким, и не иначе..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Завершить классный час хотелось бы следующей песней «Пусть свечи памяти горят» 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27:00Z</dcterms:created>
  <dc:creator>школа</dc:creator>
  <dc:description/>
  <cp:keywords/>
  <dc:language>en-US</dc:language>
  <cp:lastModifiedBy>m</cp:lastModifiedBy>
  <dcterms:modified xsi:type="dcterms:W3CDTF">2014-02-02T15:29:00Z</dcterms:modified>
  <cp:revision>4</cp:revision>
  <dc:subject/>
  <dc:title>Классный час "Память, за собою позови</dc:title>
</cp:coreProperties>
</file>