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ьегон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егонского района Тве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Cs/>
          <w:sz w:val="56"/>
          <w:szCs w:val="56"/>
        </w:rPr>
        <w:t>Внеклассное мероприятие по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английскому языку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(4 класс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: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"Праздник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любимой игрушки"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right"/>
        <w:rPr/>
      </w:pPr>
      <w:r>
        <w:rPr>
          <w:bCs/>
          <w:iCs/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торой квалификационной категории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чнева Наталья Викторовна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Весьегонск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9 год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еклассное мероприятие по английскому языку (5 клас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i/>
          <w:sz w:val="32"/>
          <w:szCs w:val="32"/>
        </w:rPr>
        <w:t xml:space="preserve"> «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аздник любимой игрушки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крепить некоторые грамматические и лекс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вивать внимание, наблюдательность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оспитывать любовь к любимой игрушке и к изучаем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название "Праздник любимой игрушки", карточки с названиями животных и игрушек, игрушка ведущего и детей, плакат белочки, плакат Карлесона, орешки, жетоны, вымпелы за места, музыкальное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Plan of game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Орг. момен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od afternoon, my dear friends. How lovely to see you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 Мне очень приятно видеть вас. Сегодня наш урок необычен. У нас праздник – праздник любимой игрушки". И как на всяком празднике – на нашем будет шутка, веселье и смех, ведь не даром говорят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шутка, песня, танец, смех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то не унывает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ье кружится, как вихрь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олго не смолк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и позвольте, ребята, наш урок сделать веселым и увлекательным. К нам на соревнование пришел этот прелестный бельчонок. Он будет дарить орешки 1-й команде и ягодки 2-й команде. Чья корзинка наполнится быстрее – та команда и будет победительниц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ижу, что вы принесли с собой любимые игрушки. Видите, у меня тоже есть любима игрушка, и я хочу вам рассказать о н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t is my favorite toy. It is a cat. It is a very jest and big/ I like it very much, because/ It is present of my parents, when I (was twenty) years old. I was very little girl. Now I don't play with cat/ Now, my little son plays with toy, but I look at it remembers my child good. </w:t>
      </w:r>
      <w:r>
        <w:rPr>
          <w:sz w:val="28"/>
          <w:szCs w:val="28"/>
        </w:rPr>
        <w:t>(пере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гда вы будете большими, для вас тоже какие – то игрушки станут наиболее близкими и дорогими, и вы будете с радостью вспоминать о них. Ну, а сейчас: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ей берись за дело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Так, чтоб все вокруг запело, </w:t>
        <w:br/>
        <w:t xml:space="preserve">                              Пусть никто не усиди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Хоть немного подбодри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Основная част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ервый конкурс</w:t>
      </w:r>
      <w:r>
        <w:rPr>
          <w:b/>
          <w:sz w:val="28"/>
          <w:szCs w:val="28"/>
        </w:rPr>
        <w:t xml:space="preserve"> "Лучший рассказчик о своей любимой игрушке"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На доске опорные слова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… 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торой конкурс</w:t>
      </w:r>
      <w:r>
        <w:rPr>
          <w:b/>
          <w:sz w:val="28"/>
          <w:szCs w:val="28"/>
        </w:rPr>
        <w:t xml:space="preserve"> "Выбери слово, соответствующее теме"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n apple, a school, a pen, a bea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pencil, an apricot, an eraser, a li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конкурса бельчонок кладет в корзинки орешки и яго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Третий конкурс</w:t>
      </w:r>
      <w:r>
        <w:rPr>
          <w:b/>
          <w:sz w:val="28"/>
          <w:szCs w:val="28"/>
        </w:rPr>
        <w:t xml:space="preserve"> "Прицепи руки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изображение Карлсона, с закрытыми руками нужно  прицепить руки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етвертый конкурс</w:t>
      </w:r>
      <w:r>
        <w:rPr>
          <w:b/>
          <w:sz w:val="28"/>
          <w:szCs w:val="28"/>
        </w:rPr>
        <w:t xml:space="preserve">"Пантомима"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ь жестами действия игрушки, команда угадывает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Пятый конкурс</w:t>
      </w:r>
      <w:r>
        <w:rPr>
          <w:b/>
          <w:sz w:val="28"/>
          <w:szCs w:val="28"/>
        </w:rPr>
        <w:t xml:space="preserve"> "Угадай-ка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опорные схемы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…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…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…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…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 а тепер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пела новая игра –</w:t>
      </w:r>
    </w:p>
    <w:p>
      <w:pPr>
        <w:pStyle w:val="Normal"/>
        <w:ind w:left="360" w:firstLine="1980"/>
        <w:rPr/>
      </w:pPr>
      <w:r>
        <w:rPr>
          <w:sz w:val="28"/>
          <w:szCs w:val="28"/>
        </w:rPr>
        <w:t>Нелегкое задание –</w:t>
      </w:r>
    </w:p>
    <w:p>
      <w:pPr>
        <w:pStyle w:val="Normal"/>
        <w:ind w:left="360" w:firstLine="1980"/>
        <w:rPr>
          <w:sz w:val="28"/>
          <w:szCs w:val="28"/>
        </w:rPr>
      </w:pPr>
      <w:r>
        <w:rPr>
          <w:sz w:val="28"/>
          <w:szCs w:val="28"/>
        </w:rPr>
        <w:t>За дело взяться вам пора</w:t>
      </w:r>
    </w:p>
    <w:p>
      <w:pPr>
        <w:pStyle w:val="Normal"/>
        <w:ind w:left="360" w:firstLine="1980"/>
        <w:rPr>
          <w:sz w:val="28"/>
          <w:szCs w:val="28"/>
        </w:rPr>
      </w:pPr>
      <w:r>
        <w:rPr>
          <w:sz w:val="28"/>
          <w:szCs w:val="28"/>
        </w:rPr>
        <w:t>И проявить стара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и один праздник не обходиться без игры, согласитесь. Мы сейчас тоже поиграем. Но правила нашей игры необычны, в них присутствуют английские слова: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r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>". (Прячется игрушка, один из учащихся ищет ее по словам иг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вы верите, что я  волшебница? Нет? Пусть трое самых неверующих выйдут из класс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 "</w:t>
      </w:r>
      <w:r>
        <w:rPr>
          <w:b/>
          <w:sz w:val="28"/>
          <w:szCs w:val="28"/>
          <w:lang w:val="en-US"/>
        </w:rPr>
        <w:t>Yes – no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стой конкурс « Закончи рифмовку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</w:t>
      </w:r>
      <w:r>
        <w:rPr>
          <w:sz w:val="28"/>
          <w:szCs w:val="28"/>
          <w:lang w:val="en-US"/>
        </w:rPr>
        <w:t>.    Kate has a cat and a car and a h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</w:t>
      </w:r>
      <w:r>
        <w:rPr>
          <w:sz w:val="28"/>
          <w:szCs w:val="28"/>
          <w:lang w:val="en-US"/>
        </w:rPr>
        <w:t>.    A black cat sat on a ma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й конкурс " Составь сло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даются разрезные карточки, на время составить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ьмой конкурс "Составь картинку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разрезной картинке составить  рисунок с животным, профессией или др. темат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ятый конкурс "Нарисуй цв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столе разложены карточки с названием цвета, каждому члену команды нужно выйти и, взяв фломастер, нарисовать цв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ый конкурс « Поставь в порядке возрастания месяца, дни недели и времена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онкурс: "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t</w:t>
      </w:r>
      <w:r>
        <w:rPr>
          <w:b/>
          <w:sz w:val="28"/>
          <w:szCs w:val="28"/>
        </w:rPr>
        <w:t xml:space="preserve">?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 болельщиками и командами (дети встают в круг или стоят на местах, ведущий бросает мяч с вопросом "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?". Учащийся отвечает : "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. </w:t>
      </w:r>
      <w:r>
        <w:rPr>
          <w:b/>
          <w:sz w:val="28"/>
          <w:szCs w:val="28"/>
          <w:u w:val="single"/>
        </w:rPr>
        <w:t>Заключительная част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45:00Z</dcterms:created>
  <dc:creator>Фолимоновы</dc:creator>
  <dc:description/>
  <cp:keywords/>
  <dc:language>en-US</dc:language>
  <cp:lastModifiedBy>Натали</cp:lastModifiedBy>
  <cp:lastPrinted>2008-01-15T20:09:00Z</cp:lastPrinted>
  <dcterms:modified xsi:type="dcterms:W3CDTF">2012-06-02T19:32:00Z</dcterms:modified>
  <cp:revision>14</cp:revision>
  <dc:subject/>
  <dc:title/>
</cp:coreProperties>
</file>