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36"/>
          <w:szCs w:val="36"/>
        </w:rPr>
        <w:t>Разработка открытого занятия по настольному теннис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Тема: Освоение удара «откидка сле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занятия: Знакомство детей с теорией и первоначальной практикой уд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ющая: освоение удара поэтап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: расширение знания в области спор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ая: воспитание упорства и настойчив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ро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минка: а). упражнения для физического развит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). набивка шарик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Теория:      а). объяснение удара откидка слева- этот удар применяют игроки любого класса: от новичка до профессионала. Строится он на сознательном перебивании мяча через сетку на сторону сопер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б).  показ  педагога, удара «откидка слева» у стола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ется замах, сгибание руки в локте до предела, верхняя часть ракетки «нос» поднят, ручка ракетки смотрит вниз. При ударе наблюдаем продвижение ракетки вперед под мяч, разгибаем руку в локте , перенос тяжести тела с левой ноги на прав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митация удара «откидка слева» по частям и в соединении работы руки и тулов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актическая часть: а).тренировка удара «откидка слев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. освоение передвижения влево-вправо, при выполнении удара. Подчеркнуть главный принцип передвижения: сначала занять позицию, а только потом выполнить у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.пробные удары каждого ученика поочеред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. Игра с применением удара .</w:t>
      </w:r>
    </w:p>
    <w:p>
      <w:pPr>
        <w:pStyle w:val="Normal"/>
        <w:rPr/>
      </w:pPr>
      <w:r>
        <w:rPr>
          <w:sz w:val="32"/>
          <w:szCs w:val="32"/>
        </w:rPr>
        <w:t xml:space="preserve">6 </w:t>
      </w:r>
      <w:r>
        <w:rPr/>
        <w:t>.</w:t>
      </w:r>
      <w:r>
        <w:rPr>
          <w:sz w:val="32"/>
          <w:szCs w:val="32"/>
        </w:rPr>
        <w:t xml:space="preserve">Анализ ошибок в результате наблю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а занят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1:00Z</dcterms:created>
  <dc:creator>a</dc:creator>
  <dc:description/>
  <cp:keywords/>
  <dc:language>en-US</dc:language>
  <cp:lastModifiedBy>Андрей</cp:lastModifiedBy>
  <cp:lastPrinted>2011-02-03T19:39:00Z</cp:lastPrinted>
  <dcterms:modified xsi:type="dcterms:W3CDTF">2012-11-08T09:28:00Z</dcterms:modified>
  <cp:revision>5</cp:revision>
  <dc:subject/>
  <dc:title>1</dc:title>
</cp:coreProperties>
</file>