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Использование технологии развития критического мышления, как средства формирования мыслительной деятельности обучающихся на уроках географии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 xml:space="preserve">Критическое мышление – это способность анализировать информацию с позиции логики и личностно-психологического подхода с тем, чтобы применять полученные результаты как к стандартным, так и нестандартным ситуациям, вопросам и проблемам. Критическое мышление – это способность ставить новые вопросы, вырабатывать разнообразные аргументы, принимать независимые продуманные решения. </w:t>
      </w:r>
    </w:p>
    <w:p>
      <w:pPr>
        <w:pStyle w:val="Normal"/>
        <w:spacing w:lineRule="auto" w:line="360"/>
        <w:rPr/>
      </w:pPr>
      <w:r>
        <w:rPr>
          <w:b/>
          <w:bCs/>
        </w:rPr>
        <w:t>Условия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наличие времени и возможности для приобретения опыта критического мышления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наличие возможности высказывания своего мнения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помощь учителя в умении задавать вопросы, осуществлять рефлексию своей деятельности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возможность обмена мнениями в ситуации дискуссии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обстановка доброжелательности и взаимоуважения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дии технологии «Критического мышления»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дия вы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дия осмы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дия рефлек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ткое обобщение имеющихся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думчивая работа с новыми понят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грация новых и имеющихся знаний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ункции стадии выз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тивацио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уникацио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робуждение интереса и побуждение к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ктуализация (вызов «на поверхность») уже имеющихся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Бесконфликтный обмен мнениями </w:t>
            </w:r>
          </w:p>
        </w:tc>
      </w:tr>
    </w:tbl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Приём №1 «Что я знаю»</w:t>
      </w:r>
    </w:p>
    <w:p>
      <w:pPr>
        <w:pStyle w:val="Normal"/>
        <w:spacing w:lineRule="auto" w:line="360"/>
        <w:rPr/>
      </w:pPr>
      <w:r>
        <w:rPr>
          <w:bCs/>
          <w:iCs/>
        </w:rPr>
        <w:t>1) Озвучивание темы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) В течение 3 минут записывать на листке ответы на вопрос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Что я знаю по теме урока или мне кажется, что я знаю?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3) Обсуждение с партнёром или с группой своих знаний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4) Все идеи записываются учителем на доске или листе ватмана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5) Обсуждаются все разногласия, возникшие в ходе обсуждения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Приём №2 «Ассоциация»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1) Озвучивание темы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) Ответы на вопросы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О чём может пойти речь на уроке?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Какая ассоциация у вас возникает когда   вы слышите словосочетание</w:t>
      </w:r>
      <w:r>
        <w:rPr>
          <w:b/>
          <w:bCs/>
          <w:i/>
          <w:iCs/>
        </w:rPr>
        <w:t>: например Химико-лесной комплекс?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3) Все ассоциации учитель записывает на доске или листе ватмана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ём №3 «Верно – неверно»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1) На доске написаны верные и не правильные утверждения по новой теме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) Учащиеся ставят знак «+» там, где они считают утверждение правильным, и знак «-» там, где, по их мнению, оно неверно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ерно – неверно</w:t>
      </w:r>
      <w:r>
        <w:rPr>
          <w:b/>
          <w:bCs/>
          <w:u w:val="single"/>
        </w:rPr>
        <w:br/>
      </w:r>
      <w:r>
        <w:rPr>
          <w:b/>
          <w:bCs/>
        </w:rPr>
        <w:t>Урок 9 класс «Транспорт России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Автомобильный транспорт самый быстрый и дорогостоящий вид транспор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Cs/>
        </w:rPr>
        <w:t>+Каботажными называются перевозки грузов морским транспортом между портами одной стран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Cs/>
        </w:rPr>
        <w:t>+Метро относится к наземным видам транспорт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Наиболее экологически чистым видом транспорта является водный транспор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Cs/>
        </w:rPr>
        <w:t>+В России очень много незамерзающих портов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В восточной части России густота транспортной сети больше, чем в западной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ункции стадии осмысл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онна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олучение нов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Классификация, ранжирование информации</w:t>
            </w:r>
          </w:p>
        </w:tc>
      </w:tr>
    </w:tbl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Приём №1 «Пометки на полях»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Учащиеся работают с текстом и делают пометки на полях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«+» - если считают, что это им известно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«-» - если считают, что это противоречит тем знаниям, которые у них есть;</w:t>
      </w:r>
    </w:p>
    <w:p>
      <w:pPr>
        <w:pStyle w:val="Normal"/>
        <w:spacing w:lineRule="auto" w:line="360"/>
        <w:rPr/>
      </w:pPr>
      <w:r>
        <w:rPr>
          <w:bCs/>
          <w:iCs/>
        </w:rPr>
        <w:t>«</w:t>
      </w:r>
      <w:r>
        <w:rPr>
          <w:bCs/>
          <w:iCs/>
          <w:lang w:val="en-US"/>
        </w:rPr>
        <w:t>v</w:t>
      </w:r>
      <w:r>
        <w:rPr>
          <w:bCs/>
          <w:iCs/>
        </w:rPr>
        <w:t>» - если то, что прочитали, является новым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«?» - если то, что прочитали, оказалось непонятным и требует разъяснени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ём №2 «Маркировочная таблиц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ляется индивидуально по результатам работы с текстом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чу 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знал н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-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?»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Cs/>
          <w:iCs/>
        </w:rPr>
        <w:t>Материал обсуждается в парах и сообщается учителю, который её фиксирует. Обсуждение позволяет систематизировать информацию и выделить главные вопросы.</w:t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ём №3 «Взаимоопрос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bCs/>
          <w:iCs/>
        </w:rPr>
        <w:t>Ученики читают параграф, останавливаясь после каждого абзаца, а потом задают друг другу вопросы. Можно задавать вопросы и учителю. При этом задача учителя – показать, что вопросы должны формироваться по сути излагаемого материала.</w:t>
      </w:r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ём №4 «Таблица аргументов»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Учитель даёт аргументы. Учащиеся должны их опровергнуть или подтвердить фактами из лекции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рг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«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«н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хнический прогресс ведёт к гибели циви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логическ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учшение условий жизн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ункции стадии рефлекс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3"/>
        <w:gridCol w:w="2393"/>
        <w:gridCol w:w="239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бмен мнениями о н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обуждение к дальнейшему расширению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нформационного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риобретение н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Выработка собственной позици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ём №1 «Кластер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Используется как средство для подведения итогов, как стимул для возникновения новых ассоциаций и графических изображений новых знаний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1. Выписывается ключевое слово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2. Записываются слова и предложения по теме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3. Происходит разделение материала на отдельные блоки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4. Устанавливаются и выражаются графически логические связи между блоками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3885565" cy="2513965"/>
            <wp:effectExtent l="0" t="0" r="0" b="0"/>
            <wp:wrapTight wrapText="bothSides">
              <wp:wrapPolygon edited="0">
                <wp:start x="17546" y="10199"/>
                <wp:lineTo x="17546" y="8148"/>
                <wp:lineTo x="14885" y="8148"/>
                <wp:lineTo x="14885" y="10199"/>
                <wp:lineTo x="17546" y="10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4" t="18839" r="9552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4000500" cy="2971800"/>
            <wp:effectExtent l="0" t="0" r="0" b="0"/>
            <wp:wrapTight wrapText="bothSides">
              <wp:wrapPolygon edited="0">
                <wp:start x="17270" y="11210"/>
                <wp:lineTo x="17270" y="8456"/>
                <wp:lineTo x="14442" y="8456"/>
                <wp:lineTo x="14442" y="11210"/>
                <wp:lineTo x="17270" y="112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35" t="15379" r="9541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ём №2 «Перепутанные логические цепочки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1) На доске или карточках написаны термины (последовательность терминов), некоторые из них с ошибками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) Группам предлагается исправить ошибки или восстановить порядок запис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:Уурок в 7 классе на тему «Воздушные массы и климатические пояса»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771900" cy="2628900"/>
            <wp:effectExtent l="0" t="0" r="0" b="0"/>
            <wp:wrapTight wrapText="bothSides">
              <wp:wrapPolygon edited="0">
                <wp:start x="16511" y="11828"/>
                <wp:lineTo x="16511" y="9636"/>
                <wp:lineTo x="14019" y="9636"/>
                <wp:lineTo x="14019" y="11828"/>
                <wp:lineTo x="16511" y="1182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54" t="20418" r="11468" b="2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17805</wp:posOffset>
            </wp:positionV>
            <wp:extent cx="3771900" cy="2857500"/>
            <wp:effectExtent l="0" t="0" r="0" b="0"/>
            <wp:wrapTight wrapText="bothSides">
              <wp:wrapPolygon edited="0">
                <wp:start x="16511" y="11239"/>
                <wp:lineTo x="16511" y="8709"/>
                <wp:lineTo x="14019" y="8709"/>
                <wp:lineTo x="14019" y="11239"/>
                <wp:lineTo x="16511" y="1123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54" t="16742" r="11468" b="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ём №3 «Синквейн»</w:t>
      </w:r>
    </w:p>
    <w:p>
      <w:pPr>
        <w:pStyle w:val="Normal"/>
        <w:spacing w:lineRule="auto" w:line="360"/>
        <w:rPr/>
      </w:pPr>
      <w:r>
        <w:rPr>
          <w:b/>
          <w:bCs/>
        </w:rPr>
        <w:t>Синквейн</w:t>
      </w:r>
      <w:r>
        <w:rPr/>
        <w:t xml:space="preserve"> – это стихотворение, которое требует синтеза информации и материала в кратких выражения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авила написа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вая строчка – название темы в одном слове (существительное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торая строчка – описание темы в двух словах (прилагательные или причаст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етья строчка – описание действия в трёх словах(глаголы или деепричаст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твёртая строчка – это фраза их четырёх слов, показывающая отношение к те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иноним из одного слова, который повторяет суть тем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Например: Карта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Крупномасштабная, мелкомасштабная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Изображает, обозначает, выделяет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Очень удобное изображение поверхности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Чертёж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Например: География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Физическая, экономическая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Описывает, исследует, прогнозирует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Очень интересный предмет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Наука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Например: Вода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Живая, чистая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Струится, льется, течет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Источник жизни на Земле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Жизнь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Например: Катастрофа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Быстрая, смертельная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Уничтожает, губит, разрушает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Беда для всего живого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 xml:space="preserve">Бедствие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Для чего используе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гащает словарный запа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готавливает к краткому пересказ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ит формулировать идею (ключевую фразу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зволяет почувствовать себя хоть на мгновение творцо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учается у все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Как работать с синквейнам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ление нового синквейн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ставление краткого рассказа по готовому синквейну с использованием  слов и фраз, входящих в состав синквейн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оррекция и совершенствование готового синквейн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ализ неполного синквейна без указания темы синквейна и определение названия темы этого синквейн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рганизационные формы работы с синквейнами.</w:t>
      </w:r>
    </w:p>
    <w:p>
      <w:pPr>
        <w:pStyle w:val="Normal"/>
        <w:spacing w:lineRule="auto" w:line="360"/>
        <w:ind w:left="360" w:hanging="0"/>
        <w:rPr/>
      </w:pPr>
      <w:r>
        <w:rPr/>
        <w:t>1. Самостоятельно при выполнении домашней работы</w:t>
      </w:r>
    </w:p>
    <w:p>
      <w:pPr>
        <w:pStyle w:val="Normal"/>
        <w:spacing w:lineRule="auto" w:line="360"/>
        <w:ind w:left="360" w:hanging="0"/>
        <w:rPr/>
      </w:pPr>
      <w:r>
        <w:rPr/>
        <w:t>2. Самостоятельно на практическом занятии</w:t>
      </w:r>
    </w:p>
    <w:p>
      <w:pPr>
        <w:pStyle w:val="Normal"/>
        <w:spacing w:lineRule="auto" w:line="360"/>
        <w:ind w:left="360" w:hanging="0"/>
        <w:rPr/>
      </w:pPr>
      <w:r>
        <w:rPr/>
        <w:t>3. В составе малой группы с последующим конкурсом на лучший синквейн, составленный по выбранной теме</w:t>
      </w:r>
    </w:p>
    <w:p>
      <w:pPr>
        <w:pStyle w:val="Normal"/>
        <w:spacing w:lineRule="auto" w:line="360"/>
        <w:ind w:left="360" w:hanging="0"/>
        <w:rPr/>
      </w:pPr>
      <w:r>
        <w:rPr/>
        <w:t>4. При выполнении контрольного задания на составление синквейна, написание рассказа по синквейну или определение темы неполного синквей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Идеальное задание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чащимся предлагается выполнить дома работу по своему усмотрению, выбрать любую форму и способ выполнения. Дается перечень заданий, выбрать можно любо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едлагается выполнить задание определённого уровня сложности на выбор учащегося. В результате учащимися заранее оцениваются собственные возможности, а затем проверяется уровень самооцен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хнология КМ учит:</w:t>
      </w:r>
    </w:p>
    <w:p>
      <w:pPr>
        <w:pStyle w:val="Normal"/>
        <w:spacing w:lineRule="auto" w:line="360"/>
        <w:rPr/>
      </w:pPr>
      <w:r>
        <w:rPr>
          <w:bCs/>
        </w:rPr>
        <w:t>1. Работать самостоятельно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Задавать вопросы;</w:t>
      </w:r>
    </w:p>
    <w:p>
      <w:pPr>
        <w:pStyle w:val="Normal"/>
        <w:spacing w:lineRule="auto" w:line="360"/>
        <w:rPr/>
      </w:pPr>
      <w:r>
        <w:rPr>
          <w:bCs/>
        </w:rPr>
        <w:t>3. Выслушивать чужое мнение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Иметь своё мнение и защищать его;</w:t>
      </w:r>
    </w:p>
    <w:p>
      <w:pPr>
        <w:pStyle w:val="Normal"/>
        <w:spacing w:lineRule="auto" w:line="360"/>
        <w:rPr/>
      </w:pPr>
      <w:r>
        <w:rPr>
          <w:bCs/>
        </w:rPr>
        <w:t>5. Критически относится к мнению оппонентов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Осуществлять рефлексию своей деятельности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Анализировать и классифицировать.</w:t>
      </w:r>
    </w:p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8:00Z</dcterms:created>
  <dc:creator>User</dc:creator>
  <dc:description/>
  <cp:keywords/>
  <dc:language>en-US</dc:language>
  <cp:lastModifiedBy>User</cp:lastModifiedBy>
  <dcterms:modified xsi:type="dcterms:W3CDTF">2013-02-25T14:58:00Z</dcterms:modified>
  <cp:revision>2</cp:revision>
  <dc:subject/>
  <dc:title>Технология </dc:title>
</cp:coreProperties>
</file>