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УТВЕРЖДАЮ»</w:t>
        <w:tab/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 xml:space="preserve">           Зам. директор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М.В. Бурина</w:t>
        <w:tab/>
        <w:tab/>
        <w:tab/>
        <w:tab/>
        <w:tab/>
        <w:t xml:space="preserve">                   _________М.А. Соловей</w:t>
      </w:r>
    </w:p>
    <w:p>
      <w:pPr>
        <w:pStyle w:val="Normal"/>
        <w:rPr/>
      </w:pPr>
      <w:r>
        <w:rPr/>
        <w:t>«___»________2012г.</w:t>
        <w:tab/>
        <w:tab/>
        <w:tab/>
        <w:tab/>
        <w:tab/>
        <w:t xml:space="preserve">              «___»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  <w:tab/>
        <w:tab/>
        <w:t>предмет</w:t>
      </w:r>
    </w:p>
    <w:p>
      <w:pPr>
        <w:pStyle w:val="Normal"/>
        <w:rPr/>
      </w:pPr>
      <w:r>
        <w:rPr/>
        <w:t>5-9</w:t>
        <w:tab/>
        <w:tab/>
        <w:tab/>
        <w:tab/>
        <w:tab/>
        <w:t>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</w:t>
        <w:tab/>
        <w:tab/>
        <w:tab/>
        <w:tab/>
        <w:t>Боронин С.Ю., Юрьев Ю.В.</w:t>
      </w:r>
    </w:p>
    <w:p>
      <w:pPr>
        <w:pStyle w:val="Normal"/>
        <w:rPr/>
      </w:pPr>
      <w:r>
        <w:rPr/>
        <w:t>Программа</w:t>
        <w:tab/>
        <w:tab/>
        <w:tab/>
        <w:tab/>
        <w:t>В.И. 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тандарта среднего (полного) общего образования по физической культуре  (базовый уровень) 2004 г.;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ой программы для среднего (полного) общего образования по физической культуре  (базовый уровень) 2004 г. (Сборник нормативных документов Физическая культура М. «Дрофа 2008г.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комплексной программы физического воспитания учащихся 1-11классы./В.И.Лях А.А. Зданевич – 5-е изд.- М.: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борника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</w:rPr>
        <w:t>примерных рабочих программа по физической культуре  (.Виленский, М.Я.,Лях, 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Содержание данной рабочей программы при трёх учебных занятиях в неделю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 спортивной базы  включается и дифференцированная часть физической культу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Цель  физического воспитания: С</w:t>
      </w:r>
      <w:r>
        <w:rPr>
          <w:sz w:val="26"/>
        </w:rPr>
        <w:t xml:space="preserve">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Задачи физического воспитания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действие 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формирование основ знаний о личной гигиене, о влиянии занятий физическими упражнениями на основе системы организма, развитие и нравственных качеств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з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формирование адекватной оценки собственных физических возможностей;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</w:rPr>
        <w:t>Роль предм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репления здоровья, содействие гармоническому физическому развит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учение жизненно важным двигательным умением и навыкам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тие двигательных (кондиционных и координационных) способност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спитание потребности и умения  самостоятельно заниматься физическими упражнениями, сознательно применять их в целях отдыха, тренировки, повышения работоспособности  и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действие воспитанию направл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истема физического воспитания, объединяющая урочные, и внеклассные и внешкольные формы занятий физическими упражнениями и спортом, должна создавать максимально благоприятные условия для разви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Содержание программного материала состоит из двух основных частей: </w:t>
      </w:r>
      <w:r>
        <w:rPr>
          <w:b/>
          <w:sz w:val="26"/>
        </w:rPr>
        <w:t>базовой и вариативной</w:t>
      </w:r>
      <w:r>
        <w:rPr>
          <w:sz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  <w:sz w:val="26"/>
        </w:rPr>
        <w:t xml:space="preserve">Базовый </w:t>
      </w:r>
      <w:r>
        <w:rPr>
          <w:sz w:val="26"/>
        </w:rPr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Вариативная</w:t>
      </w:r>
      <w:r>
        <w:rPr>
          <w:sz w:val="26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sz w:val="26"/>
          <w:szCs w:val="22"/>
        </w:rPr>
      </w:pPr>
      <w:r>
        <w:rPr>
          <w:b/>
          <w:sz w:val="26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 612 часов за пять  года обучения в основной  школе, т. е.  р</w:t>
      </w:r>
      <w:r>
        <w:rPr>
          <w:sz w:val="26"/>
        </w:rPr>
        <w:t xml:space="preserve">абочая программа рассчитана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 класс – 102 часа   в т.ч.  зачетов- 3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6 класс – 102 часа   в т.ч.  зачетов-30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 класс – 102 часа   в т.ч.  зачетов- 30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 класс – 102 часа   в т.ч.  зачетов- 3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9 класс – 102 часа   в т.ч.  зачетов-30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Cs/>
          <w:i/>
          <w:color w:val="000000"/>
          <w:sz w:val="26"/>
        </w:rPr>
        <w:t>Форма организации образовательного процесса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 xml:space="preserve">Основная форма организации учебного процесса -  урок </w:t>
      </w:r>
      <w:r>
        <w:rPr>
          <w:i/>
          <w:color w:val="000000"/>
          <w:sz w:val="26"/>
        </w:rPr>
        <w:t>(</w:t>
      </w:r>
      <w:r>
        <w:rPr>
          <w:color w:val="000000"/>
          <w:sz w:val="26"/>
          <w:u w:val="single"/>
        </w:rPr>
        <w:t>вводные уроки, уроки изучения нового материала, комбинированные уроки, уроки формирования умений, уроки проверки,  контроля и коррекции, уроки повторения изученного материала, обобщающие уроки, проектная деятельность)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Формы контроля знаний, умений и навык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6"/>
        </w:rPr>
        <w:t>текущий контроль-оценивание техники выполнения упражнений по темам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</w:rPr>
      </w:pPr>
      <w:r>
        <w:rPr>
          <w:sz w:val="26"/>
        </w:rPr>
        <w:t>промежуточная аттестация -  1-триместр (лёгкая атлетика: бег на 30 м, 60 м, 1000 м, 1500 м, 2000 м, 300 м, метание мяча, прыжки в длину, подтягивание; гимнастика: акробатические упражнения. 2- триместр( гимнастика: акробатические упражнения, лазание по канату, прыжки со скакалкой; лёгкая атлетика- прыжки в высоту с разбега, челночный бег, лыжная подготовка.3- триместр( спортивные игры- технические приёмы владения мячом, лёгкая атлетика- бег на 30 м, 60 м, 1000 м, 1500 м, 2000 м, 300 м, метание мяча, прыжки в длину с места, подтягивание, поднимание туловищ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итоговая аттестация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государственная (итоговая) аттестация в традиционной форме (9класс)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тоговый годовой зачёт (5-9 классы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держание материа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Лёгкая атлетика:(18 часов)</w:t>
      </w:r>
    </w:p>
    <w:p>
      <w:pPr>
        <w:pStyle w:val="Normal"/>
        <w:rPr>
          <w:sz w:val="26"/>
          <w:u w:val="single"/>
        </w:rPr>
      </w:pPr>
      <w:r>
        <w:rPr>
          <w:i/>
          <w:sz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3"/>
        <w:gridCol w:w="1317"/>
        <w:gridCol w:w="1559"/>
        <w:gridCol w:w="1701"/>
        <w:gridCol w:w="152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сновная направленность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                               </w:t>
            </w:r>
            <w:r>
              <w:rPr>
                <w:sz w:val="26"/>
                <w:u w:val="single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</w:t>
            </w:r>
            <w:r>
              <w:rPr>
                <w:sz w:val="26"/>
                <w:u w:val="singl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</w:t>
            </w:r>
            <w:r>
              <w:rPr>
                <w:sz w:val="26"/>
                <w:u w:val="singl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 xml:space="preserve">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</w:t>
            </w:r>
            <w:r>
              <w:rPr>
                <w:sz w:val="26"/>
                <w:u w:val="single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</w:t>
            </w:r>
            <w:r>
              <w:rPr>
                <w:sz w:val="26"/>
                <w:u w:val="single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спринтерского бе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ысокий старт от 15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 с ускорением от30 до4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коростной бег до 4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результат 6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15 до 3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30 до 5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От 30 до40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От 40до 60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о 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изкий старт до 3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70 до 80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о 70 м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результат 100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длительного бе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от 10 до 12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10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до 15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12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в равномерном темпе до 20 мин,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евочки-до 15 мин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1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на 2000 м (мальчики) и на 1500м (девоч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дли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7-9 шагов разбе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9-11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длину с 11-13 шагов разб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прыжка в высо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высоту с 3-5 шагов разбе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ыжки в высоту с 7-9 шагов разб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овладение техникой метание  малого мяча в цель и на да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с места на дальность отскока от стены, на заданное расстояние, на дальность, в коридор 5-6м, в горизонтальную и вертикальную цел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росок набивного мяча (2кг) двумя руками из-за головы, от груди, снизу вперёд-вверх, из положения стоя грудью и боком в направлении броска  с места; то же с шага; снизу вверх на заданную и максимальную высоту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Ловля набивного мяча (2кг) двумя руками после броска вверх; с хлопками ладонями после присе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нга дальность отскока от стены с места, с шагов, с трёх шагов, в горизонтальную и вертикальную цел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мяча весом 150г с места на дальность и с 4-5 бросковых шагов с разбега  в коридор 10м на дальность и заданное расстояние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росок набивного мяча (2кг) двумя руками из различных и.п., стоя грудью и боком в направлении метания с места, с шага, с двух шагов, с трёх шагов вперёд-вниз; снизу вверх на заданную и максимальную высоту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евушки с расстояния 12-14м,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Юноши до16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росок набивного мяча (2кг) двумя руками из различных и.п. с места, с шага, с двух шагов, с трёх шагов, с четырёх шагов вперёд- ввер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тание теннисного мяча и мяча весом 150г с места на дальность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 4-5 бросковых шагов сукороченного и полного разбега на дальность в коридор 10м и на заданное расстояние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 горизонтальную и вертикальную цель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росок набивного мяча (юноши-3кг, девушки-2кг) двумя руками из различных и.п. с места и с двух-четырёх шагов вперёд-ввер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вынослив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г командами, в парах, кросс до 3к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скоростно-силовых способност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озможные прыжки и многоскоки, метания в цель и на дальность разных снарядов из разных и.п., толчки и броски набивных мячей весом до 3кг с учётом возрастных и по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скоростных способност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Эстафеты, старты из различных и.п., бег с ускорением, с максимальной скор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а развитие координационных способност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 и. п .в цель и на дальность (обеими ру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амостоятельные занятия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ёгкоатлетических упражнений. Правила самокотр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влияние лёгкоатлетических упражнений на укрепление здоровья и основные системы организма; название разучиваемых упражнений и основы правильной техники его выполнения; правила соревнований в беге, прыжках метаниях; разминка для выполнения лё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ёгкой атлетикой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измерение результатов: подача команд; демонстрация упражнений; помощь в оценке результатов и поведении соревнований, в подготовке места проведения занят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имнастика: ( 14 часо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81"/>
        <w:gridCol w:w="1487"/>
        <w:gridCol w:w="1487"/>
        <w:gridCol w:w="1487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нование строе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вой шаг, размыкание и смыкание на мес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команд «полоборота направо!», «полоборота налево!» «полшага!, «полный шаг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анда «прямо!» повороты в движении направо, нал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од с шага на месте на ходьбу в колонне и в шеренге; перестроение из колонны по одному в колонну по два, по четыре в дви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общеобразовательных упражнений без предметов на месте и в движени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общеобразовательных упражнений с предметами 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 обручами, булавами, большим мячом, палкам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с набивным и большим мячом, гантелями(3-4 кг), тренажерами, эспанд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рчки: с обручами, булавами, большим мячом, палками, тренаже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 совершенствование висов и у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висы согнувшись и прогнувшись; подтягивание в висе; поднимание прямых ног в ви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смешанные висы; подтягивание из виса л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махом одной и толчком другой подъем переворотом в упор; мах назад соскок; сед ноги врозь, из седа на бедре соскоком поворо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 наскок прыжком в упор на нижнюю жердь; соскок с поворотом; размахивание изгибами; вис лежа; вис прис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одъем переворотом в упор толчком двумя; передвижение в висе; махом назад соск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махом одной и толчком другой подъем переворотом в упор на нижнюю жер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из виса подколенках через стойку на руках опускание в упор присев; подъем махом назад в сед ноги врозь подъем завесом в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одъем переворотом в упор махом и силой; подъем махом вперед в сед ноги вроз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вочки: вис прогнувшись на нижней жерди с опорой ног о верхнюю; переход в упор на нижнюю жерд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опорных пры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к в упор присев, сосков прогнувшись( козел в ширину, высота (80-10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ок ноги врозь  (козел в ширину, высота 100-110см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 ( козел в ширину, высота 10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ноги врозь (козел в ширину, высота 105-110 с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(козел в длину, высота 110-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боком с поворотом на 90 (конь в ширину, высота 110 с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прыжок согнув ноги (козел в длину, высота 115 с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прыжок боком (конь в ширину, высота 110 с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акробатически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вырок вперед и назад; стойка на лопат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а кувырка вперед слитно; мост из положения стоя с помощь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льчики: кувырок вперед в стойку на лопатках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на голове с согнутыми ног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: кувырок назад в полушпаг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: мост и поворот в упор стоя на одном колене; кувырки впереди наза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 из упора присев силой стойка на голове и руках; длинный кувырок вперед с трех шагов разбе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: равновесие на одной; выпад вперед; кувырок впер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координационных способностей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камейке, брусья, перекладине, гимнастическом козле и коне. Акробатические упражнения. Прыжки с пружинного гимнастического мостика в глубину. Эстафеты и иг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ьзованием гимнастических упражнений и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иловых способностей и силовой выносливост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ние по канату,  шесту, гимнастической лестнице. Подтягивания, упражнения в висах и упорах, с гантелями, набивными мяч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коростно-силовых способностей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рные прыжки, прыжки со скакалкой, броски набивного мяч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гибкости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е с партнером, акробатические, на гимнастической стенке. Упражнение с предме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 занят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е физической нагруз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значение гимнастических упражнений для сохранения правильной осанки, развитие силовых способностей и гибкости;  страховка и помощь во время занятий; обеспечение техники безопасности; упражнение для разогревания; основы выполнения гимнастических упражнений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ей простейших комбинаций упражнений. Правила соревнований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</w:r>
    </w:p>
    <w:p>
      <w:pPr>
        <w:pStyle w:val="Normal"/>
        <w:rPr/>
      </w:pPr>
      <w:r>
        <w:rPr>
          <w:b/>
          <w:sz w:val="26"/>
        </w:rPr>
        <w:t xml:space="preserve">Спортивные игры – 58 часо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6"/>
        <w:gridCol w:w="1246"/>
        <w:gridCol w:w="2104"/>
        <w:gridCol w:w="1516"/>
        <w:gridCol w:w="1447"/>
      </w:tblGrid>
      <w:tr>
        <w:trPr>
          <w:trHeight w:val="3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Баске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ойки игрока. Перемещение в стойке приставными шагами боком, лицом и спиной вперед. Остановка двумя шагами и прыжком. Повороты без мяча и с мячо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ловли и передача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овля и передача мяча двумя руками от груди и одной рукой от плеча на месте и в движении без сопротивления защитника ( в парах, тройках, квадрате, круге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мяча в низкой, средней и 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без сопротивления защитника ведущей и неведущей ру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ассивным сопротивлением защитник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бросков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 с пассивным противодействием. Максимальное расстояние до корзины 4,80 м в прыжк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ки одной и двумя руками в прыжк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быстрым прорывом (1: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игроков «отдай мяч и выйд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: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зиционное нападение и личная защита в игровых взаимодействиях 2:2, 3:3, 4:4, 5:5, на одну корзи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3:1)               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е двух трех игроков в нападении и защите через «заслон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ы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правилам мини-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баскет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ФУТ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; перемещения в стойке приставными шагами боком и спиной вперед, ускорения, старты из различных полож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 (перемещения, остановки, повороты, ускор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ударов по мячу и остановок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овка катящегося мяча внутренней стороны стопы и подош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катящемуся мячу внешней стороной подъема, серединой лба (по летящему мяч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брасывание мяча из-за боковой линии с места и с шаг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 по летящему мячу внутренней стороной стопы и средней частью подъ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ведения мяч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ение мяча по прямой с изменением направления движения и скорости ведения без сопротивления защитника ведущей и неведущей ног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ассивным сопротивлением защи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активным сопротивлением защитни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ударов по ворота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по воротам указанными способами на точность (меткость) попадания мячом в ц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ндивидуальной техники защит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ывание и выбивание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врата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хват мя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мещений  и владения мяч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ые нападения без изменения позиции игро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адение в игровых заданиях 3:1, 3:2, 3:3, 2:1, с атакой и без атаки вор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изменением поз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----------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гра по упрощенным правилам на площадках разных разме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2:1, 3:1, 3:2, 3: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и игрока. Перемещение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 техники передвижений(перемещение в стойке, остановки, ускор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освоение техники приема и передач мяча 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сверху двумя руками на месте и после перемещения. Передачи мяча над собой. То же через сет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над собой, во встреч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оннах. Отбивание мяча кулаком через сетку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ча мяча у сетки и в прыжке через сетку. Передача мяча сверху, стоя спиной к цел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и игровые задания с ограниченным числом игроков (2:2, 3:2, 3:3) и на укороченных площад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по упрощенным правилам волейб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координационных способностей (ориентирование в пространстве, быстрота реакции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; метание в цель различными мячами, жонглирование, упражнения на быстроту и точность реакции, прыжки в заданном ритме; всевозможные упражнения с мячом, выполнение также в сочетании с бегом, прыжками, акробатическими упражнениями и др. игровые упражнения типа 2:1, 3:1, 2:2, 3:2, 3: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sz w:val="26"/>
              </w:rPr>
            </w:pPr>
            <w:r>
              <w:rPr>
                <w:sz w:val="26"/>
              </w:rPr>
              <w:t>__________</w:t>
              <w:tab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вынослив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стафеты, круговая тренировка, подвижные игры с мячом, двусторонние игры длительностью от 20 с до 12ми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звитие скоростных и скоростно-силовых способностей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с ускорением, изменением направления, темпа, ритма, из различных и.п. Ведение мяча в высокой, высокой низкой стойке с максимальной частотой в течение 7_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нижней прямой подач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расстояния 3_6 м от сет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 через сет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жняя прямая подача мяча. Прием пода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ем мяча, отраженного сеткой. Нижняя прямая подача мяча в заданную часть площадк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прямого нападающего удар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й нападающий удар после подбрасывания мяча партне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ой нападающий удар при встречных передача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нации из освоенных элементов; прием, передача, уд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актики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тика свободного напа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без изменения позиций игроков(6: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иционное нападение с изменением пози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а в нападение в зоне 3. Игра в защит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анят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Терминология избранной спортивной игры; техника ловли, передачи, ведение мяча или броска; тактика нападений (быстроты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е и защите). Правила техники безопасности при занятиях спортивными играми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Лыжная подготовка: (12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425"/>
        <w:gridCol w:w="1331"/>
        <w:gridCol w:w="11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направленность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своение техники лыжн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еременный двухшажный и одновременный бесшажный ходы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ъем «полуелочкой». Торможение «плугом». Повороты переступанием. Прохождение  дистанции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двухшажный и бесшажный ходы. Подъем «елочкой». Торможение и поворот упором. Прохождение дистанции 3,5км. Игры: «остановка рывком», «эстафета с передачей палок», «с  горки на горку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одношажный ход. Подъем в гору скользящим шагом. Преодоление бугров и впадин при спуске с горы. Поворот на месте махом. прохождение дистанции 4 км. Игры: «гонки с преследованием»,  и др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временный одношажный ход (стартовый вариант). Коньковый ход. Торможение и поворот «плугом». Прохождение дистанции 4,5 км. Игры: «гонки с выбыванием» «как по часам», и д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еременный четырехшажный ход. Переход с попеременныхходов на одновременные. Преодоление контруклон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хождение дистанции до 5 км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чащиеся должны зна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я лыжных мазей. Требование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rPr>
          <w:sz w:val="26"/>
        </w:rPr>
      </w:pPr>
      <w:r>
        <w:rPr>
          <w:sz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опеременный двухшажный и одновременный бесшажный ходы. Одновременный одношажный ход, одновременый двухшажный и бесшажный ходы. Попеременный четырёхшажный ход, переход с попеременных ходов на одновременные, коньковый ход. Подъём «полуёлочкой» и «ёлочкой». Торможение и поворот  «плугом».   Поворот упором, повороты переступанием, поворот на месте махом. Преодоление контрукл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Требования к уровню подготовки (Результаты обучения)</w:t>
      </w:r>
    </w:p>
    <w:p>
      <w:pPr>
        <w:pStyle w:val="Normal"/>
        <w:jc w:val="both"/>
        <w:rPr/>
      </w:pPr>
      <w:r>
        <w:rPr>
          <w:sz w:val="26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новы истории развития физической культуры в Росси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ндивидуальные способы контроля за развитием адаптивных свойств организма,  укрепление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авила личной гигиены, профилактика травматизма и оказания доврачебной помощи при занятиях  физическими упражнениям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Уметь:</w:t>
      </w:r>
    </w:p>
    <w:p>
      <w:pPr>
        <w:pStyle w:val="Normal"/>
        <w:ind w:left="780" w:hanging="0"/>
        <w:jc w:val="both"/>
        <w:rPr>
          <w:sz w:val="26"/>
        </w:rPr>
      </w:pPr>
      <w:r>
        <w:rPr>
          <w:sz w:val="2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оводить самостоятельные занятия по развитию физических способностей, коррекции осанки и телосложени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рабатывать индивидуальный двигательный режим, подбирать и  планировать физические упражнения, поддерживать оптимальный уровень индивидуальной  рабо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блюдать правила безопасности и профилактики травматизма на занятиях физическими упражнениями, оказывать первую медицинскую помощь при травматизмах и несчастных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пользоваться современным спортивным инвентарём и оборудованием, специальными техническими  средствами с целью повышения эффективности самостоятельных форм занятий физической культурой.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Демонстриров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5"/>
        <w:gridCol w:w="162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соб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ьч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ростны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г 60 м с высокого старта с опорой на руку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иловые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ание по канату на расстояние 6 м, с Прыжок в длину с места, с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вынослив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оссовый бег 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мин 50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мин 20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координ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ледовательное выполнение пяти кувырков, 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сок малого мяча в стандартную мишень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Двигательные умения, навыки и способности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циклических и ациклических локомоциях:</w:t>
      </w:r>
      <w:r>
        <w:rPr>
          <w:sz w:val="26"/>
        </w:rPr>
        <w:t xml:space="preserve">  с максимальной скоростью пробегать 60 м из положения низкого старта; в равномерном темпе бегать до 20 мин (мальчики) и до 15 мин (девочки); после быстрого  разбега с 9-13  шагов совершать прыжок в длину; выполнять с 9-13 шагов разбега прыжок в высоту способом «перешагивание»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метаниях на дальность и на меткость :</w:t>
      </w:r>
      <w:r>
        <w:rPr>
          <w:sz w:val="26"/>
        </w:rPr>
        <w:t xml:space="preserve"> метать  малый мяч и мяч 150 г с места и с разбега (10-12 м) с использованием четырёхшажного варианта бросковых шагов с соблюдением ритма; метать малый мяч и мяч 150 г с места и с трёх шагов разбега в горизонтальную и вертикальную цели с 10- 15 м,  метать малый мяч и мяч 150 г с  места по медленно и быстро движущейся цели с 10-12м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 гимнастических и акробатических упражнениях:</w:t>
      </w:r>
      <w:r>
        <w:rPr>
          <w:sz w:val="26"/>
        </w:rPr>
        <w:t xml:space="preserve">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мост и поворот в упор стоя на одном колене (девочки).</w:t>
      </w:r>
    </w:p>
    <w:p>
      <w:pPr>
        <w:pStyle w:val="Normal"/>
        <w:jc w:val="both"/>
        <w:rPr/>
      </w:pPr>
      <w:r>
        <w:rPr>
          <w:b/>
          <w:sz w:val="26"/>
        </w:rPr>
        <w:t>В спортивных играх:</w:t>
      </w:r>
      <w:r>
        <w:rPr>
          <w:sz w:val="26"/>
        </w:rPr>
        <w:t xml:space="preserve"> играть в одну из спортивных игр ( по упрощенным правилам).</w:t>
      </w:r>
    </w:p>
    <w:p>
      <w:pPr>
        <w:pStyle w:val="Normal"/>
        <w:jc w:val="both"/>
        <w:rPr/>
      </w:pPr>
      <w:r>
        <w:rPr>
          <w:b/>
          <w:sz w:val="26"/>
        </w:rPr>
        <w:t>В  лыжной подготовки:</w:t>
      </w:r>
      <w:r>
        <w:rPr>
          <w:sz w:val="26"/>
        </w:rPr>
        <w:t xml:space="preserve"> передвижение лыжными ходами (попеременным двухшажным; одновременным бесшажным; одновременным двухшажным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вороты на месте (махом через лыжу вперёд и через лыжу назад), в движении (переступанием), при спусках (упором, полуплугом). Подъёмы  (полуёлочкой, ёлочкой) и торможение (плугом, упором), спуски в низкой и основной стойке (по прямой и наискось). Преодоление небольшого трамплина на отлогом склоне.</w:t>
      </w:r>
    </w:p>
    <w:p>
      <w:pPr>
        <w:pStyle w:val="Normal"/>
        <w:jc w:val="both"/>
        <w:rPr/>
      </w:pPr>
      <w:r>
        <w:rPr>
          <w:b/>
          <w:sz w:val="26"/>
        </w:rPr>
        <w:t>Физическая подготовленность:</w:t>
      </w:r>
      <w:r>
        <w:rPr>
          <w:sz w:val="26"/>
        </w:rPr>
        <w:t xml:space="preserve"> должна соответствовать, как минимум, среднему уровню показателей развитие основных физических способностей с учё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sz w:val="26"/>
        </w:rPr>
        <w:t>Способы физкультурно- оздоровительной деятельности:</w:t>
      </w:r>
      <w:r>
        <w:rPr>
          <w:sz w:val="26"/>
        </w:rPr>
        <w:t xml:space="preserve"> самостоятельно выполнять упражнения на развития быстроты, координации, силы, гибкости; соблюдать правила самоконтроля и безопасности во время занятия упражнени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пособы спортивной деятельности:</w:t>
      </w:r>
      <w:r>
        <w:rPr>
          <w:sz w:val="26"/>
        </w:rPr>
        <w:t xml:space="preserve">  участвовать в соревновании по лёгкой атлетики: бег 60м,метание, бег на выносливость; участвовать в соревнованиях по одному из видов спорта.</w:t>
      </w:r>
    </w:p>
    <w:p>
      <w:pPr>
        <w:pStyle w:val="Normal"/>
        <w:jc w:val="both"/>
        <w:rPr/>
      </w:pPr>
      <w:r>
        <w:rPr>
          <w:b/>
          <w:sz w:val="26"/>
        </w:rPr>
        <w:t>Правила поведения  на занятиях физическими упражнениями:</w:t>
      </w:r>
      <w:r>
        <w:rPr>
          <w:sz w:val="26"/>
        </w:rPr>
        <w:t xml:space="preserve"> 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 составляющих вариативной части ( материал по выбору учителя, учащихся, определяемый самой школой,  по углублённому изучению одного или нескольких видов спорта) разрабатывает и определяет  учи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спределение  учебного времени на различные виды программного материа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>уроков физической культуры (сетка часов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8"/>
        <w:gridCol w:w="900"/>
        <w:gridCol w:w="900"/>
        <w:gridCol w:w="720"/>
        <w:gridCol w:w="720"/>
        <w:gridCol w:w="1362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КЛАССЫ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9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оретические сведен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 процессе урок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ёгкая атлети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28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8                 36</w:t>
              <w:tab/>
              <w:t xml:space="preserve">         36        36         3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сти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4                 9          9            9           9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ижные игры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23        12         12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баскетбол, пионербол, волейбол, футбол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0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8                 22        33         33         4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жная подготовк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                12        12         12         1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465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102                102         102      102        10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Учебно-методическая литератур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сновная литератур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омплексная программа физического воспитания учащихся 1-11классы./В.И.Лях А.А. Зданевич – 5-е изд.- М.:Просвещение,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борник нормативных актов. Физическая культура./ Э.Д.Днепров, А.Г.Аркадьев. 4-е изд., стереотипн.-М.:Дрофа, 2008.</w:t>
      </w:r>
      <w:r>
        <w:rPr>
          <w:b/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Виленский, М.Я.,Лях, В.И.Физическая культура: рабочие программы.Предметная линия учебников 5-9 классы. 4-е изд., стереотипн.- М.:Просвещение,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а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Физическая культура 5-9 классы:Учебник для общеобразовательных учреждений/ Под ред. М.Я.Виленского; М.Я.Виленский, И.М.Туревский, Т.Ю.Торчкова и др.-5-е изд.-М.:Просвещение, 2009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Оборудование: </w:t>
      </w:r>
      <w:r>
        <w:rPr>
          <w:sz w:val="26"/>
        </w:rPr>
        <w:t>согласно типовому перечн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1 триместр 5-6 клас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бег 10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бег 3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 бег, общеразвивающие упражнения ,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1000м, зачёт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спортивных игр и подвижных игр, бег, общеразвивающие упражнения, 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 прыжковые упр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, бег, общеразвивающие упражнения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 с заданием, бег, общеразвивающие упражнения, акробатические упражнения, (кувырки вперёд, назад, стойка на лопатках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п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акробатические упражнения ( гимнастический мост из положения лёж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бег с заданием, общеразвивающие уражнения, зачёт по акробати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и первого триместра, бег, общеразвивающие упражнения, игра снайпе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6"/>
        </w:rPr>
        <w:t>алендарно тематическое планирование 1 триместр 7-8 класс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спортивных игр( баскетбол, футбол, и др.). бег, общеразвивающие упражнения,   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 общеразвивающие упражнения, прыжковые упр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. Бег, общеразвивающие упражнения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 строевые упражнения, ходьба с заданием, бег, общеразвивающие упражнения, акробатические упражнения, (кувырки вперёд, назад, стойка на лопатках, гимнастический мос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строевые упражнения, бег с заданием, общеразвивающие упражнения, акробатические упражнения( комбинация из ранее изученных элементов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. строевые упражнения, бег с заданием, общеразвивающие упражнения, акрабатикие упражн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бег, общеразвивающие упражнения, акрабатические упражн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хника безопасности, бег, общеразвивающие упражнения, зачёт по арабатическим упражнениям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ведение перво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Календарно-тематическое планирование 1 триместр  9 классы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99"/>
        <w:gridCol w:w="1421"/>
        <w:gridCol w:w="15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-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е игр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поведения на уроках физической культуры. техника безопасности  при занятиях лёгкой атлетикой на стадионе и в зале. Техника безопасности  спортивных игр (баскетбол, волейбол, футбол и д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,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. Бег, общеразвивающие упражнения,  специальные беговые упражнения, бег 6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 ,специальные беговые упражнения, бег 1000м и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 ,специальные беговые упражнения, бег 4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1000м, метание мяча, спортивне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, общеразвивающие упражнения, бег20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спортивных игр(баскетбол, волейбол, футбол и др.). бег,  общеразвивающие упражнения,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бег, общеразвивающие упражнения, прыжковые упражнения. Прыжки в длину с места, подтягивание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на уроках гимнастики. Бег, общеразвивающие упражнения ,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,строевые упражнения, ходьба с заданием, бег, общеразвивающие упражнения,  акробатические упражнения(кувырки вперёд, назад, гимнастический мост, стойка на лопатках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 , строевые упражнения, ходьба с заданием, бег, общеразвивающие упражнения, акробатические упражнения( длинный кувырок(м), стойка на голове(м), мост из положения стоя(д), из стойки на  лопатках переворот в положение полушпага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акробатические упражнения, (комбинация из ранее изученных элементов)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акробатические упражнения, (комбинация из ранее изученных элементов), эстафе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троевые упражнения, ходьба, бег с заданием, общеразвивающие упражнения, зачёт по акробатическим упражнения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тоги перво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5-6 класс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авила техники безопасности спортивных игр ( пионербол, снайперы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техника освоение приёма и передача мяча), иг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, техника бросков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техника передвижений, остановок, поворотов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техника лыжных ходов (попеременный двухшажный и одно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 (одновременный двухшажный и бесшажный ход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(одновременный одношажный)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техника лыжных ходов, техника подъёма в гору скользящим шагом, подъём «ёлочкой», подъём полуёлочкой,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техника торможение (плугом, повороты переступанием), прохождение дистанции 2 к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плугом, повороты переступанием,  прохождение дистанции 2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2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пионербол, снайперы), бег, общеразвивающие упражнения, игра пионер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лазание по канату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7-8 класс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техники безопасности спортивных игр ( баскетбол, пионербол, снайпер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владение техникой передвижений, остановок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 и овладение техникой бросков мяча, игра баскетбол на одно кольц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ионербол (овладение техникой передвижений, остановок, поворотов и стоек, техника приёма и передача мяч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опеременный двухшажный и одно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ереход с попеременных ходов на одновременны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(одновременный одношажный) прохождение дистанции 1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и техники лыжных ходов, освоение техникой подъём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ёлочкой), торможение и поворот упор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е техники торможение (плугом, повороты переступанием), прохождение дистанции 2 к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),  прохождение дистанции 2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3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пионербол, снайперы), бег, общеразвивающие упражнения, игра пионер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лазание по канату, игра пионербол,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и подвиж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лендарно-тематическое планирование 2 триместр 9 клас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800"/>
        <w:gridCol w:w="5580"/>
        <w:gridCol w:w="1440"/>
        <w:gridCol w:w="1813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-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 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.локомоти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а техники безопасности спортивных игр ( баскетбол, волейбол, мини-фу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владение техникой передвижений, остановок и стоек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освоение стоек и передач мяча, игра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баскетбол (техника ведение мяча и овладение техникой бросков мяча, игра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волейбол (овладение техникой передвижений, остановок, поворотов и стоек, техника приёма и передач мяч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челночный бег 4х9 м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лыжной подготовки, бег, общеразвивающие упражнения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опеременный четырёх-шажный хо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 (переход с попеременных ходов на одновременны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и техники лыжных ходов, преодоление контруклона, прохождение дистанции 2 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освоении техники лыжных ходов, освоение техникой подъём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луёлочкой, переступание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, упором). Спуски в низкой и основной стойке ( по прямой и наискось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своение техники торможение (плугом, упором). Спуски в низкой и основной стойке ( по прямой и наискось),  прохождение дистанции 1,5 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зачёт по лыжной подготовки (прохождение дистанции 3 км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в спортивном зале. Правило техники безопасности спортивных игр (баскетбол, волейбол, пионербол), бег, общеразвивающие упражнения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а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ика безопасности, бег, общеразвивающие упражнения, лазание по канату (лазание без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мощи ног (м); игра пионербо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одъём туловища за 1 минуту, спортивные игры (пионербо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и на скакалке за одну минуту, за две минуты, игры спортив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спортивные (волейбол, баскетбо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ортивные игры (мини-футбол, баскетбол, волей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подведение итогов второго триместра, бег, общеразвивающие упражнения,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 xml:space="preserve">Календарно- тематическое планирование 3 триместр 5-6 класс.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изучение техники прыжка в высоту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изучение техники прыжка в высоту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высокого старта, спортивные игры(пионербол, снайпер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высокого старта, спортивные игры(снайпера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изучение техники прыжка в длину с места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игры (снайперы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(снайперы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совершенствование техники  высокого старта), спортивные и подвиж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развитие скоростно-силовые способности, эстафеты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изучение техникой метание малого мяча на дальность отскока от стены, на заданное расстояние, на дальность, в горизонтальную и вертикальную ц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подвиж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 подвиж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 xml:space="preserve">Календарно- тематическое планирование 3 триместр 7-8 класс.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снайпе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и высокого старта, спортивные игры(пионербол, снайпер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и высокого старта, спортивные игры(снайпера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изучение техники прыжка в длину с места, игра пионер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(баскетбол, пионер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совершенствование техники низкого и высокого старта), спортивные игры(пионербол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скоростно-силовые способности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овладение техникой метание малого мяча на дальность отскока от стены с места, с шагов, с трёх шагов, в горизонтальную и вертикальную ц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а пионербол, баскет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 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 .Бег, специальные  беговые упражнения бег 6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. беговые упражнения, бег 1000м, 15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 спец. беговые упражнения, бег 300м, 40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хника безопасности,  общеразвивающие упражнения, специальные беговые упражнения,  метание мяч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общеразвивающие упражнения, бег 1500м,и 2000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>Календарно- тематическое планирование 3 триместр 9 класс</w:t>
      </w:r>
      <w:r>
        <w:rPr>
          <w:sz w:val="26"/>
        </w:rPr>
        <w:t>.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800"/>
        <w:gridCol w:w="5599"/>
        <w:gridCol w:w="1421"/>
        <w:gridCol w:w="15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ове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проведение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Содержание уро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-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-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-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-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-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-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-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-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ди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поведение на уроках физической культуры. Правило техники безопасности по лёгкой атлетике в спортивном зале. Правило техники безопасности спортивных иг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прыжковые упражнения, прыжки в высоту, игра волейб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стар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изучение техники низкого стар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овые упражнения, тройной прыжок(совершенствование техники), игра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специально-беговые упражнения, прыжки в длину с мест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игры баскетбол, волейб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(техника низкого и высокого старта), спортивные игры(волейбол, баскетбол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скоростно-силовые способности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специально- беговые упражнения, общеразвивающие упражнения, овладение техникой метание малого мяча в цель и на дальность(отскок от стены, на заданное расстояние, на дальность в горизонтальную и вертикальную цель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развитие координационных способностей(бег с изменением направления, скорости, бег с преодолением препятствия, прыжки через препятствия), игры спортивны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бег, общеразвивающие упражнения, круговая тренировка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ило техники безопасности на занятиях лёгкая атлетика на стадионе «Локомотив». Правило передвижения от школы до стадиона и обратно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. бег 3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 беговые упр. Бег 60м, спортивные иг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. Бег 1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. Бег, общеразвивающие упражнения, специальные беговые упражнения. Бег 400м, спортивные иг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 общеразвивающие упражнения, бег 1000м, метание гран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бег 2000м.(девушк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00м.(мальчики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езопасности, общеразвивающие упражнения, подведение итогов третьего триместра, спортивные иг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" w:hAnsi="Symbol;Times" w:cs="Symbol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" w:hAnsi="Symbol;Times" w:cs="Symbol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" w:hAnsi="Symbol;Times" w:cs="Symbol;Time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Times" w:hAnsi="Symbol;Times" w:cs="Symbol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" w:hAnsi="Symbol;Times" w:cs="Symbol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4:00Z</dcterms:created>
  <dc:creator>Admin</dc:creator>
  <dc:description/>
  <cp:keywords/>
  <dc:language>en-US</dc:language>
  <cp:lastModifiedBy>Сергей</cp:lastModifiedBy>
  <cp:lastPrinted>2011-12-05T16:56:00Z</cp:lastPrinted>
  <dcterms:modified xsi:type="dcterms:W3CDTF">2013-06-19T20:09:00Z</dcterms:modified>
  <cp:revision>3</cp:revision>
  <dc:subject/>
  <dc:title>Муниципальное общеобразовательное бюджетное учреждение</dc:title>
</cp:coreProperties>
</file>