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ческое воспитание  как  эффективное средство развития и социальной адаптации учащихся с ограниченными возможностями здоровья.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временные условия накладывают серьезный отпечаток на здоровье человека, это особенно сказывается в детском и подростковом возрасте. Большинство детей с ОВЗ воспитываются в неблагополучных, многодетных или неполных семьях. Неблагополучные социальные условия, наряду с плохой наследственностью, вызывают у них задержку развития, депривационное состояние, психоэмоциональную неустойчивость. Нарушение интеллекта в большинстве случаев сочетается с аномальным физическим развитие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Дети с нарушением двигательной сферы отличаются повышенной утомляемостью, медлительностью или ускоренностью нейродинамических процессов. Эти нарушения затрудняют образование новых условно – рефлекторных связей. Размышления навели меня на мысль, что только знание психофизических особенностей имеет первостепенное значение при выборе педагогических средств и методов коррекции двигательных навыков. </w:t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 xml:space="preserve">Физическая культура, спорт – это средство и эффективный метод привития здорового образа жизни, развития физических качеств, организации интересного эмоционального досуга, отвлечение от отрицательного воздействия улицы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Уникальность физической культуры в том, что она объединяет собой в человеке духовное, телесное, социальное, биологическое и практическое действие. Одним мальчишкам и девчонкам занятия на спортивной площадке дадут надежду на улучшение своего здоровью, другим – хороший досуг, третьи получат возможность гармонично развиваться. Знание психофизических особенностей детей для меня имеет первостепенное значение при выборе педагогических средств и методов коррекции двигательных навык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ррекцию двигательной сферы воспитанников я провожу в соответствии со следующими условиями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итываю тяжесть и характер нарушений, особенности формирования, возрастные и половые различия учащихся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лежу за соответствием методов с двигательными и функциональными возможностями детей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биваюсь осмысления и выполнения учениками словесных инструкций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яю физическое воспитание с опорой на сохранение двигательных возможностей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емлюсь совершенствовать познавательную деятельность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яю системный подход к реализации коррекционных задач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а) сочетание коррекции двигательных нарушений с умственным развитием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б) формирование двигательной сферы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в) развитие средствами физической культуры высших психических процессов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Эту работу я веду поэтапно по следующим направлениям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Уроки физической культуры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урочная занятость учащихся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нятия плаванием в бассейне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егкая атлетик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атание на коньках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смотр художественных фильмов в киноцентрах города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тренировок по игровым видам спорта на базе городского спортивного комплекса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занятия плаванием в бассейне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Занятия в плавательном бассейне способствуют развитию ОДА, ЦНС, мышечной и дыхательной системы, а так же воздействует     на организм как закаливающие процедуры, т.е. укрепляет иммунитет.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легкая атлетика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Как нам известно что л/а это королева видов спорта. В этом виде спорта работают исключительно все группы мышц.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атание на коньках 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коньки способствуют развитию ОДА, а так же как воздействуют на организм закаливающие процедуры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смотр художественных фильмов в киноцентрах города   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Воспитывает морально-волевые качества.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проведение тренировок по игровым видам спорта на базе городского спортивного комплекса</w:t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Спортивный комплекс дает возможность разнообразить нашу спортивную жизнь и познать те виды спорта которые нет в школьной программе.</w:t>
      </w:r>
    </w:p>
    <w:p>
      <w:pPr>
        <w:pStyle w:val="TextBody"/>
        <w:ind w:left="10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0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равнительные показатели по бегу</w:t>
      </w:r>
    </w:p>
    <w:p>
      <w:pPr>
        <w:pStyle w:val="TextBody"/>
        <w:ind w:left="10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равнительные показатели по прыжкам в длину с разбега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ПЕРСПЕКТИВЫ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1.  Продолжить работу по привлечению детей в спортивные секции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2. Наладить сотрудничество с ДЮСШ, с целью интеграции наших учащихся в спортивную жизнь города, района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3. При помощи средств физкультурно-оздоровительной работы повысить мотивацию учащихся к здоровому образу жизни и к самореализации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4. Успешная социальная адаптация выпускников школы в современном обществе, их устойчивость к негативному влиянию сверстников.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0</wp:posOffset>
                </wp:positionH>
                <wp:positionV relativeFrom="paragraph">
                  <wp:posOffset>387985</wp:posOffset>
                </wp:positionV>
                <wp:extent cx="457200" cy="370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4pt;margin-top:30.55pt;width:35.95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94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8:00Z</dcterms:created>
  <dc:creator>Убойный отдел</dc:creator>
  <dc:description/>
  <cp:keywords/>
  <dc:language>en-US</dc:language>
  <cp:lastModifiedBy>Заместитель по УВР</cp:lastModifiedBy>
  <cp:lastPrinted>2013-04-22T21:24:00Z</cp:lastPrinted>
  <dcterms:modified xsi:type="dcterms:W3CDTF">2013-06-20T08:15:00Z</dcterms:modified>
  <cp:revision>8</cp:revision>
  <dc:subject/>
  <dc:title>Конкурс лучших учителей общеобразовательных учреждений для денежного поощрения за высокое педагогическое мастерство и значител</dc:title>
</cp:coreProperties>
</file>