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FontStyle41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"/>
        <w:jc w:val="center"/>
        <w:rPr>
          <w:rStyle w:val="FontStyle4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41"/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Краснодарского края</w:t>
      </w:r>
    </w:p>
    <w:p>
      <w:pPr>
        <w:pStyle w:val="1"/>
        <w:jc w:val="center"/>
        <w:rPr>
          <w:rStyle w:val="FontStyle4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pacing w:lineRule="auto" w:line="240" w:before="0" w:after="0"/>
        <w:jc w:val="center"/>
        <w:rPr>
          <w:rStyle w:val="FontStyle35"/>
          <w:b/>
          <w:b/>
          <w:lang w:val="ru-RU"/>
        </w:rPr>
      </w:pPr>
      <w:r>
        <w:rPr>
          <w:rStyle w:val="FontStyle35"/>
          <w:b/>
          <w:sz w:val="28"/>
          <w:szCs w:val="28"/>
          <w:lang w:val="ru-RU"/>
        </w:rPr>
        <w:t>Государственное бюджетное образовательное учреждение</w:t>
      </w:r>
      <w:r>
        <w:rPr>
          <w:rStyle w:val="FontStyle35"/>
          <w:b/>
          <w:lang w:val="ru-RU"/>
        </w:rPr>
        <w:t xml:space="preserve"> </w:t>
      </w:r>
    </w:p>
    <w:p>
      <w:pPr>
        <w:pStyle w:val="1"/>
        <w:spacing w:lineRule="auto" w:line="240" w:before="0" w:after="0"/>
        <w:jc w:val="center"/>
        <w:rPr>
          <w:rStyle w:val="FontStyle35"/>
          <w:b/>
          <w:b/>
          <w:lang w:val="ru-RU"/>
        </w:rPr>
      </w:pPr>
      <w:r>
        <w:rPr>
          <w:rStyle w:val="FontStyle35"/>
          <w:b/>
          <w:lang w:val="ru-RU"/>
        </w:rPr>
        <w:t>среднего профессионального образования</w:t>
      </w:r>
    </w:p>
    <w:p>
      <w:pPr>
        <w:pStyle w:val="1"/>
        <w:spacing w:lineRule="auto" w:line="240" w:before="0" w:after="0"/>
        <w:jc w:val="center"/>
        <w:rPr/>
      </w:pPr>
      <w:r>
        <w:rPr>
          <w:rStyle w:val="FontStyle35"/>
          <w:b/>
          <w:lang w:val="ru-RU"/>
        </w:rPr>
        <w:t>«АРМАВИРСКИЙ МАШИНО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1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1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ОЛОГ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901 «Технология машиностроения»;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20703 «Автоматизация технологических процессов и производств» (по отраслям)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414 «Техническое обслуживание и ремонт радиоэлектронной техники» (по отраслям)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11 «Компьютерные сети»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15 «Программирование в компьютерных сетях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3г.</w:t>
      </w:r>
      <w:r>
        <w:br w:type="page"/>
      </w:r>
    </w:p>
    <w:p>
      <w:pPr>
        <w:pStyle w:val="Style121"/>
        <w:widowControl/>
        <w:spacing w:lineRule="exact" w:line="240"/>
        <w:ind w:left="2328" w:right="2506"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0"/>
        <w:gridCol w:w="1073"/>
      </w:tblGrid>
      <w:tr>
        <w:trPr>
          <w:trHeight w:val="311" w:hRule="atLeast"/>
        </w:trPr>
        <w:tc>
          <w:tcPr>
            <w:tcW w:w="648" w:type="dxa"/>
            <w:tcBorders/>
          </w:tcPr>
          <w:p>
            <w:pPr>
              <w:pStyle w:val="Heading1"/>
              <w:ind w:hanging="0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jc w:val="center"/>
              <w:rPr>
                <w:caps/>
              </w:rPr>
            </w:pPr>
            <w:r>
              <w:rPr>
                <w:caps/>
              </w:rPr>
              <w:t>1.1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рабочей программ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jc w:val="center"/>
              <w:rPr>
                <w:caps/>
              </w:rPr>
            </w:pPr>
            <w:r>
              <w:rPr>
                <w:caps/>
              </w:rPr>
              <w:t>1.2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jc w:val="center"/>
              <w:rPr>
                <w:caps/>
              </w:rPr>
            </w:pPr>
            <w:r>
              <w:rPr>
                <w:caps/>
              </w:rPr>
              <w:t>1.3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й дисциплины, требования к результатам освоения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jc w:val="center"/>
              <w:rPr>
                <w:caps/>
              </w:rPr>
            </w:pPr>
            <w:r>
              <w:rPr>
                <w:caps/>
              </w:rPr>
              <w:t>1.4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количество часов на освоение программы учебной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2.1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дисциплины и виды учебной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2.2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лан и содержание учебной дисциплины «Биология»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1" w:hRule="atLeast"/>
        </w:trPr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1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9" w:hRule="atLeast"/>
        </w:trPr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2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.</w:t>
            </w:r>
          </w:p>
        </w:tc>
        <w:tc>
          <w:tcPr>
            <w:tcW w:w="7850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</w:t>
      </w:r>
      <w:r>
        <w:rPr>
          <w:b/>
        </w:rPr>
        <w:t>«БИОЛОГИЯ»</w:t>
      </w:r>
      <w:r>
        <w:rPr>
          <w:sz w:val="28"/>
          <w:szCs w:val="28"/>
        </w:rPr>
        <w:t xml:space="preserve"> является частью основной образовательной программы среднего (полного) общего образования в образовательных учреждениях СПО в соответствии с учебным планом 1 курса для специальност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51901 «Технология машиностроен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20703 «Автоматизация технологических процессов и производств» (по отраслям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10414 «Техническое обслуживание и ремонт радиоэлектронной техники» (по отраслям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230111 «Компьютерные сет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30115 «Программирование в компьютерных сетях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</w:t>
      </w:r>
      <w:r>
        <w:rPr>
          <w:sz w:val="28"/>
          <w:szCs w:val="28"/>
        </w:rPr>
        <w:t>исциплина входит в 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дисципл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</w:t>
        <w:softHyphen/>
        <w:t>тина, наркотических веществ на эмбриональное и постэмбриональ</w:t>
        <w:softHyphen/>
        <w:t>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</w:t>
        <w:softHyphen/>
        <w:t>следственных заболеваний; устойчивость, развитие и смены экоси</w:t>
        <w:softHyphen/>
        <w:t xml:space="preserve">стем; необходимость сохранения многообразия вид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</w:t>
        <w:softHyphen/>
        <w:t>ные схемы скрещивания и схемы переноса веществ и передачи энер</w:t>
        <w:softHyphen/>
        <w:t>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</w:t>
        <w:softHyphen/>
        <w:t xml:space="preserve">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ть изменения в экосистемах на биологических моделях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своение примерной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- 117 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ая аудиторная учебная нагрузка – 78 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39 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jc w:val="center"/>
        <w:rPr/>
      </w:pPr>
      <w:r>
        <w:rPr>
          <w:rStyle w:val="FontStyle20"/>
        </w:rPr>
        <w:t xml:space="preserve">2.2. Примерный тематический план и содержание учебной дисциплины «Биология» для технических </w:t>
      </w:r>
      <w:r>
        <w:rPr/>
        <w:t>специальностей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721"/>
        <w:gridCol w:w="2052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5"/>
              </w:rPr>
              <w:t>Наименование разделов и тем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47" w:firstLine="182"/>
              <w:rPr/>
            </w:pPr>
            <w:r>
              <w:rPr>
                <w:rStyle w:val="FontStyle15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бъем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</w:rPr>
              <w:t>Уровень осво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162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81" w:hanging="0"/>
              <w:rPr/>
            </w:pPr>
            <w:r>
              <w:rPr>
                <w:rStyle w:val="FontStyle19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ведение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9" w:hanging="19"/>
              <w:rPr/>
            </w:pPr>
            <w:r>
              <w:rPr>
                <w:rStyle w:val="FontStyle15"/>
              </w:rPr>
              <w:t>Биология - наука о живых организмах. Предмет и задачи общей биолог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5" w:hanging="0"/>
              <w:rPr/>
            </w:pPr>
            <w:r>
              <w:rPr>
                <w:rStyle w:val="FontStyle15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9" w:hanging="19"/>
              <w:rPr>
                <w:rStyle w:val="FontStyle15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Изучение материала «Основные свойства живого»</w:t>
            </w:r>
          </w:p>
          <w:p>
            <w:pPr>
              <w:pStyle w:val="Style21"/>
              <w:widowControl/>
              <w:spacing w:lineRule="exact" w:line="322"/>
              <w:rPr>
                <w:rStyle w:val="FontStyle15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Био-, макро-, микроэлементы и их роль в жизни организм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95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90" w:hanging="0"/>
              <w:rPr/>
            </w:pPr>
            <w:r>
              <w:rPr>
                <w:rStyle w:val="FontStyle14"/>
              </w:rPr>
              <w:t>УЧЕНИЕ О КЛЕТ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379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ind w:left="379" w:hanging="0"/>
              <w:rPr/>
            </w:pPr>
            <w:r>
              <w:rPr>
                <w:rStyle w:val="FontStyle15"/>
              </w:rPr>
              <w:t>Тема 1.1. Химическая организация клетки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5"/>
              </w:rPr>
              <w:t xml:space="preserve">Клетка - элементарная живая система и основная структурно-функциональная единица всех живых организмов. </w:t>
            </w:r>
            <w:r>
              <w:rPr>
                <w:rStyle w:val="FontStyle18"/>
              </w:rPr>
              <w:t xml:space="preserve">Краткая история изучения клетки. </w:t>
            </w:r>
            <w:r>
              <w:rPr>
                <w:rStyle w:val="FontStyle15"/>
              </w:rPr>
              <w:t xml:space="preserve">Клеточная теория строения организмов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9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49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494" w:hanging="0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379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5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94" w:hanging="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379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23"/>
                <w:sz w:val="28"/>
                <w:szCs w:val="28"/>
              </w:rPr>
              <w:t>Клеточная теория строения организмов. История и современное со</w:t>
              <w:softHyphen/>
              <w:t>стояние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СРС:</w:t>
            </w:r>
            <w:r>
              <w:rPr>
                <w:rStyle w:val="FontStyle15"/>
              </w:rPr>
              <w:t xml:space="preserve"> Заполнение таблицы «Строение и функции органоидов клет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94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 xml:space="preserve">Тема 1.2.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Строение и функции клетки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  <w:p>
            <w:pPr>
              <w:pStyle w:val="Style21"/>
              <w:ind w:left="10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04" w:hanging="0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21"/>
              <w:ind w:left="59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4"/>
              </w:rPr>
              <w:t>№1.</w:t>
            </w:r>
          </w:p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9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90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  <w:p>
            <w:pPr>
              <w:pStyle w:val="Style21"/>
              <w:widowControl/>
              <w:spacing w:lineRule="auto" w:line="240"/>
              <w:ind w:left="590" w:hanging="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Подготовка к практическому занятию №1.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23"/>
                <w:sz w:val="28"/>
                <w:szCs w:val="28"/>
              </w:rPr>
              <w:t>Структурное и функциональное различие растительной и животной клето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2</w:t>
            </w:r>
          </w:p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i/>
                <w:i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90"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Тема 1.3. Обмен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веществ и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превращение энергии в клетке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 xml:space="preserve">Обмен веществ и превращение энергии в клетке: пластический и 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энергетический обмен. Строение и функции хромосом. ДНК - носитель наследственной ин</w:t>
              <w:softHyphen/>
              <w:t>формации. Репликация ДНК. Ген. Генетический код. Биосинтез бел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Тема 1.4.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Митоз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 xml:space="preserve">Клетки и их разнообразие в многоклеточном организме. </w:t>
            </w:r>
            <w:r>
              <w:rPr>
                <w:rStyle w:val="FontStyle18"/>
                <w:iCs w:val="false"/>
                <w:spacing w:val="0"/>
              </w:rPr>
              <w:t>Дифференцировка клеток</w:t>
            </w:r>
            <w:r>
              <w:rPr>
                <w:rStyle w:val="FontStyle18"/>
                <w:i w:val="false"/>
                <w:iCs w:val="false"/>
                <w:spacing w:val="0"/>
              </w:rPr>
              <w:t xml:space="preserve">. </w:t>
            </w:r>
            <w:r>
              <w:rPr>
                <w:rStyle w:val="FontStyle15"/>
              </w:rPr>
              <w:t xml:space="preserve">Жизненный цикл клетки. Митоз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  <w:p>
            <w:pPr>
              <w:pStyle w:val="Style21"/>
              <w:ind w:left="10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</w:rPr>
            </w:pPr>
            <w:r>
              <w:rPr>
                <w:rStyle w:val="FontStyle20"/>
                <w:bCs w:val="false"/>
              </w:rPr>
              <w:t>СРС:</w:t>
            </w: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rPr>
                <w:rStyle w:val="FontStyle15"/>
              </w:rPr>
              <w:t>Изучение этапов митоза и его значение для жизни, живых организмо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20" w:hanging="0"/>
              <w:rPr/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240" w:leader="none"/>
                <w:tab w:val="center" w:pos="1186" w:leader="none"/>
              </w:tabs>
              <w:jc w:val="left"/>
              <w:rPr/>
            </w:pPr>
            <w:r>
              <w:rPr>
                <w:rStyle w:val="FontStyle18"/>
                <w:b/>
                <w:iCs w:val="false"/>
                <w:spacing w:val="0"/>
              </w:rPr>
              <w:tab/>
              <w:tab/>
              <w:t>Раздел 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2"/>
              <w:ind w:firstLine="5"/>
              <w:jc w:val="center"/>
              <w:rPr/>
            </w:pPr>
            <w:r>
              <w:rPr>
                <w:rStyle w:val="FontStyle20"/>
                <w:bCs w:val="false"/>
              </w:rPr>
              <w:t>ОРГАНИЗМ. РАЗМНОЖЕНИЕ И ИНДИВИДУАЛЬНОЕ РАЗВИТИЕ ОРГАНИЗМ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1020" w:hanging="0"/>
              <w:rPr/>
            </w:pPr>
            <w:r>
              <w:rPr>
                <w:rStyle w:val="FontStyle15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2.1. Размножение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 xml:space="preserve">Организм - единое целое. Многообразие организмов. Размножение -важнейшее свойство живых организмов. Половое и бесполое размножение. Мейоз. Образование половых клеток и оплодотворение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20"/>
                <w:bCs w:val="false"/>
              </w:rPr>
              <w:t>СРС:</w:t>
            </w: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rPr>
                <w:rStyle w:val="FontStyle15"/>
              </w:rPr>
              <w:t>Изучение этапов мейоза и отличие его от митоз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20" w:hanging="0"/>
              <w:rPr/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2.2. Индивидуальное развитие организма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  <w:i/>
                <w:i/>
              </w:rPr>
            </w:pPr>
            <w:r>
              <w:rPr>
                <w:rStyle w:val="FontStyle15"/>
              </w:rPr>
              <w:t>Индивидуальное развитие организма. Эмбриональный этап онтоге</w:t>
              <w:softHyphen/>
              <w:t xml:space="preserve">неза. Основные стадии эмбрионального развития. </w:t>
            </w:r>
            <w:r>
              <w:rPr>
                <w:rStyle w:val="FontStyle18"/>
                <w:iCs w:val="false"/>
                <w:spacing w:val="0"/>
              </w:rPr>
              <w:t>Органогенез.</w:t>
            </w:r>
            <w:r>
              <w:rPr>
                <w:rStyle w:val="FontStyle18"/>
                <w:i w:val="false"/>
                <w:iCs w:val="false"/>
                <w:spacing w:val="0"/>
              </w:rPr>
              <w:t xml:space="preserve"> </w:t>
            </w:r>
            <w:r>
              <w:rPr>
                <w:rStyle w:val="FontStyle18"/>
                <w:iCs w:val="false"/>
                <w:spacing w:val="0"/>
              </w:rPr>
              <w:t>Постэмбриональное развит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  <w:i/>
                <w:i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20"/>
                <w:bCs w:val="false"/>
              </w:rPr>
              <w:t>СРС:</w:t>
            </w: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rPr>
                <w:rStyle w:val="FontStyle15"/>
              </w:rPr>
              <w:t>Рассмотрение доказательств биогенетического закона.</w:t>
            </w:r>
            <w:r>
              <w:rPr>
                <w:rStyle w:val="FontStyle14"/>
              </w:rPr>
              <w:t xml:space="preserve"> </w:t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Влияние окружающей среды и ее загрязнения на развитие организ</w:t>
              <w:softHyphen/>
              <w:t>мов. Влияние курения, употребления алкоголя и наркотиков родителями на эмбриональное развитие ребен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21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2.3. Биогенетический закон.</w:t>
            </w:r>
          </w:p>
          <w:p>
            <w:pPr>
              <w:pStyle w:val="Style15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 xml:space="preserve"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21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rPr/>
            </w:pPr>
            <w:r>
              <w:rPr>
                <w:rStyle w:val="FontStyle20"/>
                <w:bCs w:val="false"/>
              </w:rPr>
              <w:t>Практическ</w:t>
            </w:r>
            <w:r>
              <w:rPr>
                <w:rStyle w:val="FontStyle20"/>
              </w:rPr>
              <w:t xml:space="preserve">ое занятие </w:t>
            </w:r>
            <w:r>
              <w:rPr>
                <w:rStyle w:val="FontStyle20"/>
                <w:bCs w:val="false"/>
              </w:rPr>
              <w:t>№2.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20"/>
                <w:bCs w:val="false"/>
              </w:rPr>
              <w:t>СРС:</w:t>
            </w: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rPr>
                <w:rStyle w:val="FontStyle15"/>
              </w:rPr>
              <w:t>подготовка к практическому занятию №2.</w:t>
            </w:r>
            <w:r>
              <w:rPr>
                <w:rStyle w:val="FontStyle14"/>
              </w:rPr>
              <w:t xml:space="preserve"> </w:t>
            </w:r>
          </w:p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15"/>
              </w:rPr>
              <w:t xml:space="preserve"> Г.Мендель - основоположник генети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21"/>
              <w:ind w:left="1020" w:hanging="0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b/>
                <w:iCs w:val="false"/>
                <w:spacing w:val="0"/>
              </w:rPr>
              <w:t>Раздел 3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2"/>
              <w:ind w:firstLine="5"/>
              <w:jc w:val="center"/>
              <w:rPr/>
            </w:pPr>
            <w:r>
              <w:rPr>
                <w:rStyle w:val="FontStyle20"/>
                <w:bCs w:val="false"/>
              </w:rPr>
              <w:t>ОСНОВЫ ГЕНЕТИКИ И СЕЛЕК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1020" w:hanging="0"/>
              <w:rPr/>
            </w:pPr>
            <w:r>
              <w:rPr>
                <w:rStyle w:val="FontStyle15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Тема 3.1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Генетика - наука о закономерностях наследственности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и изменчивости организмов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Генетика - наука о закономерностях наследственности и изменчиво</w:t>
              <w:softHyphen/>
              <w:t>сти организмов. Генетическая терминология и символик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4</w:t>
            </w:r>
          </w:p>
          <w:p>
            <w:pPr>
              <w:pStyle w:val="Style21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21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Законы генетики, установленные Г. Менделем. Моногибридное и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</w:rPr>
              <w:t>дигибридное скрещивание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5"/>
                <w:b/>
              </w:rPr>
              <w:t>№3.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Style w:val="FontStyle15"/>
              </w:rPr>
              <w:t>Составление простейших схем моногибридного и дигибридного скрещи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14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ind w:left="514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20"/>
                <w:bCs w:val="false"/>
              </w:rPr>
              <w:t>СРС:</w:t>
            </w: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rPr>
                <w:rStyle w:val="FontStyle15"/>
              </w:rPr>
              <w:t>Конспектирование материала по генетической терминологии.</w:t>
            </w:r>
            <w:r>
              <w:rPr>
                <w:rStyle w:val="FontStyle16"/>
              </w:rPr>
              <w:t xml:space="preserve"> СРС: </w:t>
            </w:r>
            <w:r>
              <w:rPr>
                <w:rStyle w:val="FontStyle15"/>
              </w:rPr>
              <w:t>подготовка к практическому занятию №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tabs>
                <w:tab w:val="clear" w:pos="720"/>
                <w:tab w:val="center" w:pos="1985" w:leader="none"/>
              </w:tabs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2</w:t>
            </w:r>
            <w:r>
              <w:rPr>
                <w:rStyle w:val="FontStyle15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76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3.2. Закономерности наследственности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hanging="10"/>
              <w:rPr>
                <w:rStyle w:val="FontStyle15"/>
              </w:rPr>
            </w:pPr>
            <w:r>
              <w:rPr>
                <w:rStyle w:val="FontStyle15"/>
              </w:rPr>
              <w:t xml:space="preserve">Хромосомная теория наследственности. </w:t>
            </w:r>
            <w:r>
              <w:rPr>
                <w:rStyle w:val="FontStyle18"/>
              </w:rPr>
              <w:t xml:space="preserve">Взаимодействие генов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4</w:t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15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</w:rPr>
              <w:t xml:space="preserve">Генетика пола. </w:t>
            </w:r>
            <w:r>
              <w:rPr>
                <w:rStyle w:val="FontStyle18"/>
              </w:rPr>
              <w:t xml:space="preserve">Сцепленное с полом наследование. </w:t>
            </w:r>
            <w:r>
              <w:rPr>
                <w:rStyle w:val="FontStyle15"/>
              </w:rPr>
              <w:t xml:space="preserve">Значение генетики для селекции и медицины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5"/>
                <w:b/>
              </w:rPr>
              <w:t>№4.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ешение генетических зада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81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6"/>
              </w:rPr>
              <w:t xml:space="preserve">СРС: </w:t>
            </w:r>
            <w:r>
              <w:rPr>
                <w:rStyle w:val="FontStyle15"/>
              </w:rPr>
              <w:t>Наследственные болезни человека, их причины и профилактика.</w:t>
            </w:r>
          </w:p>
          <w:p>
            <w:pPr>
              <w:pStyle w:val="Style41"/>
              <w:widowControl/>
              <w:rPr>
                <w:rStyle w:val="FontStyle20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15"/>
              </w:rPr>
              <w:t xml:space="preserve"> подготовка к практическому занятию №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81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3.3. Закономерности изменчивости.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 xml:space="preserve">Закономерности изменчивости. Наследственная, или генотипическая изменчивость. Модификационная изменчивость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72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СРС:</w:t>
            </w:r>
            <w:r>
              <w:rPr>
                <w:sz w:val="28"/>
                <w:szCs w:val="28"/>
              </w:rPr>
              <w:t xml:space="preserve"> Влияние мутагенов на растения, животных и человека. Мутации и их значение в возникновении на</w:t>
              <w:softHyphen/>
              <w:t>следственных заболеваний</w:t>
            </w:r>
          </w:p>
          <w:p>
            <w:pPr>
              <w:pStyle w:val="Style41"/>
              <w:widowControl/>
              <w:rPr>
                <w:rStyle w:val="FontStyle20"/>
              </w:rPr>
            </w:pPr>
            <w:r>
              <w:rPr>
                <w:rStyle w:val="FontStyle16"/>
              </w:rPr>
              <w:t xml:space="preserve">СРС: </w:t>
            </w:r>
            <w:r>
              <w:rPr>
                <w:rStyle w:val="FontStyle15"/>
              </w:rPr>
              <w:t>Изучение основных методов селекции.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 xml:space="preserve">Тема 3.4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Генетика -теоретическая основа селекции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  <w:i/>
                <w:i/>
                <w:iCs/>
                <w:spacing w:val="-10"/>
              </w:rPr>
            </w:pPr>
            <w:r>
              <w:rPr>
                <w:rStyle w:val="FontStyle15"/>
              </w:rPr>
              <w:t xml:space="preserve">Одомашнивание животных и выращивание культурных растений -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</w:t>
            </w:r>
            <w:r>
              <w:rPr>
                <w:rStyle w:val="FontStyle18"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  <w:i/>
                <w:i/>
                <w:iCs/>
                <w:spacing w:val="-1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0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0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>
                <w:rStyle w:val="FontStyle15"/>
              </w:rPr>
            </w:pPr>
            <w:r>
              <w:rPr>
                <w:rStyle w:val="FontStyle16"/>
              </w:rPr>
              <w:t xml:space="preserve">СРС: </w:t>
            </w:r>
            <w:r>
              <w:rPr>
                <w:rStyle w:val="FontStyle23"/>
                <w:sz w:val="28"/>
                <w:szCs w:val="28"/>
              </w:rPr>
              <w:t>Успехи современной генетики в медицине и здравоохране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/>
              </w:rPr>
              <w:t>Раздел 4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85" w:hanging="0"/>
              <w:rPr/>
            </w:pPr>
            <w:r>
              <w:rPr>
                <w:rStyle w:val="FontStyle14"/>
              </w:rPr>
              <w:t>ЭВОЛЮЦИОННОЕ У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4.1. Характеристика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биологии в додарвиновский период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80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Конспектирование научных и социально - экономических предпосылок учения Ч.Дарвина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413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ind w:left="-40" w:hanging="0"/>
              <w:rPr/>
            </w:pPr>
            <w:r>
              <w:rPr>
                <w:rStyle w:val="FontStyle15"/>
              </w:rPr>
              <w:t>Тема 4.2. Дарвинизм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</w:rPr>
              <w:t xml:space="preserve">Эволюционное учение Ч. Дарвина. Роль эволюционного учения в формировании современной естественно-научной картины мира.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21"/>
              <w:spacing w:lineRule="exact" w:line="322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</w:rPr>
              <w:t>Концепция вида, его критерии. Популяция - структурная единица вида и эволюции.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2"/>
              <w:ind w:left="1020" w:hanging="10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2"/>
              <w:ind w:left="10" w:hanging="1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5"/>
                <w:b/>
              </w:rPr>
              <w:t>№5.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писание особей одного вида по морфологическому критер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15"/>
              </w:rPr>
              <w:t xml:space="preserve"> Критерии вида.</w:t>
            </w:r>
          </w:p>
          <w:p>
            <w:pPr>
              <w:pStyle w:val="Style41"/>
              <w:widowControl/>
              <w:rPr>
                <w:rStyle w:val="FontStyle20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подготовка к практическому занятию №5</w:t>
            </w:r>
            <w:r>
              <w:rPr>
                <w:rStyle w:val="FontStyle1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81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ема 4.3. Движущие силы эволюции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5"/>
              </w:rPr>
              <w:t>Движущие силы эволюции. Естественный отбор. Синтетическая теория эволю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5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4"/>
                <w:b w:val="false"/>
              </w:rPr>
              <w:t>Виды борьбы за существование и формы</w:t>
            </w:r>
            <w:r>
              <w:rPr>
                <w:rStyle w:val="FontStyle15"/>
              </w:rPr>
              <w:t xml:space="preserve"> естественного отбора.</w:t>
            </w:r>
            <w:r>
              <w:rPr>
                <w:rStyle w:val="FontStyle1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Тема .4.4 Микроэволюция. Макроэволюция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15"/>
              </w:rPr>
              <w:t>Микроэволюция. Современные представления о видообразовании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Style w:val="FontStyle15"/>
              </w:rPr>
              <w:t>(С.С. Четвериков, И.И. Шмальгаузен). Макроэволюция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4</w:t>
            </w:r>
          </w:p>
          <w:p>
            <w:pPr>
              <w:pStyle w:val="Style21"/>
              <w:widowControl/>
              <w:spacing w:lineRule="exact" w:line="322"/>
              <w:ind w:left="102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0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21"/>
              <w:widowControl/>
              <w:spacing w:lineRule="exact" w:line="322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586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5"/>
              </w:rPr>
              <w:t xml:space="preserve">Доказательства эволюции. </w:t>
            </w:r>
            <w:r>
              <w:rPr>
                <w:rStyle w:val="FontStyle18"/>
              </w:rPr>
              <w:t xml:space="preserve">Сохранение биологического многообразия как основы устойчивости биосферы и прогрессивного ее развития. </w:t>
            </w:r>
            <w:r>
              <w:rPr>
                <w:rStyle w:val="FontStyle15"/>
              </w:rPr>
              <w:t xml:space="preserve">Причины вымирания видов. Основные направления эволюционного прогресса. Биологический прогресс и биологический регресс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86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4"/>
              </w:rPr>
              <w:t>№6.</w:t>
            </w:r>
          </w:p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</w:rPr>
              <w:t>Приспособление организмов к разным средам обитания (к водной, наземно-воздушной, почвенной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86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86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Изучение основных направлений эволюции живых организмов.</w:t>
            </w:r>
            <w:r>
              <w:rPr>
                <w:rStyle w:val="FontStyle14"/>
              </w:rPr>
              <w:t xml:space="preserve"> СРС: </w:t>
            </w:r>
            <w:r>
              <w:rPr>
                <w:rStyle w:val="FontStyle15"/>
              </w:rPr>
              <w:t>подготовка к практическому занятию №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86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/>
              </w:rPr>
              <w:t>Раздел 5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709" w:hanging="0"/>
              <w:rPr/>
            </w:pPr>
            <w:r>
              <w:rPr>
                <w:rStyle w:val="FontStyle14"/>
              </w:rPr>
              <w:t>ИСТОРИЯ РАЗВИТИЯ ЖИЗНИ НА ЗЕМ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5"/>
              </w:rPr>
              <w:t>Тема 5.1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5"/>
              </w:rPr>
              <w:t>Развитие жизни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ипотезы происхождения жизни. Усложнение живых организмов в процессе эволюци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sz w:val="28"/>
                <w:szCs w:val="28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4" w:hanging="0"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раткая история развития органического мир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СРС: </w:t>
            </w:r>
            <w:r>
              <w:rPr>
                <w:rStyle w:val="FontStyle15"/>
              </w:rPr>
              <w:t>Изучение этапов эволюции растений и эволюции животных.</w:t>
            </w:r>
            <w:r>
              <w:rPr>
                <w:rStyle w:val="FontStyle16"/>
              </w:rPr>
              <w:t xml:space="preserve"> СРС: </w:t>
            </w:r>
            <w:r>
              <w:rPr>
                <w:rStyle w:val="FontStyle15"/>
              </w:rPr>
              <w:t>Изучение стадий эволюции человека и прима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ind w:left="102" w:hanging="0"/>
              <w:rPr/>
            </w:pPr>
            <w:r>
              <w:rPr>
                <w:rStyle w:val="FontStyle15"/>
              </w:rPr>
              <w:t>Тема 5.2. Эволюция человека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</w:rPr>
              <w:t xml:space="preserve">Современные гипотезы о происхождении человека. Доказательства родства человека с млекопитающими животными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4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2" w:hanging="0"/>
              <w:rPr>
                <w:rStyle w:val="FontStyle15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</w:rPr>
              <w:t>Эволюция человека. Единство происхождения человеческих рас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494" w:hanging="0"/>
              <w:rPr>
                <w:rStyle w:val="FontStyle15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16"/>
              </w:rPr>
              <w:t>СРС: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Современный этап развития человечества. Человеческие расы. Опас</w:t>
              <w:softHyphen/>
              <w:t>ность расизм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90" w:hanging="0"/>
              <w:rPr>
                <w:rStyle w:val="FontStyle17"/>
                <w:i/>
                <w:i/>
                <w:lang w:val="en-US" w:eastAsia="en-US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7"/>
                <w:b/>
                <w:b/>
                <w:lang w:eastAsia="en-US"/>
              </w:rPr>
            </w:pPr>
            <w:r>
              <w:rPr>
                <w:rStyle w:val="FontStyle18"/>
                <w:b/>
              </w:rPr>
              <w:t>Раздел 6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077" w:hanging="0"/>
              <w:rPr/>
            </w:pPr>
            <w:r>
              <w:rPr>
                <w:rStyle w:val="FontStyle16"/>
              </w:rPr>
              <w:t>ОСНОВЫ ЭК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76" w:hanging="0"/>
              <w:jc w:val="left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26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226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226" w:hanging="0"/>
              <w:rPr>
                <w:rStyle w:val="FontStyle18"/>
              </w:rPr>
            </w:pPr>
            <w:r>
              <w:rPr>
                <w:rStyle w:val="FontStyle15"/>
              </w:rPr>
              <w:t>Тема 6.1. Экологическая наука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5"/>
              </w:rPr>
              <w:t>Экология - наука о взаимоотношениях организмов между собой и окружающей средой. Экологические факторы, их значение в жизни организмо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499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9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226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 xml:space="preserve">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Style w:val="FontStyle18"/>
              </w:rPr>
              <w:t xml:space="preserve">Причины устойчивости и смены экосистем. Сукцессии. </w:t>
            </w:r>
            <w:r>
              <w:rPr>
                <w:rStyle w:val="FontStyle15"/>
              </w:rPr>
              <w:t>Искусственные сообщества - агроэкосистемы и урбоэкосистем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226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4"/>
              </w:rPr>
              <w:t>№7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Сравнительное описание одной из естественных природных систем (например, леса) и агроэкосистемы (например, пшеничного поля). Составление схем передачи веществ и энергии по цепям питания в природной экосистеме и в агроценоз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99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226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bCs w:val="false"/>
              </w:rPr>
            </w:pPr>
            <w:r>
              <w:rPr>
                <w:rStyle w:val="FontStyle14"/>
              </w:rPr>
              <w:t>СРС: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Различные экологические пирамиды и соотношения организмов на каждой их ступени.</w:t>
            </w:r>
            <w:r>
              <w:rPr>
                <w:rStyle w:val="FontStyle15"/>
              </w:rPr>
              <w:t xml:space="preserve"> Межвидовые взаимоотношения в экосистеме (примеры)</w:t>
            </w:r>
          </w:p>
          <w:p>
            <w:pPr>
              <w:pStyle w:val="Style21"/>
              <w:widowControl/>
              <w:spacing w:lineRule="exact" w:line="322"/>
              <w:ind w:firstLine="5"/>
              <w:rPr>
                <w:rStyle w:val="FontStyle20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подготовка к практическому занятию №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2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>
                <w:rStyle w:val="FontStyle15"/>
                <w:i/>
              </w:rPr>
              <w:t>2</w:t>
            </w:r>
          </w:p>
          <w:p>
            <w:pPr>
              <w:pStyle w:val="Style15"/>
              <w:widowControl/>
              <w:spacing w:lineRule="auto" w:line="240"/>
              <w:ind w:left="1020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499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5"/>
              </w:rPr>
              <w:t>Тема 6.2. Биосфера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5"/>
              </w:rPr>
              <w:t>Биосфера - глобальная экосистема. Учение В.И. Вернадского о био</w:t>
              <w:softHyphen/>
              <w:t>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2"/>
              <w:ind w:left="1020" w:firstLine="5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1020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2"/>
              <w:ind w:firstLine="5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504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504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504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ind w:left="504" w:hanging="0"/>
              <w:jc w:val="left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15"/>
              </w:rPr>
            </w:pPr>
            <w:r>
              <w:rPr>
                <w:rStyle w:val="FontStyle15"/>
              </w:rPr>
              <w:t>Изменения в биосфере. Последствия деятельности человека в окру</w:t>
              <w:softHyphen/>
              <w:t>жающей среде. Воздействие производственной деятельности в области своей будущей профессии на окружающую среду.</w:t>
            </w:r>
            <w:r>
              <w:rPr>
                <w:rStyle w:val="FontStyle18"/>
              </w:rPr>
              <w:t xml:space="preserve"> Глобальные экологические проблемы и пути их реш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20"/>
              </w:rPr>
              <w:t xml:space="preserve">Практическое занятие </w:t>
            </w:r>
            <w:r>
              <w:rPr>
                <w:rStyle w:val="FontStyle14"/>
              </w:rPr>
              <w:t>№8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5"/>
              </w:rPr>
              <w:t>Решение экологических зада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5"/>
              </w:rPr>
              <w:t>подготовка к практическому занятию №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0" w:hanging="0"/>
              <w:jc w:val="left"/>
              <w:rPr/>
            </w:pPr>
            <w:r>
              <w:rPr>
                <w:rStyle w:val="FontStyle15"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15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Тема 6.3. Ноосфера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5"/>
              </w:rPr>
              <w:t>Экология как теоретическая основа рационального природопользо</w:t>
              <w:softHyphen/>
              <w:t>вания и охраны природы. Ноосфера. Правила поведения людей в окружающей природной сред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020" w:hanging="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ind w:left="102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>
                <w:rStyle w:val="FontStyle15"/>
              </w:rPr>
            </w:pPr>
            <w:r>
              <w:rPr>
                <w:rStyle w:val="FontStyle18"/>
                <w:b/>
              </w:rPr>
              <w:t>Раздел 7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БИОНИ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0" w:hanging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494" w:hanging="0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Бионика.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15"/>
              </w:rPr>
            </w:pPr>
            <w:r>
              <w:rPr>
                <w:rStyle w:val="FontStyle23"/>
                <w:sz w:val="28"/>
                <w:szCs w:val="28"/>
              </w:rPr>
              <w:t>Бионика - одно из направлений биологии и кибернетики, рассмат</w:t>
              <w:softHyphen/>
              <w:t>ривающее особенности морфофизиологической организации живых орга</w:t>
              <w:softHyphen/>
              <w:t>низмов и их использование для создания совершенных технических сис</w:t>
              <w:softHyphen/>
              <w:t xml:space="preserve">тем и устройств по аналогии с живыми системами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20" w:hanging="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ind w:left="1020" w:hanging="0"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ind w:left="1020" w:hanging="0"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2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34"/>
                <w:sz w:val="28"/>
                <w:szCs w:val="28"/>
              </w:rPr>
            </w:pPr>
            <w:r>
              <w:rPr>
                <w:rStyle w:val="FontStyle14"/>
              </w:rPr>
              <w:t xml:space="preserve">СРС: </w:t>
            </w:r>
            <w:r>
              <w:rPr>
                <w:rStyle w:val="FontStyle14"/>
                <w:b w:val="false"/>
              </w:rPr>
              <w:t>Подготовка к заче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2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24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ab/>
        <w:t xml:space="preserve">Реализация учебной дисциплины требует наличия учебного кабинета по биолог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комплект таблиц по общей биологии и анатомии и физиологии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нструкционные карты для проведения практически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аборы готовых микропрепаратов по общей биолог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хнические средства обу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компьютер с лицензионным программным обеспечение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>
          <w:bCs/>
          <w:sz w:val="16"/>
          <w:szCs w:val="16"/>
        </w:rPr>
      </w:pPr>
      <w:r>
        <w:rPr>
          <w:bCs/>
          <w:sz w:val="28"/>
          <w:szCs w:val="28"/>
        </w:rPr>
        <w:t>-</w:t>
        <w:tab/>
        <w:t>мультимедиапроект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Style21"/>
        <w:widowControl/>
        <w:spacing w:lineRule="exact" w:line="240"/>
        <w:ind w:firstLine="7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firstLine="7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Style21"/>
        <w:widowControl/>
        <w:spacing w:lineRule="exact" w:line="317" w:before="5" w:after="0"/>
        <w:ind w:firstLine="720"/>
        <w:rPr/>
      </w:pPr>
      <w:r>
        <w:rPr>
          <w:rStyle w:val="FontStyle23"/>
          <w:sz w:val="28"/>
          <w:szCs w:val="28"/>
        </w:rPr>
        <w:t>Каменский А.А., Криксунов Е.А., Пасечник В.В. Общая биология. 10—11 кл. - М., 2001.</w:t>
      </w:r>
    </w:p>
    <w:p>
      <w:pPr>
        <w:pStyle w:val="Style21"/>
        <w:widowControl/>
        <w:spacing w:lineRule="exact" w:line="317"/>
        <w:ind w:firstLine="730"/>
        <w:rPr/>
      </w:pPr>
      <w:r>
        <w:rPr>
          <w:rStyle w:val="FontStyle23"/>
          <w:sz w:val="28"/>
          <w:szCs w:val="28"/>
        </w:rPr>
        <w:t>Константинов В.М., Рязанова А.П. Общая биология. Учеб. пособие для СПО. – М., 2002.</w:t>
      </w:r>
    </w:p>
    <w:p>
      <w:pPr>
        <w:pStyle w:val="Style21"/>
        <w:widowControl/>
        <w:spacing w:lineRule="exact" w:line="317"/>
        <w:ind w:left="758" w:right="-40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номарева И.Н., Корнилова О.А., Лощилина Е.Н. Общая биология. 10 кл.</w:t>
      </w:r>
    </w:p>
    <w:p>
      <w:pPr>
        <w:pStyle w:val="Style211"/>
        <w:widowControl/>
        <w:tabs>
          <w:tab w:val="clear" w:pos="720"/>
          <w:tab w:val="left" w:pos="331" w:leader="none"/>
        </w:tabs>
        <w:spacing w:lineRule="exact" w:line="317"/>
        <w:rPr/>
      </w:pPr>
      <w:r>
        <w:rPr>
          <w:rStyle w:val="FontStyle23"/>
          <w:sz w:val="28"/>
          <w:szCs w:val="28"/>
        </w:rPr>
        <w:t>Учебник. – М., 2002.</w:t>
      </w:r>
    </w:p>
    <w:p>
      <w:pPr>
        <w:pStyle w:val="Style21"/>
        <w:widowControl/>
        <w:spacing w:lineRule="exact" w:line="317"/>
        <w:ind w:left="754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номарева И.Н., Корнилова О.А., Лощилина Е.Н. Общая биология. 11 кл.</w:t>
      </w:r>
    </w:p>
    <w:p>
      <w:pPr>
        <w:pStyle w:val="Style211"/>
        <w:widowControl/>
        <w:tabs>
          <w:tab w:val="clear" w:pos="720"/>
          <w:tab w:val="left" w:pos="331" w:leader="none"/>
        </w:tabs>
        <w:spacing w:lineRule="exact" w:line="317"/>
        <w:rPr/>
      </w:pPr>
      <w:r>
        <w:rPr>
          <w:rStyle w:val="FontStyle23"/>
          <w:sz w:val="28"/>
          <w:szCs w:val="28"/>
        </w:rPr>
        <w:t>Учебник. – М., 2002.</w:t>
      </w:r>
    </w:p>
    <w:p>
      <w:pPr>
        <w:pStyle w:val="Style21"/>
        <w:widowControl/>
        <w:spacing w:lineRule="exact" w:line="317"/>
        <w:ind w:left="754" w:hanging="0"/>
        <w:rPr/>
      </w:pPr>
      <w:r>
        <w:rPr>
          <w:rStyle w:val="FontStyle23"/>
          <w:sz w:val="28"/>
          <w:szCs w:val="28"/>
        </w:rPr>
        <w:t>Чебышев Н.В. Биология. Учебник для Ссузов. – М., 2005.</w:t>
      </w:r>
    </w:p>
    <w:p>
      <w:pPr>
        <w:pStyle w:val="Style101"/>
        <w:widowControl/>
        <w:spacing w:lineRule="exact" w:line="24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7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Style21"/>
        <w:widowControl/>
        <w:spacing w:lineRule="exact" w:line="317" w:before="86" w:after="0"/>
        <w:ind w:firstLine="739"/>
        <w:rPr/>
      </w:pPr>
      <w:r>
        <w:rPr>
          <w:rStyle w:val="FontStyle23"/>
          <w:sz w:val="28"/>
          <w:szCs w:val="28"/>
        </w:rPr>
        <w:t>Константинов В.М., Рязанов А.Г., Фадеева Е.О. Общая биология. - М., 2006.</w:t>
      </w:r>
    </w:p>
    <w:p>
      <w:pPr>
        <w:pStyle w:val="Style21"/>
        <w:widowControl/>
        <w:spacing w:lineRule="exact" w:line="317" w:before="5" w:after="0"/>
        <w:ind w:left="739" w:hanging="0"/>
        <w:rPr/>
      </w:pPr>
      <w:r>
        <w:rPr>
          <w:rStyle w:val="FontStyle23"/>
          <w:sz w:val="28"/>
          <w:szCs w:val="28"/>
        </w:rPr>
        <w:t xml:space="preserve">Беляев </w:t>
      </w:r>
      <w:r>
        <w:rPr>
          <w:rStyle w:val="FontStyle27"/>
          <w:b w:val="false"/>
          <w:sz w:val="28"/>
          <w:szCs w:val="28"/>
        </w:rPr>
        <w:t>Д</w:t>
      </w:r>
      <w:r>
        <w:rPr>
          <w:rStyle w:val="FontStyle23"/>
          <w:sz w:val="28"/>
          <w:szCs w:val="28"/>
        </w:rPr>
        <w:t>.К., Дымшиц Г.М., Рувимский А.О. Общая биология. - М.,</w:t>
      </w:r>
    </w:p>
    <w:p>
      <w:pPr>
        <w:pStyle w:val="Style31"/>
        <w:widowControl/>
        <w:spacing w:lineRule="exact" w:line="317"/>
        <w:rPr/>
      </w:pPr>
      <w:r>
        <w:rPr>
          <w:rStyle w:val="FontStyle23"/>
          <w:sz w:val="28"/>
          <w:szCs w:val="28"/>
        </w:rPr>
        <w:t>2000.</w:t>
      </w:r>
    </w:p>
    <w:p>
      <w:pPr>
        <w:pStyle w:val="Style21"/>
        <w:widowControl/>
        <w:spacing w:lineRule="exact" w:line="331"/>
        <w:ind w:firstLine="734"/>
        <w:rPr/>
      </w:pPr>
      <w:r>
        <w:rPr>
          <w:rStyle w:val="FontStyle23"/>
          <w:sz w:val="28"/>
          <w:szCs w:val="28"/>
        </w:rPr>
        <w:t>Захаров В.Б., Мамонтов С.Г., Сивоглазов В.И. Биология. Общие закономерности. - М., 1996.</w:t>
      </w:r>
    </w:p>
    <w:p>
      <w:pPr>
        <w:pStyle w:val="Style31"/>
        <w:widowControl/>
        <w:spacing w:before="67" w:after="0"/>
        <w:ind w:left="2534" w:hanging="0"/>
        <w:jc w:val="both"/>
        <w:rPr>
          <w:rStyle w:val="FontStyle23"/>
        </w:rPr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70"/>
      </w:tblGrid>
      <w:tr>
        <w:trPr>
          <w:trHeight w:val="14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и усвоенные знания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</w:t>
            </w:r>
          </w:p>
        </w:tc>
      </w:tr>
      <w:tr>
        <w:trPr>
          <w:trHeight w:val="145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</w:tc>
      </w:tr>
      <w:tr>
        <w:trPr>
          <w:trHeight w:val="753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трицательное влияние алкоголя, нико</w:t>
              <w:softHyphen/>
              <w:t>тина, наркотических веществ на эмбриональное и постэмбриональ</w:t>
              <w:softHyphen/>
              <w:t xml:space="preserve">ное развитие человека; влияние экологических факторов на живые организмы, влияние мутагенов на растения, животных и челове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</w:t>
              <w:softHyphen/>
              <w:t>следственных заболеваний; устойчивость, развитие и смены экоси</w:t>
              <w:softHyphen/>
              <w:t xml:space="preserve">стем; необходимость сохранения многообразия ви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ать элементарные биологические задачи; составлять элементар</w:t>
              <w:softHyphen/>
              <w:t>ные схемы скрещивания и схемы переноса веществ и передачи энер</w:t>
              <w:softHyphen/>
              <w:t>гии в экосистемах (цепи питания); описывать особенности видов по морфологическому критерию; выявлять 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биологические объекты: химический состав тел живой и неживой природы, зародышей человека и других животных, природ</w:t>
              <w:softHyphen/>
              <w:t xml:space="preserve">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изменения в экосистемах на биологических моделях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ую терминологию и символику;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ктические и самостоятельны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е и проверочны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е и проверочные работы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е и проверочные работы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е и проверочные работы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неаудиторная самостоятельная работа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footerReference w:type="default" r:id="rId5"/>
      <w:type w:val="nextPage"/>
      <w:pgSz w:w="11906" w:h="16838"/>
      <w:pgMar w:left="1032" w:right="99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w w:val="12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182"/>
    </w:pPr>
    <w:rPr/>
  </w:style>
  <w:style w:type="paragraph" w:styleId="Style16">
    <w:name w:val="Style16"/>
    <w:basedOn w:val="Normal"/>
    <w:qFormat/>
    <w:pPr>
      <w:spacing w:lineRule="exact" w:line="323"/>
      <w:ind w:firstLine="379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9:00Z</dcterms:created>
  <dc:creator>SERGEY</dc:creator>
  <dc:description/>
  <cp:keywords/>
  <dc:language>en-US</dc:language>
  <cp:lastModifiedBy>user</cp:lastModifiedBy>
  <cp:lastPrinted>2013-06-26T15:27:00Z</cp:lastPrinted>
  <dcterms:modified xsi:type="dcterms:W3CDTF">2013-06-26T11:27:00Z</dcterms:modified>
  <cp:revision>19</cp:revision>
  <dc:subject/>
  <dc:title/>
</cp:coreProperties>
</file>