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биологии 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изучения</w:t>
      </w:r>
      <w:r>
        <w:rPr>
          <w:rFonts w:cs="Times New Roman" w:ascii="Times New Roman" w:hAnsi="Times New Roman"/>
          <w:sz w:val="28"/>
          <w:szCs w:val="28"/>
        </w:rPr>
        <w:t>: «Строение кле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роблемный с применением элементов метода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ab/>
        <w:t>-  сформировать представление о строении растительной     клетки, определять органоиды растительной клетки и соотносить их со свойственными им фун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- выполнять учебное действие в соответствии с планом, осуществлять поиск информации и работать с таблицами и схемами, оценивать правильность выполнения учебного задания, работа в груп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к уроку, схема строения клетки, карточки с таблицей, тест выбора, карточки рефлек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 деятельности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,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урок открытия нового знания.   А как мы узнаём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понимаете следующее высказы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переваривать знания, надо поглощать их с аппети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 Фр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вам на сегодняшнем уроке успешного усвоения нового материа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учиться с удовольствием.  Тогда всё будет понятно,  и будет легч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з чего состоит  любой живой организ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ов разных клеток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клетках, о том, что все клетки состоят из частей – органо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изуч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их назна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помощью чего мы можем рассмотреть клетки различных организ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увеличительный пробор вы видите на слайд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она со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от увеличительный при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он  со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 назвали приборы, их части,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 видите рисунок клетки с органоидами.   Вам надо найти и подписать части клетки от 1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1585" cy="13315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у, у кого получилось назвать все части клет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не смогли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и, кто смог назвать какие-нибудь части клет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уверены, что назвали части клетки правильно?   Вы можете обосновать ваши результат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не можете сделать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молодцы, и постарались выполнить задание, но у вас у всех возникли разные затруднения, но учения без затруднений не быва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относитесь к затруднения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е-та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труднению надо относиться спокойно, остановимся, подумаем, выявим причину затруднения, улыбнемся и пожелаем себе и друг другу успеха, чтобы найти путь выхода из затруд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ссматриваемых объектов, с помощью них мы можем рассмотреть клетк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коятки,  увеличительного стекла и оп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, предметный столик, тубус, окуляр, объективы, зеркало, ви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ытаются сделать это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смогли подписать части клетки от 1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можем, обосновать свои ответы,  мы не достаточно знаем о строении кл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 разному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ы должны были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не справились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ы сами выяснили, что будет вашей учебной задачей. Сформулируйт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ля этого будем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фиксируется на эк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рганоиды растительной клетки в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эталон строения раститель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эталон на различных рисунках раститель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ставлена,  план  построен, давайте будем следовать да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мы получаем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мся на 4 группы и будем дальше работать в группах. вспомните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ы перечислили их все, но главное не только их знание ,но и следование им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есколько групп. Каждой  группе я раздаю  карточки с таблицей, которую необходимо заполнить.   У каждой группы свои органоиды  клетки. Необходимо найти их на картинке и определить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я в группах, анализируют информацию, составляют эталон и таблицу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выполненное вами задание всему классу. (После выступления группы появляется заполненный файл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на экране фиксируется эталон таблицы и схема с подпис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3950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Можно сказать, что вы достигли це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до еще научиться называть и находить органоиды  у  различных клеток  растений, научиться применять новое з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сейчас одному из вас выступить в роли автора и рассказать о строении растительной клетки по рисунку,  используя этало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то мы услышали ве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ы выполните самостоятельную работу. Для чего вы будете выполнять самостоятельную рабо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ак раз последний шаг в нашем плане работы (возвращает их к плану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 Соотнесите цифры от 1 до 10 (в эталоне) с предложенными функц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возникли затруднения? В каком месте возникло затруднение? Почему возникло затрудне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оотносят с ответами на доске и если необходимо исправляю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разобрались со строением растительной клетки и смогли выполнить самостоятельную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ерь составим общий рассказ по цепоч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растительной кле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ыло назвать части клетк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, из каких частей состоит кл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учимся строить модель клетки, определять органоиды растительной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м источники информации и узнаем из них, из каких органоидов состоит клетка, создадим эталон для клеток всех растений, научимся его приме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,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правила работы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от группы –руководитель- представляет выполненн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клетка состоит из следующих органоидов: ядро (2), ядрышко (1), вакуоль (4), хлоропласты (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онять, научились ли мы пользоваться новым зн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кого-то возникли затруднения,  работают в паре по исправлению допущ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класса говорит свое предложение по схе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. Давайте вспомним, какую цель вы став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стиг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карандаш, карточку на столе и поставьте «+» или «-» рядом с высказы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для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знаю органоиды раститель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могу определить органоиды у любой раститель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могу соотносить органоиды растительной клетки с их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амостоятельной работе у меня были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нял причину своих ошибок (если они бы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сегодня был активны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сегодня был внимательны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сам открыл новое 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доволен своей работо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как устроена клетка растения, построить эталон строения клетки, и научится определять части клетки и называть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я о домашнем зад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выполнил все задания без ошибок в течение урока сделать макет строения клетки из бумаги и пластилина. уметь показывать часть клетки и называть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кого были 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араграф 2 и выполняют задания в рабочей тетради страница 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28060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1840" cy="36556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 ряд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 ряд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3 ряд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 ряд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и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органои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Плазматическая мембра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Ядр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Ядрышк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.Пласт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) хлоропла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) хромопл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) лейкопласт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.Митохонд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6.Вакуол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7.Рибосо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.Эндоплазматическая с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) глад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) шероховатая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.Аппарат Гольдж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и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органои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Плазматическая мембра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мен веществ между клеткой и окружающей средой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Ядр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ирует жизнедеятельность клетки;  хранит генетическую информацию и передает её дочерним клеткам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Ядрышк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дуцируются иРНК и рибосомы ядр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.Пласт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) хлоропла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) хромопл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) лейкопласт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) фото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) придают желтую, красную, оранжевую окраску цветам, листьям, пл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) синтез крахмала, липидов, белк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.Митохонд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энергетическая станция» клетки; процесс дыхания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6.Вакуол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места накопления продуктов обмена веществ; давление внутри клетк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7.Рибосо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Синтез бел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.Эндоплазматическая с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) глад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) шероховатая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) синтез липидов и угле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) синтез бел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.Аппарат Гольдж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разование клеточных оболоче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7290" cy="4653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1565" cy="3470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дание. Соотнесите цифры от 1 до 10 (в эталоне) с предложенными функциями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635" cy="3876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: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копление продуктов обмена веществ; давление внутри клетки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бразование клеточных оболочек.</w:t>
      </w:r>
    </w:p>
    <w:p>
      <w:pPr>
        <w:pStyle w:val="Normal"/>
        <w:spacing w:before="0" w:after="0"/>
        <w:ind w:left="-851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ают желтую, красную, оранжевую окраску цветам, листьям, плодам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Фотосинтез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интез крахмала, липидов, белков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синтез липидов и углеводов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. синтез белка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контролирует жизнедеятельность клетки;  хранит генетическую информацию и передает её дочерним клеткам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бмен веществ между клеткой и окружающей средой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«энергетическая станция» клетки; процесс дыхания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 сопоставляют свои работы с образцом: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 К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 И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 З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 Ж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 А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–  Б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 В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–  Г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–  Д;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–  Е.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5:00Z</dcterms:created>
  <dc:creator>Александр</dc:creator>
  <dc:description/>
  <cp:keywords/>
  <dc:language>en-US</dc:language>
  <cp:lastModifiedBy>Александр</cp:lastModifiedBy>
  <dcterms:modified xsi:type="dcterms:W3CDTF">2013-12-29T18:00:00Z</dcterms:modified>
  <cp:revision>8</cp:revision>
  <dc:subject/>
  <dc:title/>
</cp:coreProperties>
</file>