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42.1pt;width:473.95pt;height:242pt;mso-wrap-style:none;v-text-anchor:middle;mso-position-vertical:top" type="_x0000_t136">
            <v:path textpathok="t"/>
            <v:textpath on="t" fitshape="t" string="Самоанализ урока математики.&#10;&quot;Прибавление числа 2&quot;&#10;1 класс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Подготовила и прове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Горелова А.Ф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012-2013 уч.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рок проведен 13 февраля 2013 го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1 классе обучается 21 ученик: 10 девочек и 11 мальчиков. Из них 8 детей проживает в интернате, 4 – оставлены на повторный курс обучения. На уроке присутствовало 20 учащихся (Потехин Андре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/>
        <w:t xml:space="preserve"> </w:t>
      </w:r>
      <w:r>
        <w:rPr>
          <w:sz w:val="32"/>
          <w:szCs w:val="32"/>
        </w:rPr>
        <w:t>В классе есть ребята с неустойчивым, рассеянным вниманием, низкой работоспособностью, они быстро утомляются и поэтому испытывают трудности в обучении. Урок построен с учётом индивидуальных особенностей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ма урока : Прибавление числа 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ип урока: изучение  нового материала и первичного закрепления.</w:t>
      </w:r>
    </w:p>
    <w:p>
      <w:pPr>
        <w:pStyle w:val="Normal"/>
        <w:jc w:val="both"/>
        <w:rPr/>
      </w:pPr>
      <w:r>
        <w:rPr>
          <w:sz w:val="32"/>
          <w:szCs w:val="32"/>
        </w:rPr>
        <w:t>Данный урок  по счёту – 82. (входит в содержательную линию «Арифметические действия»)  На    изучение  данной темы отводится 2 урока. Этот урок будет работать на последующие уроки при составлении таблиц сложения и вычитания, а также при решении примеров на протяжении изучения всего курса математ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 подготовке и проведении урока ставилась цель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здать условия для применения опорных знаний в условиях решения учебных задач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ознакомление с разными способами прибавления числа 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а цель решалась с помощью задач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учить прибавлять число 2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мение записывать числа, называть последовательность чисел при счёте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шать учебные и практические за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 ходе подготовки урока были запланированы следующие результа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метн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учатся прибавлять число 2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ют названия и последовательность чисел при счете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исывают числ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шают учебные и практические задач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Получат возможность научиться прибавлять число 2 разными способам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Участвовать в диалог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ь сравнивать, анализировать, моделировать, синтезировать, обобщат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умение понимать и принимать учебную задачу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способности к контролю и самоконтролю, адекватно оценивать результаты свое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умение работать в информационной сред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мение слушать собеседника, вести диало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анный урок направлен на формирование УУ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гулятивные УУД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ние определять и сохранять цель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ние адекватно воспринимать  оценку учителя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ние контролировать и оценивать свою работу и полученный результа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знавательные УУД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ановка и формулирование темы и цели урока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ознанное и произвольное построение речевого высказывания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ние преобразовывать информацию из одной формы в другую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, рассуждение, выво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муникативные УУД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вовать в учебном диалоге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роить понятные высказывания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улировать выводы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ние слушать и понимать други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Личностные УУД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нимать статус «хорошего» ученик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являют учебно-познавательный интерес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нимают и осознают необходимость выполнения учебных требований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навыков сотрудниче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 подготовке к уроку были учтены программные требования и образовательные стандарты. Обучение на уроке строится на основе деятельностного  подхода,  «учение через деятельность». При проведении урока  применялись методы обучения: словесный, наглядный, проблемно-поисковый, самостоятельной работы,  парной  работы, контроль и самоконтрол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этап - Организационный момент. Мотивация и стимулирование деятельности.</w:t>
      </w:r>
    </w:p>
    <w:p>
      <w:pPr>
        <w:pStyle w:val="Normal"/>
        <w:jc w:val="both"/>
        <w:rPr/>
      </w:pPr>
      <w:r>
        <w:rPr>
          <w:sz w:val="32"/>
          <w:szCs w:val="32"/>
        </w:rPr>
        <w:t>Цель данного этапа: создать условия для возникновения внутренней потребности включения в учебную деятельность, вызвать интере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данном этапе формируются личностные и коммуникативные УУ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данном этапе был дан эмоциональный настрой на урок (Гость Сова), и предложен готовый план уро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этап.- Актуализация опорных знаний. Зарядка для ум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Цель данного этапа:  актуализировать знания учащих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анном этапе формируются личностные, регулятивные, познавательные УУД.</w:t>
      </w:r>
    </w:p>
    <w:p>
      <w:pPr>
        <w:pStyle w:val="Normal"/>
        <w:jc w:val="both"/>
        <w:rPr/>
      </w:pPr>
      <w:r>
        <w:rPr>
          <w:sz w:val="32"/>
          <w:szCs w:val="32"/>
        </w:rPr>
        <w:t>На данном этапе проведена «Зарядка для ума» ( работа с числами, их последовательностями) с использованием Презентации. Здесь же была проведена взаимосвязь с предыдущими уроками (Прибавление, вычитание числа 1). Каждый момент этапа сопровождался самооценкой результатов (+ -) В конце этапа оценили всю работу(смайли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этап - Сообщение темы и цели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 данного этапа:  создать условия для формулирования темы и цели урока учащими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анном этапе формируются регулятивные, коммуникативные, познавательные У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было предложено провести группировку примеров. (Дети сами нашли два способа группировки). На основе этого учащиеся с помощью учителя сформулировали тему и цель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этап - Открытие детьми нового зн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данного этапа:  апробация способа действия, направленного на решение проблемной ситуации, его фикс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анном этапе формируются коммуникативные, познавательные УУ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этом этапе была проведена практическая работа (яблочки), где дети учились прибавлять число 2 разными спосо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этап – Первичное закреплени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этапа: организовать решение учащимися зад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анном этапе формируются коммуникативные, познавательные УУ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этом этапе была организована работа в парах, где учащимся было предложено решить примеры ( +-1, +2, +-0, +10), закрасить шары в нужный цвет. Дети работали совместно учитывая мнения каждого и контролируя друг друга. В конце этапа все работы были вывешены на доску и был дан образец закрашивания. Дети смогли сравнить свои работы с образцом.( т.е.Оценит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6 этап - Итог урока. Рефлексия учеб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 этапа: соотнести поставленную цель и результаты, способствовать формированию самооценки свое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анном этапе формируются коммуникативные, личностные УУ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этом этапе детям было предложено вспомнить тему и цель урока, определить была ли достигнута поставленная цель. Дети продолжали фраз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сегодня узнал…..       Мне было трудно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 такого анализа работы была проведена рефлексия с помощью фишек красного, зеленого, желтого цвета. Многие дети показали, что на уроке им было всё понятно. Но также можно было увидеть и детей, которые не совсем  поняли данную т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ля соблюдения санитарно-гигиенических норм, достижения результативности урока формы работы видоизменялись, были проведены две физминутки. Методы и приемы ведения урока способствовали продуктивной деятельности на уроке. Обстановка на уроке способствовала активизации умствен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есь процесс на уроке представлял собой взаимодействие (учитель-ученик, ученик-ученик).  Это способствует заинтересованности в предмете, дает возможность проявить способности детям, быть активным участником учебного процесса, не бояться высказать свое мнение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Урок своих целей достиг.  Материал, подобранный для урока был доступен для всех учащихся этого класса. Выбранный тип и форма проведения урока себя оправдал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4:00Z</dcterms:created>
  <dc:creator>User</dc:creator>
  <dc:description/>
  <cp:keywords/>
  <dc:language>en-US</dc:language>
  <cp:lastModifiedBy>User</cp:lastModifiedBy>
  <cp:lastPrinted>2013-02-22T20:28:00Z</cp:lastPrinted>
  <dcterms:modified xsi:type="dcterms:W3CDTF">2013-02-22T11:33:00Z</dcterms:modified>
  <cp:revision>5</cp:revision>
  <dc:subject/>
  <dc:title>Самоанализ урока математики в 1 классе</dc:title>
</cp:coreProperties>
</file>