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ма урок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Названия и последовательность чисел от 11 до20.     Нумераци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ип урока </w:t>
      </w:r>
      <w:r>
        <w:rPr>
          <w:rFonts w:cs="Times New Roman" w:ascii="Times New Roman" w:hAnsi="Times New Roman"/>
        </w:rPr>
        <w:t xml:space="preserve">закрепление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рок  по теме второ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 урока</w:t>
      </w:r>
      <w:r>
        <w:rPr>
          <w:rFonts w:cs="Times New Roman" w:ascii="Times New Roman" w:hAnsi="Times New Roman"/>
        </w:rPr>
        <w:t>: закрепить  образование чисел второго десятка, их названиями и порядком следования при счет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бразовательные</w:t>
      </w:r>
      <w:r>
        <w:rPr>
          <w:rFonts w:cs="Times New Roman" w:ascii="Times New Roman" w:hAnsi="Times New Roman"/>
        </w:rPr>
        <w:t xml:space="preserve">: систематизировать знания обучающихся  о раннее изученном материале, познакомить с образованием  и названием  чисел второго десятка, формировать навыки  образования чисел от 11 до 20, совершенствовать навыки устного счета в пределах 10, навыки самостоятельной  работы с тетрадью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вивающие:</w:t>
      </w:r>
      <w:r>
        <w:rPr>
          <w:rFonts w:cs="Times New Roman" w:ascii="Times New Roman" w:hAnsi="Times New Roman"/>
        </w:rPr>
        <w:t xml:space="preserve">  формировать умения анализировать, устанавливать причинно – следственные связи; сравнивать, наблюдать, преобразовывать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оспитывающие:</w:t>
      </w:r>
      <w:r>
        <w:rPr>
          <w:rFonts w:cs="Times New Roman" w:ascii="Times New Roman" w:hAnsi="Times New Roman"/>
        </w:rPr>
        <w:t xml:space="preserve"> воспитывать исполнительность, внимательность, добросовестность, уверенность в себе;  воспитывать чувства, обеспечивающие успешность творческой деятельности: увлечённость, сообразительность, инициативность, самостоятельность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ланируемые результа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чностные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Проявлять  творческого отношения к процессу обуч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Уметь оценивать себя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Осознать «количественности» ми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апредметны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знавательны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меть  ориентироваться в учебнике и находить нужно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ть, систематизировать и обобщать информацию, полученную   из разных   источ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равнивать предметы, объекты: находить ответы на вопросы, используя свой жизненный опыт и   информацию, полученную на урок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давать оценку своим действия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гулятив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обеспечить организацию своей учеб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Коммуникативны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оформлять свою мысль в устной речи,  умение работать у доски ,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ысказывать свою точку зр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рамотно формулировать высказыв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метные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читать и записывать числа второго десятка, объясняя, что обозначает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аждая цифра в их запис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решать задачи изученных вид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уметь применять изученные приёмы вычисл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измерять и сравнивать отрез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уметь работать с интерактивными заданиями и тест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уметь использовать математическую терминологию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борудование: </w:t>
      </w:r>
      <w:r>
        <w:rPr>
          <w:rFonts w:cs="Times New Roman" w:ascii="Times New Roman" w:hAnsi="Times New Roman"/>
        </w:rPr>
        <w:t xml:space="preserve"> Мультимедиа проектор, компьютер, карточки с цифрами, учебник. Тетрад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ы:</w:t>
      </w:r>
      <w:r>
        <w:rPr>
          <w:rFonts w:cs="Times New Roman" w:ascii="Times New Roman" w:hAnsi="Times New Roman"/>
        </w:rPr>
        <w:t xml:space="preserve">  электронный диск;  листы с заданиями, жетоны.</w:t>
      </w:r>
    </w:p>
    <w:p>
      <w:pPr>
        <w:sectPr>
          <w:footerReference w:type="default" r:id="rId2"/>
          <w:type w:val="nextPage"/>
          <w:pgSz w:w="11906" w:h="16838"/>
          <w:pgMar w:left="567" w:right="737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урока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835"/>
        <w:gridCol w:w="5670"/>
        <w:gridCol w:w="2693"/>
        <w:gridCol w:w="16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 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 обучающих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сред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тивация к учебной деятельности  (2 мин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интереса к теме урока, удовлетворенность работой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уровень своих первоначальных зн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свои знания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учиться оформлять свою мысль в устной речи, высказывать свою точку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Здравствуйте, ребята.  К нам на урок пришли гости. Давайте поприветствуем их и подарим им свои улыбки. Тихо сели. Урок математик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С какой целью вы пришли на урок?</w:t>
            </w:r>
          </w:p>
          <w:p>
            <w:pPr>
              <w:pStyle w:val="CM64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А для чего надо учиться математике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 Какие задания вам хотелось бы выполнить на урок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- Ну, что, будем учиться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бсуждение вопроса учителя, высказывание возможных ответов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счет. (8 мин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ллиграфическая  мину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мин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способ и результат действия; принимать практическую задач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ушать и вступать в диалог, участвовать в коллективном обсуждении, самостоятельно работать с предложенным материал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свои знания на уро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) Арифметический диктант (с использованием сигнальных карточек)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готовьте сигнальные карточки.  Арифметический диктант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ить на 1 число 8. (9)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 уменьшить на 2 (5)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вое слагаемое 4, второе слагаемое 2, найти сумму чисел.(6)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десяти вычесть один. (9)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Найти сумму чисел 5 и 2. (7)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е число предшествует числу 5? (4)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кажите число, следующее за числом 3. (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оски желающие 2 челове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 задание</w:t>
            </w:r>
            <w:r>
              <w:rPr>
                <w:rFonts w:cs="Times New Roman" w:ascii="Times New Roman" w:hAnsi="Times New Roman"/>
                <w:b/>
              </w:rPr>
              <w:t>:  Игра «Какое число пропущено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     = 7        6+    =9        7-    =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     =5         3+    =5      10-    =8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 задание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=3+4</w:t>
            </w:r>
            <w:r>
              <w:rPr>
                <w:rFonts w:cs="Times New Roman" w:ascii="Times New Roman" w:hAnsi="Times New Roman"/>
                <w:lang w:val="en-US"/>
              </w:rPr>
              <w:t xml:space="preserve">       8-2&lt;9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-3=4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9&gt;5+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+3</w:t>
            </w:r>
            <w:r>
              <w:rPr>
                <w:rFonts w:cs="Times New Roman" w:ascii="Times New Roman" w:hAnsi="Times New Roman"/>
                <w:lang w:val="en-US"/>
              </w:rPr>
              <w:t>&gt;8       9=5+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верь себя. </w:t>
            </w:r>
            <w:r>
              <w:rPr>
                <w:rFonts w:cs="Times New Roman" w:ascii="Times New Roman" w:hAnsi="Times New Roman"/>
              </w:rPr>
              <w:t>. Тест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80665" cy="1381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электронного приложения к учебнику М.И.Моро по теме «Числа от  1 до 20. Нумерация. Образование, название, сравнение чисел»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остальными работаем по диску. Внимание на экран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) Проверка заданий на доске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е работу своих одноклассников (смайлик)</w:t>
            </w:r>
            <w:r>
              <w:rPr>
                <w:rFonts w:cs="Times New Roman" w:ascii="Times New Roman" w:hAnsi="Times New Roman"/>
                <w:b/>
              </w:rPr>
              <w:t>- Выполним упражнение по каллиграф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е число у вас записано в тетрад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е цифры использовали для записи числа 12?(1,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Расскажите всё, что знаете об этом числе? (Число 12 следует за числом 11, и предшествует числу 13, 12 – двузначное число, в числе 12- 1 десяток и 2 единицы, 12-чётное число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 может кто-нибудь знает или слышал, какое событие случилось 12 числа?  Какой праздник празднует вся Россия 12 апреля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преля первым  в мире полетел в космос Ю.А. Гагарин. Перед вами   портрет  космонав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пишите красиво и аккуратно  число 12 ! И гордитесь этой датой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по каллиграфии  будет посвящен этому празднику!!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указаний учителя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у доски, кол-ная работа с класс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(5,10,6,16,11,13,18,15,20,1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)9-  2 = 7        6+ 3 =9        7-  3 =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- 3  =5         3+2 =5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 2 =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ди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6165" cy="1003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5040" cy="10668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37565" cy="88836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-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м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едовать заданному алгорит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участвовать в групповом отдых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 для гл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од музыку отдыхаю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я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цели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 к деятельности. (4 мин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интереса к поставленной пробл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оспринимать, систематизировать и формулировать тему  урока, самостоятельно работать с информацией и находить ответы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, вести диало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слушайте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 что вижу во дворе 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, что вижу на пу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мею, я ум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читать до дес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у с мамой в зоо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читаю всех под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егает дикобраз-это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ит перышки сова –это 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ей стала росомах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 четвертой – черепа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рый волк улегся сп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п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гай в листве, он шес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лосенок рядом с лос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будет семь и восем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вять – это бегемо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т как бабушкин ком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летке ходит лев косматый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н последний, он десят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ше мне не сосчитать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 снова начинать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До какого числа научился мальчик считать в стихотворении?  А кто знает, какое число идёт дальше? Если мы добавим 1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ие числа идут после числа10?  11, 12…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Какое самое большое двузначное число вы знаете?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то сегодня вы будете изучать на уроке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одня на уроке мы закрепляем тему: «Нумерация. Второго  десятк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Откройте учебник на 48-ой стр. и прочитайте чему научимся сегодня на уроке (Продолжим учиться называть и сравнивать числа от 11 до 20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Вывод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u w:val="single"/>
              </w:rPr>
              <w:t>Значит, будем закреплять  числа от 11 до 20. Числа от 11 до 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ят, высказывают свои мнения, определяют тему уро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ди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репление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 м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интереса к изучению новых чис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 сделать выбор, как поступить в предложенной педагогом ситуации общения и сотрудничест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умения  принимать практическую задачу 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ценку своим действия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отрудничать в паре, уметь договаривать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ть результат своей работы , слушать мнения друг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(планируемые результат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как образуются числа второго десятка;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десяток как новую единиц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актическая работа в парах (по цвету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Сейчас вы выполните практическую работу. Работать будете в парах. На парте у каждого лежит жетон. У кого цвет жетона совпадает, те садятся вмест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Возьмите 1 десято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олько в пучке единиц? (десять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начит, можно сказать, что у вас десять единиц или один десят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акое правило вы  знаете?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85975" cy="6191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58" r="-1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Для каждой пары свое задание, образуй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число 12, 15, 17, 14, 19, 2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адание 1 стр. 48 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о). Мама купила 2 десятка яиц, но 1 яйцо разбилось. Сколько яиц осталось? Покажите на счетных палочках. (19 палочек или 1 десяток и 9 единиц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о). В городе было 10 кинотеатров. Построили еще 1 . Сколько кинотеатров стало в  городе?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кинотеатр ?(куда люди приходят посмотреть кино)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кажите на счетных палочках, сколько кинотеатров стало в городе? (11 кинотеатров или 1десяток и 1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Слушают и смотрят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ску учитель вывешивает табличк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с раздаточным материал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казывания дет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ют, высказывают свои мн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-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м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едовать заданному алгорит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частвовать в групповом отдых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елая танцевальная физминут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« Зарядка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яют под музыку отдыхаю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езент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-го материа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8 мин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-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применить новые знания на практ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учебное задание в соответствии с цел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ерерабатывать полученную информацию: делать вы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 в результате индивидуальной работы и совместной работы всего клас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других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ться, формулировать свои мысли вслух, работать самостоятельно с предложенным материал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ие отвечать на простые вопросы учителя, находить нужную информацию в учебнике; сравнивать предметы, объекты, </w:t>
            </w:r>
            <w:r>
              <w:rPr>
                <w:rFonts w:cs="Times New Roman" w:ascii="Times New Roman" w:hAnsi="Times New Roman"/>
              </w:rPr>
              <w:t>уметь использовать десяток как новую единицу счё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Работа по учебник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рываем учебник на 47-ой странице . Будем решать задачу под номером 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тайте задачу про себя, представьте картин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, прочитай задачу вслух. О чём идет речь в задаче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кажите, что это задача. 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 известно, что неизвестно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надо знать, чтобы ответить на вопрос задач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78765</wp:posOffset>
                      </wp:positionV>
                      <wp:extent cx="171450" cy="171450"/>
                      <wp:effectExtent l="8255" t="10795" r="889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.3pt;margin-top:21.95pt;width:13.45pt;height:13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278765</wp:posOffset>
                      </wp:positionV>
                      <wp:extent cx="142875" cy="171450"/>
                      <wp:effectExtent l="7620" t="12700" r="762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3pt;margin-top:21.95pt;width:11.2pt;height:13.45pt;flip:x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231140</wp:posOffset>
                      </wp:positionV>
                      <wp:extent cx="180975" cy="219075"/>
                      <wp:effectExtent l="8255" t="13335" r="762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21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05pt;margin-top:18.2pt;width:14.2pt;height:17.2pt;flip:x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69240</wp:posOffset>
                      </wp:positionV>
                      <wp:extent cx="180975" cy="180975"/>
                      <wp:effectExtent l="8890" t="11430" r="825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05pt;margin-top:21.2pt;width:14.2pt;height:14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269240</wp:posOffset>
                      </wp:positionV>
                      <wp:extent cx="190500" cy="161925"/>
                      <wp:effectExtent l="9525" t="10160" r="889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8pt;margin-top:21.2pt;width:14.95pt;height:12.7pt;flip:x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250190</wp:posOffset>
                      </wp:positionV>
                      <wp:extent cx="200025" cy="180975"/>
                      <wp:effectExtent l="8890" t="10795" r="825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3pt;margin-top:19.7pt;width:15.7pt;height:14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250190</wp:posOffset>
                      </wp:positionV>
                      <wp:extent cx="209550" cy="180975"/>
                      <wp:effectExtent l="8255" t="10160" r="952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8pt;margin-top:19.7pt;width:16.45pt;height:14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-Составим схему  к задач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1910</wp:posOffset>
                      </wp:positionV>
                      <wp:extent cx="295275" cy="2000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45pt;margin-top:3.3pt;width:23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2860</wp:posOffset>
                      </wp:positionV>
                      <wp:extent cx="276225" cy="21907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3pt;margin-top:1.8pt;width:21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41910</wp:posOffset>
                      </wp:positionV>
                      <wp:extent cx="257175" cy="1905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55pt;margin-top:3.3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ое действие следует выполнить, чтобы ответить на первый вопрос задачи? Слож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чему? Спрашивается, сколько всего деревьев посадили де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Запишите решени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+3=10 (д.)- всего 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м действием будете находить ответ на второй вопрос? Вычитани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чему? Так как спрашивается, насколько меньше берёзок, чем липок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шите реш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3=4(д.) – разниц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тили  на вопросы зада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: 10д., на 4 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(р.у. с. 50 № 5,6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Решить задач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ить приме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ют самостоятельн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суждают, доказывают и дают характеристику героя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итают выразительн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Работа в парах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ассуждают , доказываю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46-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ивитие навыков самостояте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ивитие навыка самостояте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м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  <w:r>
              <w:rPr>
                <w:rFonts w:cs="Times New Roman" w:ascii="Times New Roman" w:hAnsi="Times New Roman"/>
              </w:rPr>
              <w:t xml:space="preserve">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нать, как образуются числа второго десятка; уметь использовать десяток как новую единицу счё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 контроль первичных зн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оформлять свою мысль в устной речи, высказывать свою точку зрения, формулировать высказывание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лушать други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тог урока.  Рефлекс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Я повторил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Я удивился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не понравилось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не запомнилось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не было непонят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де можно применить эти знания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вы расскажете своим родителям, когда придете домо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вас удивил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вы оцениваете свою работу на уроке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лушают, высказывают свое мн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становить степень усвоения те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93115" cy="74168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93090" cy="66675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1810" cy="54292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M64">
    <w:name w:val="CM6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EJHNF L+ School Book C;School Book C" w:hAnsi="EJHNF L+ School Book C;School Book C" w:cs="EJHNF L+ School Book C;School Book C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12">
    <w:name w:val="c5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2.gif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51:00Z</dcterms:created>
  <dc:creator>IYG_OEM_SP3</dc:creator>
  <dc:description/>
  <cp:keywords/>
  <dc:language>en-US</dc:language>
  <cp:lastModifiedBy>CIFRA</cp:lastModifiedBy>
  <cp:lastPrinted>2013-04-03T22:00:00Z</cp:lastPrinted>
  <dcterms:modified xsi:type="dcterms:W3CDTF">2013-04-03T16:11:00Z</dcterms:modified>
  <cp:revision>41</cp:revision>
  <dc:subject/>
  <dc:title/>
</cp:coreProperties>
</file>