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Решение задач на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: 1. Установить зависимость между величинами, формировать умение анализировать и решать задачи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2. Развивать математическую речь и логику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3. Учиться работать в паре, в группе, прививать навыки безопасного поведения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к уроку : схемы, черт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рока.  Научиться решать и преобразовывать задачи на движ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27"/>
        </w:numPr>
        <w:rPr/>
      </w:pPr>
      <w:r>
        <w:rPr/>
        <w:t>Расположить в порядке возрастания. Составьте слово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7"/>
        <w:gridCol w:w="1107"/>
        <w:gridCol w:w="11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·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·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·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·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·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·7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йди   от 60 ,                найди     от 60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от 60,                                  от 6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ди   от 1 час               найди    от 1 минуты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от 1 дм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 ставили перед собой ?            -  Правильно ре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дни решили                                       -Скорость работы, мысли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ьше, другие позж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еще говорим о скорости?                     -При движени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ожет быть скорость?                          -Скорость удаления, сбл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предметами связываем?              - С транспортом, с бегу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 дороге  регулирует                               -Светофор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математике?                                                -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·9-4)·2=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·(9-4)·2=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·(9-4·2)=3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корость пешехода  от 9 км. Какова скорост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 : 3 · 2=6(км/ч)-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корость составляет половину от скорости велосипе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· 2 = 12(км/ч) – велосипед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рез 5 часов на каком рас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буд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стояние будет уменьш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величиваться). Почему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252095</wp:posOffset>
                </wp:positionV>
                <wp:extent cx="10160" cy="353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pt;margin-top:19.85pt;width:0.7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640</wp:posOffset>
                </wp:positionH>
                <wp:positionV relativeFrom="paragraph">
                  <wp:posOffset>347345</wp:posOffset>
                </wp:positionV>
                <wp:extent cx="657860" cy="19685"/>
                <wp:effectExtent l="635" t="3619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7.35pt;width:51.7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366395</wp:posOffset>
                </wp:positionV>
                <wp:extent cx="64770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8.8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252095</wp:posOffset>
                </wp:positionV>
                <wp:extent cx="123825" cy="95250"/>
                <wp:effectExtent l="5715" t="825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0504d" stroked="t" o:allowincell="f" style="position:absolute;margin-left:193.2pt;margin-top:19.85pt;width:9.7pt;height:7.45pt;mso-wrap-style:none;v-text-anchor:middle" type="_x0000_t12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2 км/ч             6 км/ч</w:t>
      </w:r>
    </w:p>
    <w:p>
      <w:pPr>
        <w:pStyle w:val="Normal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3324860" cy="673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53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7.95pt;width:261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13665</wp:posOffset>
                </wp:positionV>
                <wp:extent cx="1270" cy="2768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8.9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46990</wp:posOffset>
                </wp:positionV>
                <wp:extent cx="1270" cy="2482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3.7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 12+6)·5=90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5·5+6·5=9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327025</wp:posOffset>
                </wp:positionV>
                <wp:extent cx="1270" cy="2667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5.7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260350</wp:posOffset>
                </wp:positionV>
                <wp:extent cx="1270" cy="2578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20.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184150</wp:posOffset>
                </wp:positionV>
                <wp:extent cx="905510" cy="19685"/>
                <wp:effectExtent l="635" t="36830" r="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4.5pt;width:71.2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0</wp:posOffset>
                </wp:positionV>
                <wp:extent cx="895985" cy="19685"/>
                <wp:effectExtent l="0" t="20320" r="63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4.5pt;width:70.5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2кл/ч                                                    6кл/ч </w:t>
      </w:r>
    </w:p>
    <w:p>
      <w:pPr>
        <w:pStyle w:val="Normal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7145</wp:posOffset>
                </wp:positionV>
                <wp:extent cx="3391535" cy="673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1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.35pt;width:267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12+6)·5=9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тояние уменьшилось на 9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334645</wp:posOffset>
                </wp:positionV>
                <wp:extent cx="724535" cy="19685"/>
                <wp:effectExtent l="635" t="3619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6.35pt;width:57.0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2км/ч </w:t>
      </w:r>
    </w:p>
    <w:p>
      <w:pPr>
        <w:pStyle w:val="Normal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234315</wp:posOffset>
                </wp:positionV>
                <wp:extent cx="3343910" cy="673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8.45pt;width:263.3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865</wp:posOffset>
                </wp:positionH>
                <wp:positionV relativeFrom="paragraph">
                  <wp:posOffset>177165</wp:posOffset>
                </wp:positionV>
                <wp:extent cx="1270" cy="2667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3.9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140</wp:posOffset>
                </wp:positionH>
                <wp:positionV relativeFrom="paragraph">
                  <wp:posOffset>110490</wp:posOffset>
                </wp:positionV>
                <wp:extent cx="1270" cy="2667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8.7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865</wp:posOffset>
                </wp:positionH>
                <wp:positionV relativeFrom="paragraph">
                  <wp:posOffset>334010</wp:posOffset>
                </wp:positionV>
                <wp:extent cx="676910" cy="10160"/>
                <wp:effectExtent l="635" t="37465" r="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26.3pt;width:53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6км/ч                       12 ·5 - 6·5 =30 (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амостоятельная работа (по парам)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7415</wp:posOffset>
                </wp:positionH>
                <wp:positionV relativeFrom="paragraph">
                  <wp:posOffset>198755</wp:posOffset>
                </wp:positionV>
                <wp:extent cx="1270" cy="3054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5.6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7415</wp:posOffset>
                </wp:positionH>
                <wp:positionV relativeFrom="paragraph">
                  <wp:posOffset>198755</wp:posOffset>
                </wp:positionV>
                <wp:extent cx="133350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6480 h 51480"/>
                            <a:gd name="textAreaBottom" fmla="*/ 450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0504d" stroked="t" o:allowincell="f" style="position:absolute;margin-left:171.45pt;margin-top:15.65pt;width:10.45pt;height:7.1pt;mso-wrap-style:none;v-text-anchor:middle" type="_x0000_t6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415</wp:posOffset>
                </wp:positionH>
                <wp:positionV relativeFrom="paragraph">
                  <wp:posOffset>289560</wp:posOffset>
                </wp:positionV>
                <wp:extent cx="7531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2.8pt;width:5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7540</wp:posOffset>
                </wp:positionH>
                <wp:positionV relativeFrom="paragraph">
                  <wp:posOffset>289560</wp:posOffset>
                </wp:positionV>
                <wp:extent cx="77216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2.8pt;width:6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40 км/ч                                                20 км/ч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15</wp:posOffset>
                </wp:positionH>
                <wp:positionV relativeFrom="paragraph">
                  <wp:posOffset>127000</wp:posOffset>
                </wp:positionV>
                <wp:extent cx="3296285" cy="381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65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0pt;width:259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415</wp:posOffset>
                </wp:positionH>
                <wp:positionV relativeFrom="paragraph">
                  <wp:posOffset>50800</wp:posOffset>
                </wp:positionV>
                <wp:extent cx="1270" cy="2578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065</wp:posOffset>
                </wp:positionH>
                <wp:positionV relativeFrom="paragraph">
                  <wp:posOffset>12700</wp:posOffset>
                </wp:positionV>
                <wp:extent cx="1270" cy="2578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                                  </w:t>
        <w:tab/>
        <w:t>Б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40км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Через 3 часа - 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ражение  40·3+20·3=180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(40+20)·3=180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40-180=60 (на таком расстоянии через 3 часа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40: (40+20)=4(ч)  встретятся через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рациональный способ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чертеж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3590</wp:posOffset>
                </wp:positionH>
                <wp:positionV relativeFrom="paragraph">
                  <wp:posOffset>223520</wp:posOffset>
                </wp:positionV>
                <wp:extent cx="1270" cy="3244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7.6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3590</wp:posOffset>
                </wp:positionH>
                <wp:positionV relativeFrom="paragraph">
                  <wp:posOffset>22352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70560 w 70200"/>
                            <a:gd name="textAreaTop" fmla="*/ 6480 h 51480"/>
                            <a:gd name="textAreaBottom" fmla="*/ 450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1.7pt;margin-top:17.6pt;width:9.7pt;height:7.1pt;mso-wrap-style:none;v-text-anchor:middle" type="_x0000_t6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3415</wp:posOffset>
                </wp:positionH>
                <wp:positionV relativeFrom="paragraph">
                  <wp:posOffset>314325</wp:posOffset>
                </wp:positionV>
                <wp:extent cx="6388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4.75pt;width:5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314325</wp:posOffset>
                </wp:positionV>
                <wp:extent cx="52451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4.75pt;width:41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70кл/ч                                               80км/ч</w:t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70815</wp:posOffset>
                </wp:positionV>
                <wp:extent cx="2905760" cy="2921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0628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3.45pt;width:228.8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94615</wp:posOffset>
                </wp:positionV>
                <wp:extent cx="1270" cy="2578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7.4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8540</wp:posOffset>
                </wp:positionH>
                <wp:positionV relativeFrom="paragraph">
                  <wp:posOffset>-635</wp:posOffset>
                </wp:positionV>
                <wp:extent cx="1270" cy="2578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-0.0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265</wp:posOffset>
                </wp:positionH>
                <wp:positionV relativeFrom="paragraph">
                  <wp:posOffset>94615</wp:posOffset>
                </wp:positionV>
                <wp:extent cx="1270" cy="1625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265</wp:posOffset>
                </wp:positionH>
                <wp:positionV relativeFrom="paragraph">
                  <wp:posOffset>94615</wp:posOffset>
                </wp:positionV>
                <wp:extent cx="1270" cy="1625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7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690</wp:posOffset>
                </wp:positionH>
                <wp:positionV relativeFrom="paragraph">
                  <wp:posOffset>94615</wp:posOffset>
                </wp:positionV>
                <wp:extent cx="1270" cy="1625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7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0765</wp:posOffset>
                </wp:positionH>
                <wp:positionV relativeFrom="paragraph">
                  <wp:posOffset>94615</wp:posOffset>
                </wp:positionV>
                <wp:extent cx="1270" cy="1625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7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3190</wp:posOffset>
                </wp:positionH>
                <wp:positionV relativeFrom="paragraph">
                  <wp:posOffset>46990</wp:posOffset>
                </wp:positionV>
                <wp:extent cx="10160" cy="2101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3.7pt;width:0.7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1340</wp:posOffset>
                </wp:positionH>
                <wp:positionV relativeFrom="paragraph">
                  <wp:posOffset>46990</wp:posOffset>
                </wp:positionV>
                <wp:extent cx="10160" cy="2101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3.7pt;width:0.7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1030</wp:posOffset>
                </wp:positionH>
                <wp:positionV relativeFrom="paragraph">
                  <wp:posOffset>18415</wp:posOffset>
                </wp:positionV>
                <wp:extent cx="238125" cy="600075"/>
                <wp:effectExtent l="5715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6001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8.9pt;margin-top:1.45pt;width:18.7pt;height:47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00 км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</w:rPr>
        <w:t>1) 70·3=210                       2. 600-(70·3+80·3)=150           4. 600-70·3-80·3=15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2)80·3=240                        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</w:rPr>
        <w:t>. 1)70+80=15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)210+240=450                     2) 150·3=45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)600-450=150                      3)600-450=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й способ правильный?                            -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й рациональный?                                     - Третий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ьно – хлопать, если нет – закрыть  глаза и поднять руки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орость – время умножить на путь                       - нет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ремя –путь разделить на время                            - нет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уть – скорость умножить на время                       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Как составить обратные задачи? (одинаковый сюжет и данные, главный вопрос разный и искомое (ответ))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(4+5)·3=27 или 4·3+5·3=27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7: (4+5)=3 (часа)       (27-4·3):3=5 (км/ч)         (27-3·5):3=4(км/ч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Что заметили?                                    - Данные и сюжет будет одинаковый</w:t>
      </w:r>
    </w:p>
    <w:p>
      <w:pPr>
        <w:pStyle w:val="ListParagrap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-Главные вопросы и ответы разные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актичность знани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Что самое важное                            -Внимани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при движении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роверим свое внимани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·2·3=1+2+3                                1·(2·3)=1+(2+3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1+1)+2+4=(1·1)·2·4                  1+1+2+4=4·2·1·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Найдите закономерность               - В парах числа одинаковы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ведение итог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 Что было новым? Интересным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акое задание было трудным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«Тише едешь, дальше будешь», это как - то связано с уроком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X.   Д/з. Составьте задачу с чертежом на движение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я урока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"/>
        <w:gridCol w:w="4426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.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можно выполнять? (Какая задач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е таблицы умножения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лова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ь в порядке убывания или увеличения значений.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о слово выбрали? Как относится к математике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</w:t>
            </w:r>
            <w:r>
              <w:rPr>
                <w:u w:val="single"/>
              </w:rPr>
              <w:t xml:space="preserve">УУД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u w:val="single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будем решать задачи на движение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, планирование работы, прогнозирование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атематическая разминка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эта работа на урок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каждый ставил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ыли ошибки?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</w:t>
            </w:r>
            <w:r>
              <w:rPr/>
              <w:t xml:space="preserve">УУД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регулятив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познавательные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читать устно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ть правила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посчитать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, как найти дробь от числа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 и длины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цел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 форме сличения ответов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билизация знаний, сил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ние познавательной цели.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егулирует движение на дороге? В математическом выражении?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</w:t>
            </w:r>
            <w:r>
              <w:rPr/>
              <w:t xml:space="preserve">УУД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личностные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коммуникативны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ки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мость учебных задач, связь с реальными жизнями целями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действием друг друг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ддержки друг другу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условия учителем и учени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УУ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/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разъяснение понятий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авильного графически изображенного условия задач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ность от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задачи, сравнение решения, классификация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амостоятельная работа (в парах)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ставите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УУ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егулятивны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Познаватель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(учебные)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Познавательные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логически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, понять чертеж – условие задачи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что известно, а что нет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решение задачи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помочь товарищу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рациональные способы решения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промежуточных целе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а и конечнОй цел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эффективных способов решения задачи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, сравнение решений. 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шен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</w:t>
            </w:r>
            <w:r>
              <w:rPr/>
              <w:t>УУД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Познавательные       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ешен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своих действ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ыбор рационального способа решения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задание можно придумать?                    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</w:t>
            </w:r>
            <w:r>
              <w:rPr/>
              <w:t>УУД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регулятивны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познаватель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коммуникатив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нужное решение, правильное, коротко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обучающимися что усвоен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своей работы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действ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ение цепочки рассужден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ние вывод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лно выражать мысль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Составление обратных задач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можно охарактеризовать записи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 </w:t>
            </w:r>
            <w:r>
              <w:rPr/>
              <w:t>УУ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ммуникативные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ыраж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динаковы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, поиск нужного варианта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, доказатель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Связь математических знаний с ПДД. Практичность.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лавное при движении?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внимание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заметили?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УУД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Регулятивные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Познавательные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Коммуникатив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авенства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 за работой товарищей.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действий обучающихся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со сверстниками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. Рефлексия знаний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мнение об уроке.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/>
              <w:t>УУД          Регулятив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Познаватель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Личностные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 уроку подходит      пословица: «Тише едешь, дальше будешь»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Коммуникативны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Интересно было и трудно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вывод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подхо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работы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язь с другими профессиями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диалог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выражение.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Решение задач на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: 1. Установить зависимость между величинами, формировать умение анализировать и решать задачи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2. Развивать математическую речь и логику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3. Учиться работать в паре, в группе, прививать навыки безопасного поведения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к уроку : схемы, черт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рока.  Научиться решать и преобразовывать задачи на движ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27"/>
        </w:numPr>
        <w:rPr/>
      </w:pPr>
      <w:r>
        <w:rPr/>
        <w:t>Расположить в порядке возрастания. Составьте слово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7"/>
        <w:gridCol w:w="1107"/>
        <w:gridCol w:w="11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·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·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·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·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·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·7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йди   от 60 ,                найди     от 60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от 60,                                  от 6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ди   от 1 час               найди    от 1 минуты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69532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от 1 дм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 ставили перед собой ?            -  Правильно ре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дни решили                                       -Скорость работы, мысли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ьше, другие позж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еще говорим о скорости?                     -При движени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ожет быть скорость?                          -Скорость удаления, сбл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предметами связываем?              - С транспортом, с бегу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 дороге  регулирует                               -Светофор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математике?                                                -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·9-4)·2=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·(9-4)·2=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·(9-4·2)=3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корость пешехода  от 9 км. Какова скорост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 : 3 · 2=6(км/ч)-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корость составляет половину от скорости велосипе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· 2 = 12(км/ч) – велосипед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рез 5 часов на каком рас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буд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стояние будет уменьш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величиваться). Почему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3640</wp:posOffset>
                </wp:positionH>
                <wp:positionV relativeFrom="paragraph">
                  <wp:posOffset>252095</wp:posOffset>
                </wp:positionV>
                <wp:extent cx="10160" cy="3530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9.85pt;width:0.7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3640</wp:posOffset>
                </wp:positionH>
                <wp:positionV relativeFrom="paragraph">
                  <wp:posOffset>347345</wp:posOffset>
                </wp:positionV>
                <wp:extent cx="657860" cy="19685"/>
                <wp:effectExtent l="635" t="36195" r="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7.35pt;width:51.7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5940</wp:posOffset>
                </wp:positionH>
                <wp:positionV relativeFrom="paragraph">
                  <wp:posOffset>366395</wp:posOffset>
                </wp:positionV>
                <wp:extent cx="64770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8.8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3640</wp:posOffset>
                </wp:positionH>
                <wp:positionV relativeFrom="paragraph">
                  <wp:posOffset>252095</wp:posOffset>
                </wp:positionV>
                <wp:extent cx="123825" cy="95250"/>
                <wp:effectExtent l="5715" t="8255" r="508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PunchedTap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3.2pt;margin-top:19.85pt;width:9.7pt;height:7.45pt;mso-wrap-style:none;v-text-anchor:middle" type="_x0000_t12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2 км/ч             6 км/ч</w:t>
      </w:r>
    </w:p>
    <w:p>
      <w:pPr>
        <w:pStyle w:val="Normal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3324860" cy="6731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53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7.95pt;width:261.8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</wp:posOffset>
                </wp:positionH>
                <wp:positionV relativeFrom="paragraph">
                  <wp:posOffset>113665</wp:posOffset>
                </wp:positionV>
                <wp:extent cx="1270" cy="2768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8.9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1465</wp:posOffset>
                </wp:positionH>
                <wp:positionV relativeFrom="paragraph">
                  <wp:posOffset>46990</wp:posOffset>
                </wp:positionV>
                <wp:extent cx="1270" cy="2482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3.7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 12+6)·5=90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5·5+6·5=9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</wp:posOffset>
                </wp:positionH>
                <wp:positionV relativeFrom="paragraph">
                  <wp:posOffset>327025</wp:posOffset>
                </wp:positionV>
                <wp:extent cx="1270" cy="2667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5.7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8140</wp:posOffset>
                </wp:positionH>
                <wp:positionV relativeFrom="paragraph">
                  <wp:posOffset>260350</wp:posOffset>
                </wp:positionV>
                <wp:extent cx="1270" cy="25781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20.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</wp:posOffset>
                </wp:positionH>
                <wp:positionV relativeFrom="paragraph">
                  <wp:posOffset>184150</wp:posOffset>
                </wp:positionV>
                <wp:extent cx="905510" cy="19685"/>
                <wp:effectExtent l="635" t="36830" r="0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4.5pt;width:71.2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0</wp:posOffset>
                </wp:positionV>
                <wp:extent cx="895985" cy="19685"/>
                <wp:effectExtent l="0" t="20320" r="635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4.5pt;width:70.5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2кл/ч                                                    6кл/ч </w:t>
      </w:r>
    </w:p>
    <w:p>
      <w:pPr>
        <w:pStyle w:val="Normal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</wp:posOffset>
                </wp:positionH>
                <wp:positionV relativeFrom="paragraph">
                  <wp:posOffset>17145</wp:posOffset>
                </wp:positionV>
                <wp:extent cx="3391535" cy="673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1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.35pt;width:267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12+6)·5=9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тояние уменьшилось на 9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</wp:posOffset>
                </wp:positionH>
                <wp:positionV relativeFrom="paragraph">
                  <wp:posOffset>334645</wp:posOffset>
                </wp:positionV>
                <wp:extent cx="724535" cy="19685"/>
                <wp:effectExtent l="635" t="36195" r="0" b="209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6.35pt;width:57.0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2км/ч </w:t>
      </w:r>
    </w:p>
    <w:p>
      <w:pPr>
        <w:pStyle w:val="Normal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4865</wp:posOffset>
                </wp:positionH>
                <wp:positionV relativeFrom="paragraph">
                  <wp:posOffset>234315</wp:posOffset>
                </wp:positionV>
                <wp:extent cx="3343910" cy="6731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8.45pt;width:263.3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4865</wp:posOffset>
                </wp:positionH>
                <wp:positionV relativeFrom="paragraph">
                  <wp:posOffset>177165</wp:posOffset>
                </wp:positionV>
                <wp:extent cx="1270" cy="2667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3.9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8140</wp:posOffset>
                </wp:positionH>
                <wp:positionV relativeFrom="paragraph">
                  <wp:posOffset>110490</wp:posOffset>
                </wp:positionV>
                <wp:extent cx="1270" cy="2667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8.7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4865</wp:posOffset>
                </wp:positionH>
                <wp:positionV relativeFrom="paragraph">
                  <wp:posOffset>334010</wp:posOffset>
                </wp:positionV>
                <wp:extent cx="676910" cy="10160"/>
                <wp:effectExtent l="635" t="37465" r="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26.3pt;width:53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6км/ч                       12 ·5 - 6·5 =30 (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амостоятельная работа (по парам)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7415</wp:posOffset>
                </wp:positionH>
                <wp:positionV relativeFrom="paragraph">
                  <wp:posOffset>198755</wp:posOffset>
                </wp:positionV>
                <wp:extent cx="1270" cy="3054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5.6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7415</wp:posOffset>
                </wp:positionH>
                <wp:positionV relativeFrom="paragraph">
                  <wp:posOffset>198755</wp:posOffset>
                </wp:positionV>
                <wp:extent cx="133350" cy="908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6480 h 51480"/>
                            <a:gd name="textAreaBottom" fmla="*/ 450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1.45pt;margin-top:15.65pt;width:10.45pt;height:7.1pt;mso-wrap-style:none;v-text-anchor:middle" type="_x0000_t6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3415</wp:posOffset>
                </wp:positionH>
                <wp:positionV relativeFrom="paragraph">
                  <wp:posOffset>289560</wp:posOffset>
                </wp:positionV>
                <wp:extent cx="75311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2.8pt;width:5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7540</wp:posOffset>
                </wp:positionH>
                <wp:positionV relativeFrom="paragraph">
                  <wp:posOffset>289560</wp:posOffset>
                </wp:positionV>
                <wp:extent cx="77216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2.8pt;width:6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40 км/ч                                                20 км/ч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3415</wp:posOffset>
                </wp:positionH>
                <wp:positionV relativeFrom="paragraph">
                  <wp:posOffset>127000</wp:posOffset>
                </wp:positionV>
                <wp:extent cx="3296285" cy="3810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65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0pt;width:259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3415</wp:posOffset>
                </wp:positionH>
                <wp:positionV relativeFrom="paragraph">
                  <wp:posOffset>50800</wp:posOffset>
                </wp:positionV>
                <wp:extent cx="1270" cy="2578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065</wp:posOffset>
                </wp:positionH>
                <wp:positionV relativeFrom="paragraph">
                  <wp:posOffset>12700</wp:posOffset>
                </wp:positionV>
                <wp:extent cx="1270" cy="2578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                                  </w:t>
        <w:tab/>
        <w:t>Б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40км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Через 3 часа - 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ражение  40·3+20·3=180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(40+20)·3=180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40-180=60 (на таком расстоянии через 3 часа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40: (40+20)=4(ч)  встретятся через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рациональный способ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чертеж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3590</wp:posOffset>
                </wp:positionH>
                <wp:positionV relativeFrom="paragraph">
                  <wp:posOffset>223520</wp:posOffset>
                </wp:positionV>
                <wp:extent cx="1270" cy="32448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7.6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3590</wp:posOffset>
                </wp:positionH>
                <wp:positionV relativeFrom="paragraph">
                  <wp:posOffset>22352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70560 w 70200"/>
                            <a:gd name="textAreaTop" fmla="*/ 6480 h 51480"/>
                            <a:gd name="textAreaBottom" fmla="*/ 450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1.7pt;margin-top:17.6pt;width:9.7pt;height:7.1pt;mso-wrap-style:none;v-text-anchor:middle" type="_x0000_t6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3415</wp:posOffset>
                </wp:positionH>
                <wp:positionV relativeFrom="paragraph">
                  <wp:posOffset>314325</wp:posOffset>
                </wp:positionV>
                <wp:extent cx="63881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4.75pt;width:5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4665</wp:posOffset>
                </wp:positionH>
                <wp:positionV relativeFrom="paragraph">
                  <wp:posOffset>314325</wp:posOffset>
                </wp:positionV>
                <wp:extent cx="52451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4.75pt;width:41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70кл/ч                                               80км/ч</w:t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3415</wp:posOffset>
                </wp:positionH>
                <wp:positionV relativeFrom="paragraph">
                  <wp:posOffset>170815</wp:posOffset>
                </wp:positionV>
                <wp:extent cx="2905760" cy="2921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0628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3.45pt;width:228.8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3415</wp:posOffset>
                </wp:positionH>
                <wp:positionV relativeFrom="paragraph">
                  <wp:posOffset>94615</wp:posOffset>
                </wp:positionV>
                <wp:extent cx="1270" cy="2578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7.4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8540</wp:posOffset>
                </wp:positionH>
                <wp:positionV relativeFrom="paragraph">
                  <wp:posOffset>-635</wp:posOffset>
                </wp:positionV>
                <wp:extent cx="1270" cy="25781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-0.0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7265</wp:posOffset>
                </wp:positionH>
                <wp:positionV relativeFrom="paragraph">
                  <wp:posOffset>94615</wp:posOffset>
                </wp:positionV>
                <wp:extent cx="1270" cy="16256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8265</wp:posOffset>
                </wp:positionH>
                <wp:positionV relativeFrom="paragraph">
                  <wp:posOffset>94615</wp:posOffset>
                </wp:positionV>
                <wp:extent cx="1270" cy="1625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7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690</wp:posOffset>
                </wp:positionH>
                <wp:positionV relativeFrom="paragraph">
                  <wp:posOffset>94615</wp:posOffset>
                </wp:positionV>
                <wp:extent cx="1270" cy="1625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7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0765</wp:posOffset>
                </wp:positionH>
                <wp:positionV relativeFrom="paragraph">
                  <wp:posOffset>94615</wp:posOffset>
                </wp:positionV>
                <wp:extent cx="1270" cy="1625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7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3190</wp:posOffset>
                </wp:positionH>
                <wp:positionV relativeFrom="paragraph">
                  <wp:posOffset>46990</wp:posOffset>
                </wp:positionV>
                <wp:extent cx="10160" cy="2101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3.7pt;width:0.7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1340</wp:posOffset>
                </wp:positionH>
                <wp:positionV relativeFrom="paragraph">
                  <wp:posOffset>46990</wp:posOffset>
                </wp:positionV>
                <wp:extent cx="10160" cy="21018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3.7pt;width:0.7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1030</wp:posOffset>
                </wp:positionH>
                <wp:positionV relativeFrom="paragraph">
                  <wp:posOffset>18415</wp:posOffset>
                </wp:positionV>
                <wp:extent cx="238125" cy="600075"/>
                <wp:effectExtent l="5715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6001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1.45pt;width:18.7pt;height:47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00 км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) 70·3=210                       2. 600-(70·3+80·3)=150           4. 600-70·3-80·3=15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2)80·3=240                        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</w:rPr>
        <w:t>. 1)70+80=15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)210+240=450                     2) 150·3=45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)600-450=150                      3)600-450=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й способ правильный?                            -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й рациональный?                                     - Третий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ьно – хлопать, если нет – закрыть  глаза и поднять руки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орость – время умножить на путь                       - нет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ремя –путь разделить на время                            - нет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уть – скорость умножить на время                       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Как составить обратные задачи? (одинаковый сюжет и данные, главный вопрос разный и искомое (ответ))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(4+5)·3=27 или 4·3+5·3=27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7: (4+5)=3 (часа)       (27-4·3):3=5 (км/ч)         (27-3·5):3=4(км/ч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Что заметили?                                    - Данные и сюжет будет одинаковый</w:t>
      </w:r>
    </w:p>
    <w:p>
      <w:pPr>
        <w:pStyle w:val="ListParagrap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-Главные вопросы и ответы разные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актичность знани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Что самое важное                            -Внимани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при движении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Проверим свое внимани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·2·3=1+2+3                                1·(2·3)=1+(2+3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1+1)+2+4=(1·1)·2·4                  1+1+2+4=4·2·1·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Найдите закономерность               - В парах числа одинаковы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ведение итог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- Что было новым? Интересным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Какое задание было трудным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«Тише едешь, дальше будешь», это как - то связано с уроком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X.   Д/з. Составьте задачу с чертежом на движение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я урока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"/>
        <w:gridCol w:w="4426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.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можно выполнять? (Какая задач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е таблицы умножения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лова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ь в порядке убывания или увеличения значений.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о слово выбрали? Как относится к математике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</w:t>
            </w:r>
            <w:r>
              <w:rPr>
                <w:u w:val="single"/>
              </w:rPr>
              <w:t xml:space="preserve">УУД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u w:val="single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будем решать задачи на движение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, планирование работы, прогнозирование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атематическая разминка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эта работа на урок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каждый ставил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ыли ошибки?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</w:t>
            </w:r>
            <w:r>
              <w:rPr/>
              <w:t xml:space="preserve">УУД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регулятив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познавательные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читать устно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ть правила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посчитать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, как найти дробь от числа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 и длины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цел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 форме сличения ответов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билизация знаний, сил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ние познавательной цели.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егулирует движение на дороге? В математическом выражении?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</w:t>
            </w:r>
            <w:r>
              <w:rPr/>
              <w:t xml:space="preserve">УУД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личностные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коммуникативны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ки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мость учебных задач, связь с реальными жизнями целями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действием друг друг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ддержки друг другу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условия учителем и ученик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УУ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/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разъяснение понятий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авильного графически изображенного условия задач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ность от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задачи, сравнение решения, классификация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амостоятельная работа (в парах)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ставите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УУ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егулятивны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Познаватель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(учебные)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Познавательные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логически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, понять чертеж – условие задачи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что известно, а что нет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решение задачи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помочь товарищу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рациональные способы решения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промежуточных целе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а и конечнОй цел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эффективных способов решения задачи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, сравнение решений. 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шен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</w:t>
            </w:r>
            <w:r>
              <w:rPr/>
              <w:t>УУД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Познавательные       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ешен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своих действ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ыбор рационального способа решения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задание можно придумать?                    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</w:t>
            </w:r>
            <w:r>
              <w:rPr/>
              <w:t>УУД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регулятивны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познаватель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коммуникатив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нужное решение, правильное, коротко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обучающимися что усвоен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своей работы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действ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ение цепочки рассужден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ние вывод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лно выражать мысль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Составление обратных задач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можно охарактеризовать записи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 </w:t>
            </w:r>
            <w:r>
              <w:rPr/>
              <w:t>УУ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ммуникативные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ыраж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динаковы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, поиск нужного варианта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, доказатель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Связь математических знаний с ПДД. Практичность.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лавное при движении?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внимание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заметили?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УУД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Регулятивные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Познавательные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Коммуникатив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авенства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 за работой товарищей.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действий обучающихся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со сверстниками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. Рефлексия знаний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мнение об уроке.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/>
              <w:t>УУД          Регулятив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Познавательные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Личностные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 уроку подходит      пословица: «Тише едешь, дальше будешь»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Коммуникативны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Интересно было и трудно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вывод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подхо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езультатов работы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язь с другими профессиями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диалог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выражение.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szCs w:val="28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8:00Z</dcterms:created>
  <dc:creator>Оксана</dc:creator>
  <dc:description/>
  <cp:keywords/>
  <dc:language>en-US</dc:language>
  <cp:lastModifiedBy>Оксана</cp:lastModifiedBy>
  <dcterms:modified xsi:type="dcterms:W3CDTF">2014-11-22T06:49:00Z</dcterms:modified>
  <cp:revision>1</cp:revision>
  <dc:subject/>
  <dc:title>4 класс</dc:title>
</cp:coreProperties>
</file>