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/>
        <w:t>Новые информационные технологии и стандарт второго покол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вилова С.Ю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16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 xml:space="preserve">В начале выступления хотелось бы остановиться на изменениях и поправках внесённых в проект стандартов второго поколения в сравнении со стандартами первого поколения. </w:t>
      </w:r>
    </w:p>
    <w:p>
      <w:pPr>
        <w:pStyle w:val="Heading1"/>
        <w:rPr/>
      </w:pPr>
      <w:r>
        <w:rPr/>
        <w:t>Слайд 2,3,4,5</w:t>
      </w:r>
    </w:p>
    <w:p>
      <w:pPr>
        <w:pStyle w:val="Normal"/>
        <w:rPr/>
      </w:pPr>
      <w:r>
        <w:rPr/>
        <w:drawing>
          <wp:inline distT="0" distB="0" distL="0" distR="0">
            <wp:extent cx="2291715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91715" cy="170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91715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Таким образом,  разработчики стандартов второго поколения во главу образования  ставят личность ученика,  её саморазвитие, самосовершенствование, что в полной мере пересекается и с запросами родителей учащихся, которые хотят получить в результате обучения своего ребёнка личность с творческим мышлением, способностью к рефлексии и самопознанию, умением обучаться, работать в коллективе,  т.е. с развитой коммуникативной компетентностью, а также умением работать с информацией. Отсюда основная цель образования – это научить ученика учиться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ГОС второго поколения – и в этом принципиальное отличие от предшествующих разработок – во главу угла ставят личностный результат образования. Возможность реализации, казалось бы, традиционной советской концепции развивающего обучения, одна из характерных особенностей которой – индивидуализация образования, стала возможна именно благодаря появлению новых информационных технолог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то же время ФГОС второго поколения не содержат какой-то </w:t>
      </w:r>
      <w:r>
        <w:rPr>
          <w:i/>
          <w:sz w:val="28"/>
        </w:rPr>
        <w:t>новой</w:t>
      </w:r>
      <w:r>
        <w:rPr>
          <w:sz w:val="28"/>
        </w:rPr>
        <w:t xml:space="preserve"> информации об использовании в образовательном процессе компьютеров, электронных образовательных ресурсов и интерактивных досок, которые стали в школах обычным явлением. </w:t>
      </w:r>
      <w:r>
        <w:rPr/>
        <w:t xml:space="preserve"> </w:t>
      </w:r>
      <w:r>
        <w:rPr>
          <w:sz w:val="28"/>
        </w:rPr>
        <w:t>Данные документы  содержат информацию о необходимом объеме знаний, умений, навыков, о компетенциях и видах деятельности, которые должен освоить ученик в результате обучения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        </w:t>
      </w:r>
      <w:r>
        <w:rPr>
          <w:sz w:val="28"/>
        </w:rPr>
        <w:t>Готовясь к сегодняшнему выступлению, я просмотрела несколько сайтов, на одном из которых  прочитала публикации Александра Кондакова, члена-корреспондента РАО, который пишет о том, что</w:t>
      </w:r>
      <w:r>
        <w:rPr/>
        <w:t xml:space="preserve"> </w:t>
      </w:r>
      <w:r>
        <w:rPr>
          <w:sz w:val="28"/>
        </w:rPr>
        <w:t>информационная образовательная среда становится все более открытой, что «ребенок имеет возможность общаться с учителем за пределами класса, и это требует новой дидактики. Это совершенно справедливо. Мы должны честно признать, что традиционная классно-урочная система Яна Амоса Каменского постепенно уходит в прошлое. Необходимы серьезные научные исследования, дающие ответ на вопрос: как обучать детей в новой системе, основанной на современных информационных технологиях? Мы реализовали несколько программ информатизации школы, разрабатывали электронные учебники, апробировали дистанционные технологии получения образования, создавали коллекцию медиа-объектов и отрабатывали сетевые формы взаимодействия образовательных учреждений. Но, к сожалению, мы не уделяли должного внимания разработке психолого-педагогических основ организации учебного процесса в условиях новой информационной среды, его дидактике. Уверен, этот недостаток мы вскоре сможем ликвидировать. Уже в следующем году (2009г.) Российская академия образования планирует представить итоги своих разработок, касающихся дидактики современной информационно-образовательной среды»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начальной школе использование компьютерных технологий  связано с решением двух основных задач: </w:t>
      </w:r>
    </w:p>
    <w:p>
      <w:pPr>
        <w:pStyle w:val="TextBody"/>
        <w:numPr>
          <w:ilvl w:val="0"/>
          <w:numId w:val="3"/>
        </w:numPr>
        <w:rPr/>
      </w:pPr>
      <w:r>
        <w:rPr/>
        <w:t>научить детей пользоваться новыми орудиями деятельности;</w:t>
      </w:r>
    </w:p>
    <w:p>
      <w:pPr>
        <w:pStyle w:val="TextBody"/>
        <w:numPr>
          <w:ilvl w:val="0"/>
          <w:numId w:val="3"/>
        </w:numPr>
        <w:rPr/>
      </w:pPr>
      <w:r>
        <w:rPr/>
        <w:t>задействовать компьютерные технологии в целях открытия новых возможностей в учебной и внеклассной деятельности обучающихс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мпьютер может использоваться на всех этапах обучения: при объяснении нового материала, закреплении, повторении, контроле знаний, умений и навыков. При этом для ребенка он выполняет различные функции: учителя, рабочего инструмента, объекта обучения, сотрудничающего коллектива, игровой среды. </w:t>
      </w:r>
      <w:r>
        <w:rPr/>
        <w:t xml:space="preserve"> </w:t>
      </w:r>
      <w:r>
        <w:rPr>
          <w:sz w:val="28"/>
        </w:rPr>
        <w:t>Электронные ресурсы – разумеется, выверенные с научной и методической точки зрения, - целесообразно использовать в рамках учебно-методических комплексов, включающих в себя как учебники и другие материалы на бумажных носителях, так и электронное сопровождение, размещенное на компакт-дисках и в Интернете. Например,  учебники  «Перспективной начальной школы» имеют сноски сайтов Интернет, где учащиеся самостоятельно могут получить дополнительные сведения по изучаемой теме. А к сентябрю 2009 года авторы комплекта обещают выпустить диск по работе с интерактивной доской, а также методическое пособие к диск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айд 6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1715" cy="170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родолжением урока является внеурочная деятельность, различные ее формы, где ИКТ нашли самое широкое применение. Центральным фундаментом в пользу введения курса компьютерной грамотности для младших школьников является принцип равноправного доступа к образованию. Изучение компьютеров не может быть уделом только старшеклассников. Учащиеся моего класса в этом учебном году на занятиях кружка «Первые шаги в мире информатики» получили азы компьютерной грамотности. Несмотря на то, что практически в каждой семье имеется компьютер, многие использовали его на уровне игр, причёт далеко не развивающих. В течение года мы с детьми научились работать в программах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. Это и построение таблиц, создание кроссвордов, презентаций на различные темы. Причём информацию к некоторым из них ребята находили в Сети Интернет, конечно же, пока совместно с родителями (поздравительные презентации, информационные – к урокам). Возможность Интернет была представлена учащимися и на примере участия в дистанционной 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олимпиаде по математике, в которой  моя ученица Семёнова Настя стала победительницей.</w:t>
      </w:r>
    </w:p>
    <w:p>
      <w:pPr>
        <w:pStyle w:val="TextBody"/>
        <w:rPr/>
      </w:pPr>
      <w:r>
        <w:rPr/>
        <w:t xml:space="preserve">       </w:t>
      </w:r>
      <w:r>
        <w:rPr/>
        <w:t>Компьютер позволил уже в начальной школе ввести элементы проектной деятельности. Ведь создание проектов позволяет не только получить навыки работы в программе, но и служит развитию познавательных интересов, творческих и интеллектуальных качеств личности ребенка, воспитанию эстетических вкусов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Одновременно с развитием компьютерной грамотности у детей развивается критическое мышление, которое подразумевает умение решать проблемы. Он дает учащимся возможность развивать и демонстрировать решение, формулировать свою точку зрения, возможно, отличную от мнения других.</w:t>
        <w:br/>
        <w:t xml:space="preserve">      Осуществляя личностно-ориентированное обучение с использованием компьютера и новых информационных технологий, надо помнить о том, что необходимо обеспечивать ученику возможность реализации индивидуальности, инициативы и самостоятельности. Очень важно, чтобы ученик около компьютера не чувствовал зависимости от него, задавленности им. Он должен осознать и принять мысль, что управляет компьютером человек, контролируя процесс от начала до конца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Опыт работы дает основание утверждать, что применение компьютерных технологий в работе с младшими школьниками развивает их познавательный интерес и создает условия для повышения эффективности изучения учебного предмета. 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</w:rPr>
        <w:t>Учителя начальных классов, в том числе и нашей школы, осваивают информационные технологии, и это отнюдь не только умение работать на компьютере, но и работа с электронными образовательными ресурсами. Многие учителя находят материал для своих уроков в Интернете, адаптируют этот материал и используют в повседневной работе. Сегодня Интернет – это  не  способ развлечений, а  серьёзная база, где можно почерпнуть много идей, в том числе и на ниве преподавания.</w:t>
      </w:r>
    </w:p>
    <w:p>
      <w:pPr>
        <w:pStyle w:val="Style13"/>
        <w:spacing w:before="0" w:after="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ети Интернет существует большое количество </w:t>
      </w:r>
      <w:r>
        <w:rPr>
          <w:i/>
          <w:sz w:val="28"/>
        </w:rPr>
        <w:t>образовательных порталов</w:t>
      </w:r>
      <w:r>
        <w:rPr>
          <w:sz w:val="28"/>
        </w:rPr>
        <w:t>, специализирующихся на проведении дистанционных (заочных) курсов повышения квалификации для работников образовательных учреждений. Среди них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айд 7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1715" cy="170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едагогический университет «Первое сентябр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(</w:t>
      </w:r>
      <w:hyperlink r:id="rId9">
        <w:r>
          <w:rPr>
            <w:rStyle w:val="InternetLink"/>
            <w:sz w:val="28"/>
          </w:rPr>
          <w:t>http://edu.1september.r</w:t>
        </w:r>
        <w:r>
          <w:rPr>
            <w:rStyle w:val="InternetLink"/>
            <w:sz w:val="28"/>
            <w:lang w:val="en-US"/>
          </w:rPr>
          <w:t>u</w:t>
        </w:r>
      </w:hyperlink>
      <w:r>
        <w:rPr>
          <w:sz w:val="28"/>
        </w:rPr>
        <w:t>)</w:t>
      </w: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ителей начальных классов организованы дистанционные курсы по различным програм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накомство с чрезвычайными ситуациями природного характера в курсе ознакомления с окружающим миром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обучения младших школьников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роки литературного чтения в современной школ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временные подходы к изучению орфографии в начальной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кружающий мир как учебный предмет в начальной школе: особенности, возможности, методические подх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истанционные курсы Московского института открытого образования (</w:t>
      </w:r>
      <w:hyperlink r:id="rId10">
        <w:r>
          <w:rPr>
            <w:rStyle w:val="InternetLink"/>
            <w:sz w:val="28"/>
          </w:rPr>
          <w:t>http://www.mioo.r</w:t>
        </w:r>
        <w:r>
          <w:rPr>
            <w:rStyle w:val="InternetLink"/>
            <w:sz w:val="28"/>
            <w:lang w:val="en-US"/>
          </w:rPr>
          <w:t>u</w:t>
        </w:r>
      </w:hyperlink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рамках выполнения проекта </w:t>
      </w:r>
      <w:r>
        <w:rPr>
          <w:i/>
          <w:sz w:val="28"/>
        </w:rPr>
        <w:t>"Интернет-поддержка профессионального развития педагогов"</w:t>
      </w:r>
      <w:r>
        <w:rPr>
          <w:sz w:val="28"/>
        </w:rPr>
        <w:t xml:space="preserve"> Московский институт открытого образования проводит набор слушателей на дистанционные курсы повышения квалиф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Центр дистанционного образования «Эйдос» (</w:t>
      </w:r>
      <w:hyperlink r:id="rId11">
        <w:r>
          <w:rPr>
            <w:rStyle w:val="InternetLink"/>
            <w:sz w:val="28"/>
          </w:rPr>
          <w:t>http://www.eidos.ru</w:t>
        </w:r>
      </w:hyperlink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</w:rPr>
        <w:t>ЦДО "Эйдос" сегодня - один из лидеров отечественного дистанционного образования и повышения квалификации -  проводит дистанционные олимпиады, курсы, конференции, выездные семинары для школьников, педагогов, других специалистов. Заслуженной популярностью пользуется Интернет-журнал "Эйдос", имеющий образовательную направленность. Ежегодно проводится Всероссийский конкурс "Дистанционный учитель года", ведутся научно-педагогические исследова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ое участие в педагогических конкурсах, фестивалях. </w:t>
      </w:r>
    </w:p>
    <w:p>
      <w:pPr>
        <w:pStyle w:val="Normal"/>
        <w:jc w:val="center"/>
        <w:rPr/>
      </w:pPr>
      <w:r>
        <w:rPr>
          <w:b/>
          <w:sz w:val="28"/>
        </w:rPr>
        <w:t>Обмен педагогическим опыто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айд 8,9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1715" cy="170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291715" cy="170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</w:rPr>
        <w:t>Фестиваль педагогических идей «Открытый урок» Издательского дома «Первое сентября» (</w:t>
      </w:r>
      <w:hyperlink r:id="rId14">
        <w:r>
          <w:rPr>
            <w:rStyle w:val="InternetLink"/>
            <w:sz w:val="28"/>
          </w:rPr>
          <w:t>http://festival.1september.ru</w:t>
        </w:r>
      </w:hyperlink>
      <w:r>
        <w:rPr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</w:rPr>
        <w:t>Региональная общественная организация «Клуб учителей «Доживем до понедельника» (</w:t>
      </w: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ospedclu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 проводит ежегодный Всероссийский открытый конкурс учителей «Педагогические инновации»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</w:rPr>
        <w:t>Ежегодный творческий конкурс «Учитель-Учителю» (</w:t>
      </w:r>
      <w:hyperlink r:id="rId16">
        <w:r>
          <w:rPr>
            <w:rStyle w:val="InternetLink"/>
            <w:sz w:val="28"/>
          </w:rPr>
          <w:t>http://www.prosv.ru/umk/konkurs/default.aspx</w:t>
        </w:r>
      </w:hyperlink>
      <w:r>
        <w:rPr>
          <w:sz w:val="28"/>
        </w:rPr>
        <w:t>). Его основной целью  является знакомство с работой наиболее творческих, активных педагогов нашей страны, умеющих не только талантливо работать, но и делиться своим практическим опытом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</w:rPr>
        <w:t>Работа в «Сети творческих учителей» (</w:t>
      </w:r>
      <w:hyperlink r:id="rId17">
        <w:r>
          <w:rPr>
            <w:rStyle w:val="InternetLink"/>
            <w:sz w:val="28"/>
          </w:rPr>
          <w:t>http://it-n.ru</w:t>
        </w:r>
      </w:hyperlink>
      <w:r>
        <w:rPr>
          <w:sz w:val="28"/>
        </w:rPr>
        <w:t xml:space="preserve">). Этот веб-сайт создан при поддержке корпорации Майкрософт для того, чтобы дать возможность учителям внутри своей страны (и за ее пределами) общаться и обмениваться информацией и материалами по использованию информационных и коммуникационных технологий (ИКТ) в образовании, создавая, таким образом, Сеть творческих учителей. Эта Сеть объединяет по всему миру работников образования, интересующихся возможностями применения ИКТ для обогащения учебного процесса силами всех его участников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</w:rPr>
        <w:t>Интернет - государство учителей (ИнтерГУру) – это открытая система самостоятельных сетевых проектов, связанных между собой игровой экономической схемой (</w:t>
      </w:r>
      <w:hyperlink r:id="rId18">
        <w:r>
          <w:rPr>
            <w:rStyle w:val="InternetLink"/>
            <w:sz w:val="28"/>
          </w:rPr>
          <w:t>http://www.intergu.ru</w:t>
        </w:r>
      </w:hyperlink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и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поддержки профессиональной деятельност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оставление возможности самореализации и самоутверждения через совместную сетевую практическ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и поддержка новых образовательных инициати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урочная работа с учащимис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айд 10,11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1715" cy="170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291715" cy="170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0" w:hanging="360"/>
        <w:jc w:val="both"/>
        <w:rPr/>
      </w:pPr>
      <w:r>
        <w:rPr>
          <w:sz w:val="28"/>
        </w:rPr>
        <w:t>Центр творческих инициатив «</w:t>
      </w:r>
      <w:r>
        <w:rPr>
          <w:sz w:val="28"/>
          <w:lang w:val="en-US"/>
        </w:rPr>
        <w:t>Snail</w:t>
      </w:r>
      <w:r>
        <w:rPr>
          <w:sz w:val="28"/>
        </w:rPr>
        <w:t>» (</w:t>
      </w:r>
      <w:hyperlink r:id="rId21">
        <w:r>
          <w:rPr>
            <w:rStyle w:val="InternetLink"/>
            <w:sz w:val="28"/>
          </w:rPr>
          <w:t>http://nic-snail.ru</w:t>
        </w:r>
      </w:hyperlink>
      <w:r>
        <w:rPr>
          <w:sz w:val="28"/>
        </w:rPr>
        <w:t>)</w:t>
      </w:r>
      <w:r>
        <w:rPr>
          <w:b/>
          <w:i/>
          <w:sz w:val="28"/>
        </w:rPr>
        <w:t xml:space="preserve">  </w:t>
      </w:r>
      <w:r>
        <w:rPr>
          <w:sz w:val="28"/>
        </w:rPr>
        <w:t>предлагает учащимся и учителям, родителям и всем желающим раскрыть свой творческий потенциал, узнать и попробовать что-то новое, представить миру свои таланты и получить призн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</w:rPr>
        <w:t>Детская всероссийская телекоммуникационная конференция увлечений «Умник»</w:t>
      </w:r>
      <w:r>
        <w:rPr>
          <w:b/>
          <w:i/>
          <w:color w:val="0000FF"/>
          <w:sz w:val="36"/>
        </w:rPr>
        <w:t xml:space="preserve"> </w:t>
      </w:r>
      <w:r>
        <w:rPr>
          <w:color w:val="0000FF"/>
          <w:sz w:val="36"/>
        </w:rPr>
        <w:t>(</w:t>
      </w:r>
      <w:hyperlink r:id="rId22">
        <w:r>
          <w:rPr>
            <w:rStyle w:val="InternetLink"/>
            <w:sz w:val="28"/>
          </w:rPr>
          <w:t>http://um-nik.ru</w:t>
        </w:r>
      </w:hyperlink>
      <w:r>
        <w:rPr>
          <w:sz w:val="28"/>
        </w:rPr>
        <w:t xml:space="preserve">).   Её миссией является смотр и развитие творческих достижений детей в различных областях, связанных с увлечениями (хобби) детей, представленных c помощью информационных технологий. </w:t>
      </w:r>
    </w:p>
    <w:p>
      <w:pPr>
        <w:pStyle w:val="Normal"/>
        <w:numPr>
          <w:ilvl w:val="1"/>
          <w:numId w:val="2"/>
        </w:numPr>
        <w:ind w:left="0" w:hanging="360"/>
        <w:jc w:val="both"/>
        <w:rPr/>
      </w:pPr>
      <w:r>
        <w:rPr>
          <w:sz w:val="28"/>
        </w:rPr>
        <w:t>Всероссийский Фестиваль исследовательских и творческих работ учащихся «Портфолио» (</w:t>
      </w:r>
      <w:hyperlink r:id="rId23">
        <w:r>
          <w:rPr>
            <w:rStyle w:val="InternetLink"/>
            <w:sz w:val="28"/>
          </w:rPr>
          <w:t>http://portfolio.1september.ru</w:t>
        </w:r>
      </w:hyperlink>
      <w:r>
        <w:rPr>
          <w:sz w:val="28"/>
        </w:rPr>
        <w:t>). Участвуя в фестивале, учащиеся могут формировать общедоступное Портфолио своих работ. Также формируется Портфолио педагога, в которое входят работы учащихся, выполненные под его руководством.</w:t>
      </w:r>
    </w:p>
    <w:p>
      <w:pPr>
        <w:pStyle w:val="Normal"/>
        <w:numPr>
          <w:ilvl w:val="1"/>
          <w:numId w:val="2"/>
        </w:numPr>
        <w:ind w:left="0" w:hanging="360"/>
        <w:jc w:val="both"/>
        <w:rPr/>
      </w:pPr>
      <w:r>
        <w:rPr>
          <w:sz w:val="28"/>
        </w:rPr>
        <w:t>Российский Конкурс исследовательских работ и творческих проектов дошкольников и младших школьников «Я - исследователь»  является образовательной программой, ориентированной на содействие развитию у дошкольников и младших школьников познавательных способностей, умений и навыков исследовательской деятельности (</w:t>
      </w:r>
      <w:hyperlink r:id="rId24">
        <w:r>
          <w:rPr>
            <w:rStyle w:val="InternetLink"/>
            <w:sz w:val="28"/>
          </w:rPr>
          <w:t>http://www.intelgame.ru/doc/160.htm</w:t>
        </w:r>
      </w:hyperlink>
      <w:r>
        <w:rPr>
          <w:sz w:val="28"/>
        </w:rPr>
        <w:t>).</w:t>
      </w:r>
    </w:p>
    <w:p>
      <w:pPr>
        <w:pStyle w:val="Normal"/>
        <w:numPr>
          <w:ilvl w:val="1"/>
          <w:numId w:val="2"/>
        </w:numPr>
        <w:ind w:left="180" w:hanging="360"/>
        <w:jc w:val="both"/>
        <w:rPr/>
      </w:pPr>
      <w:r>
        <w:rPr>
          <w:sz w:val="28"/>
        </w:rPr>
        <w:t>Международный конкурс по математике для учащихся 2-11 классов «Кенгуру» (</w:t>
      </w:r>
      <w:hyperlink r:id="rId25">
        <w:r>
          <w:rPr>
            <w:rStyle w:val="InternetLink"/>
            <w:sz w:val="28"/>
          </w:rPr>
          <w:t>http://www.kenguru.sp.ru</w:t>
        </w:r>
      </w:hyperlink>
      <w:r>
        <w:rPr>
          <w:sz w:val="28"/>
        </w:rPr>
        <w:t xml:space="preserve">). Его цель – способствовать популяризации математики среди учащихся. </w:t>
      </w:r>
    </w:p>
    <w:p>
      <w:pPr>
        <w:pStyle w:val="Normal"/>
        <w:numPr>
          <w:ilvl w:val="1"/>
          <w:numId w:val="2"/>
        </w:numPr>
        <w:ind w:left="180" w:hanging="360"/>
        <w:jc w:val="both"/>
        <w:rPr/>
      </w:pPr>
      <w:r>
        <w:rPr>
          <w:sz w:val="28"/>
        </w:rPr>
        <w:t xml:space="preserve">Конкурс "Русский Медвежонок - языкознание для всех"  посвящен русскому языку и лингвистике, участие принимают школьники 2-11 классов. Главная цель конкурса - показать красоту и богатство русского языка, преодолеть впечатление о нём как формальном и скучном школьном предмете 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(</w:t>
      </w:r>
      <w:hyperlink r:id="rId26">
        <w:r>
          <w:rPr>
            <w:rStyle w:val="InternetLink"/>
            <w:sz w:val="28"/>
          </w:rPr>
          <w:t>http://www.rm.kirov.ru</w:t>
        </w:r>
      </w:hyperlink>
      <w:r>
        <w:rPr>
          <w:sz w:val="28"/>
        </w:rPr>
        <w:t xml:space="preserve">)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</w:rPr>
        <w:t>Всероссийский открытый конкурс научно-исследовательских, проектных и творческих работ учащихся «Первые шаги» (</w:t>
      </w:r>
      <w:hyperlink r:id="rId27">
        <w:r>
          <w:rPr>
            <w:rStyle w:val="InternetLink"/>
            <w:sz w:val="28"/>
          </w:rPr>
          <w:t>http://rospedclub.ru</w:t>
        </w:r>
      </w:hyperlink>
      <w:r>
        <w:rPr>
          <w:sz w:val="28"/>
        </w:rPr>
        <w:t>).   Цели и задачи конкурса</w:t>
      </w:r>
      <w:r>
        <w:rPr>
          <w:b/>
          <w:sz w:val="28"/>
        </w:rPr>
        <w:t xml:space="preserve">: </w:t>
      </w:r>
      <w:r>
        <w:rPr>
          <w:sz w:val="28"/>
        </w:rPr>
        <w:t xml:space="preserve">развитие интеллектуального и художественного творчества учащихся, привлечение их к исследовательской, проектной и творческой деятельности, а также поиск и поддержка одаренных и талантливых детей и подростк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информационно-коммуникационные технологии, в частности Интернет,  дают каждому то, что тот ищет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айд 12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1715" cy="170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акончить выступление мне хотелось бы двумя высказываниями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Всякое настоящее образование - это самообразование»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Лошадь можно подвести к водопою, но пить она должна са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обучение учащихся самостоятельности и умению ориентироваться в жизненной ситуации, начинается уже в начальной школе, причём в первую очередь с самообразования  педагога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edu.1september.ru/" TargetMode="External"/><Relationship Id="rId10" Type="http://schemas.openxmlformats.org/officeDocument/2006/relationships/hyperlink" Target="http://www.mioo.ru/" TargetMode="External"/><Relationship Id="rId11" Type="http://schemas.openxmlformats.org/officeDocument/2006/relationships/hyperlink" Target="http://www.eidos.ru/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rospedclub.ru/" TargetMode="External"/><Relationship Id="rId16" Type="http://schemas.openxmlformats.org/officeDocument/2006/relationships/hyperlink" Target="http://www.prosv.ru/umk/konkurs/default.aspx" TargetMode="External"/><Relationship Id="rId17" Type="http://schemas.openxmlformats.org/officeDocument/2006/relationships/hyperlink" Target="http://it-n.ru/" TargetMode="External"/><Relationship Id="rId18" Type="http://schemas.openxmlformats.org/officeDocument/2006/relationships/hyperlink" Target="http://www.intergu.ru/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yperlink" Target="http://nic-snail.ru/" TargetMode="External"/><Relationship Id="rId22" Type="http://schemas.openxmlformats.org/officeDocument/2006/relationships/hyperlink" Target="http://um-nik.ru/" TargetMode="External"/><Relationship Id="rId23" Type="http://schemas.openxmlformats.org/officeDocument/2006/relationships/hyperlink" Target="http://portfolio.1september.ru/" TargetMode="External"/><Relationship Id="rId24" Type="http://schemas.openxmlformats.org/officeDocument/2006/relationships/hyperlink" Target="http://www.intelgame.ru/doc/160.htm" TargetMode="External"/><Relationship Id="rId25" Type="http://schemas.openxmlformats.org/officeDocument/2006/relationships/hyperlink" Target="http://www.kenguru.sp.ru/" TargetMode="External"/><Relationship Id="rId26" Type="http://schemas.openxmlformats.org/officeDocument/2006/relationships/hyperlink" Target="http://www.rm.kirov.ru/" TargetMode="External"/><Relationship Id="rId27" Type="http://schemas.openxmlformats.org/officeDocument/2006/relationships/hyperlink" Target="http://rospedclub.ru/" TargetMode="External"/><Relationship Id="rId28" Type="http://schemas.openxmlformats.org/officeDocument/2006/relationships/image" Target="media/image1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2:00Z</dcterms:created>
  <dc:creator>Пользователь</dc:creator>
  <dc:description/>
  <cp:keywords/>
  <dc:language>en-US</dc:language>
  <cp:lastModifiedBy>Пользователь</cp:lastModifiedBy>
  <dcterms:modified xsi:type="dcterms:W3CDTF">2009-05-13T15:23:00Z</dcterms:modified>
  <cp:revision>42</cp:revision>
  <dc:subject/>
  <dc:title>Новые информационные технологии и стандарт второго поколения</dc:title>
</cp:coreProperties>
</file>