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000" w:hanging="0"/>
        <w:rPr/>
      </w:pPr>
      <w:r>
        <w:rPr/>
        <w:t xml:space="preserve">«Поиск и установление контактов с разными людьми – </w:t>
      </w:r>
    </w:p>
    <w:p>
      <w:pPr>
        <w:pStyle w:val="Style15"/>
        <w:spacing w:before="0" w:after="0"/>
        <w:ind w:left="4000" w:hanging="0"/>
        <w:rPr/>
      </w:pPr>
      <w:r>
        <w:rPr/>
        <w:t>основа педагогической профессии»</w:t>
        <w:br/>
        <w:br/>
        <w:t xml:space="preserve">«Жизнь слишком коротка, чтобы в совершенстве </w:t>
      </w:r>
    </w:p>
    <w:p>
      <w:pPr>
        <w:pStyle w:val="Style15"/>
        <w:spacing w:before="0" w:after="0"/>
        <w:ind w:left="4000" w:hanging="0"/>
        <w:rPr/>
      </w:pPr>
      <w:r>
        <w:rPr/>
        <w:t>овладевать великим искусством воспитания детей»</w:t>
      </w:r>
    </w:p>
    <w:p>
      <w:pPr>
        <w:pStyle w:val="Style15"/>
        <w:spacing w:before="0" w:after="0"/>
        <w:ind w:left="8000" w:hanging="0"/>
        <w:rPr/>
      </w:pPr>
      <w:r>
        <w:rPr/>
        <w:t>Кибернетик Н. Винер</w: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арсенале педагогов есть еще одна форма ежедневного общения учителя с родителями ученика – это школьный дневник. Правда, он у нас почему-то чаще к концу года превращается в летопись печальной славы или книгу жалоб. Он у нас для "грозных" и "беспощадных" педагогических наказаний. Записи типа: "Не следил за текстом на уроке чтения", "Безобразное поведение на перемене", "На уроке ест!" и т.д. – выходят из-под пера многих педагогов. Трудно измерить боль, которая причиняется детям, носящим в своих портфелях все эти требования, нотации, приказы и упреки, а нередко и оскорбительные характеристи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Стоит ли удивляться тому, что ученики прячут от родителей или "теряют" этот документ, вносят в него свои коррективы, старательно трут или вырывают листы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жду тем дневник, очевидно, был задуман как показатель успеваемости и роста сознательности школьника, а также как средство контактов учителя с семьей, но в большинстве случаев он становится позорным кондуито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Я пытаюсь не говорить грозно: "Дай мне дневник!" а стараюсь сделать так, чтобы дневник стал для ребенка значимой вещью в школьном портфеле, а родителям хотелось такой дневник хранить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Родители видят в дневнике не только результаты контроля знаний, но могут заметить и живую заинтересованность учителя в развитии и воспитании их ребенка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аждый человек стремится к одобрению со стороны других людей, а ученик нуждается в одобрении учителя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Найдется место в дневнике и для благодарности родителям: за безупречный внешний вид школьника, за организованную экскурсию, за помощь в ремонте класса, за хорошее воспитание ребенка и т.д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"Не интересен" дневник хорошисту и его родителям, там привычные "4" и "5". Но вот рядом с оценкой появляется запись учителя, где в эмоциональном тоне, кратко учитель замечает, чем отличалось на этот раз учебное действие школьника, чем он всех удивил или покорил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е нужно жалеть времени на эти словесные оценки, они очень много значат для школьника. Эти записи помогают еще и еще раз пережить эмоциональный подъем и повысить свою самооценку. А эмоциональный настрой обязателен там, где хотят добиться наивысшей эффективности в воспитании и обучени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ужно оценивать знания ученика непрерывно и в естественной форме, обращая внимание даже на незначительные успехи. И пусть у троечника пятерка в дневнике будет большой, как и те чувства, которые будут переполнять его грудь!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невники, наполненные позитивными записями, а не такими, которые являются письменными доказательствами нашей педагогической беспомощности, с удовольствием демонстрируют друзьям, бабушкам и даже соседям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аждый учитель ищет и находит более или менее эффективные способы взаимодействия с семьей, и все они – ради достижения согласия в вопросах воспитания и обучения: ведь без этого согласия нет полноценного личностного становления учащихс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аждый классный руководитель мечтает сказать родителям своих уче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Не родственники мы, не домочадцы,</w:t>
        <w:br/>
        <w:t>Но я хотел бы жизнь свою прожить,</w:t>
        <w:br/>
        <w:t>Чтоб с вами никогда не разлучаться</w:t>
        <w:br/>
        <w:t>И "Здравствуйте!" все время говор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7:00Z</dcterms:created>
  <dc:creator>лежнина</dc:creator>
  <dc:description/>
  <cp:keywords/>
  <dc:language>en-US</dc:language>
  <cp:lastModifiedBy>лежнина</cp:lastModifiedBy>
  <dcterms:modified xsi:type="dcterms:W3CDTF">2009-03-23T18:09:00Z</dcterms:modified>
  <cp:revision>1</cp:revision>
  <dc:subject/>
  <dc:title>«Поиск и установление контактов с разными людьми – </dc:title>
</cp:coreProperties>
</file>