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литературного чтения в 3 класс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А.С.Пушкин «Сказка о царе Салтане,  о сыне его славном и могучем богатыре князе Гвидоне и о прекрасной Царевне Лебеди». Язык народной и литературной сказки. Характеристика герое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 урока (планируемые результаты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чтению и изучению сказки А.С.Пушкина, художественному слову, которое создает образ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оступки героев произведения и свои собственные под руководством учителя с точки зрения моральных ценност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по решению учебной задачи, контролировать свою деятельность в соответствии с поставленной задачей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текст произведения, выявлять данные, необходимые для решения поставленной задач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группе: анализировать высказывание «Пушкинская сказка – наследница сказки народной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характеристику героям, сравнивать произведения литературы, музыки и живопис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о А.С.Пушкине, портрет Н.А.Римского - Корсакова, портрет Врубеля, репродукция картины  «Царевна Лебедь», аудиозапись «Полёт шмеля», мультимедиапроектор, карточки с качествами характе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вы любите игры,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загадки и пляски.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т ничего интереснее, 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ши волшебные сказ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Весь наш мир состоит из противоречий: постоянное и изменчивое переплелось в нём в единое целое. Но существуют в нашем мире непреходящие ценности, рожденные величайшими гениями и выросшие из народных корн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из гениев я хочу сейчас рассказать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 в тему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о учител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шкин первый из русских поэтов заговорил простым народным языком. Этот язык в его стихах и сказках льётся свободно и звонко, как прозрачный родник. Поэт всегда восторгался богатством, выразительностью, меткостью русского языка, владел им блестяще и всё же не переставал изучать его всю жизн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одолжаем изучение сказки А.С.Пушкина «Сказка о царе Салтане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учебной задач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тему уро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основные задачи уро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Решение проблемной задач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Проводится исследовательск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тему «Пушкинская сказка – наследница сказки народной» (С.Я.Маршак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с вами необходимо подтвердить или опровергнуть высказывание С.Я Марша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ческая работа в группа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устаревшие слова, которые употребляются в сказк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, с какой целью А.С. Пушкин включил так много устаревших слов в сказк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признаки сближают сказку А.С.Пушкина с народной? Обратите внимание на: зачин, концовку, повторяемость событий, волшебных помощник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Какой вывод можем сделать, проведя исследовательскую работу?</w:t>
      </w:r>
    </w:p>
    <w:p>
      <w:pPr>
        <w:pStyle w:val="Style15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озитор Николай Андреевич Римский-Корсаков (Слайд 2) написал музыку к этой сказке. (Слайд 8) Замечательный русский композитор в 1899 году, когда Россия отмечала 100-летие со дня рождения А.С.Пушкина, написал оперу «Сказка о царе Салтане, о сыне его славном и могучем богатыре князе Гвидоне Салтановиче и о прекрасной царевне Лебеди». (Слайд 3,4)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послушаем отрывок из оперы «Полёт шмеля» и немного отдохнём, сделаем физминутку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глаза, откиньтесь на спинку стула и с закрытыми глазами последите за полётом шмеля. Это поможет расслабиться.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акая это музыка?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> Гудящая, шмелиная, жужжащая.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 </w:t>
      </w:r>
      <w:r>
        <w:rPr>
          <w:rFonts w:cs="Times New Roman" w:ascii="Times New Roman" w:hAnsi="Times New Roman"/>
          <w:sz w:val="28"/>
          <w:szCs w:val="28"/>
        </w:rPr>
        <w:t>Какое чувство рождает? (Слайд 5)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> Ликование, радость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арактеристика героев произведения.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зовите главных действующих лиц сказки. (Царь Салтан, царица-мать, Гвидон, царевна Лебедь, ткачиха, повариха)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группах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дите в группах, какие человеческие качества они проявляют: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группа: ткачиха, повариха, сватья баба Бабариха.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 группа: царь Салтан, царица-мать.   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группа: Гвидон, царевна Лебедь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бсуждения в группах, соотнесите каждому герою присущие ему черты характера, построив таблицу на доске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брота, терпение, мужество, умение прощать и любить близких, доверчивость, зависть, жестокость, зло, хитрость.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ие герои побеждают? Почему? Аргументируйте свой ответ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е художники иллюстрировали сказки А.С.Пушкина. Декорации и костюмы к опере  Н.А.Римского – Корсакова, отрывок из которой мы слушали сегодня, создал великий художник Врубель. Одна из самых известных картин «Царевна Лебедь» (Слайд 6)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 Царевны Лебеди создан редкостными по красоте, истинно сказочными красками…  сказочность картины заключена в лебедином оперении царевны. Она изображена в момент волшебного превращения белоснежной птицы в девушку. Врубель долго искал образ девичьей красоты  юной царевны, образ прекрасный и загадочный.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олицетворяет образ Лебеди  в сказке? (добро)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урока.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Чему учит сказка А.С.Пушкина? 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равственные уроки дает А.С. Пушкин?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л ли нас А.С.Пушкин, что главное в жизни – семья, любовь?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казать, что мы решили задачи урока?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 Рефлексия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ценку своей работе на уроке (каждая группа получает оценочный лист, где участники группы дают оценку своей работы) 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ое слово учителя.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от и подошёл к концу наш урок. Мы не только вспомнили и проанализировали сказку А.С.Пушкина, но открыли для себя что – то новое.</w:t>
      </w:r>
    </w:p>
    <w:p>
      <w:pPr>
        <w:pStyle w:val="Style15"/>
        <w:spacing w:lineRule="auto" w:line="240" w:before="0" w:after="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закончить наш урок я хочу стихами поэта Алифиренко.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лю я Пушкина творенья,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это вовсе не секрет.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поэм, стихотворений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красней не было и нет!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мальства его читаем сказки,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их жар души, природы краски.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о цветёт в них, злоба чахнет.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их русский дух, в них Русью пахнет!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ушкина Руси спасибо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имени всего народа!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ь мы стихи его читаем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он писал – без перевода.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Домашнее задание. 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ыучить наизусть отрывок из сказки</w:t>
      </w:r>
    </w:p>
    <w:p>
      <w:pPr>
        <w:pStyle w:val="Style15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ти информацию в энциклопедии о художниках – иллюстрато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7:00Z</dcterms:created>
  <dc:creator>Ноутбук</dc:creator>
  <dc:description/>
  <cp:keywords/>
  <dc:language>en-US</dc:language>
  <cp:lastModifiedBy>Сергей</cp:lastModifiedBy>
  <cp:lastPrinted>2014-02-13T17:16:00Z</cp:lastPrinted>
  <dcterms:modified xsi:type="dcterms:W3CDTF">2014-07-17T05:26:00Z</dcterms:modified>
  <cp:revision>6</cp:revision>
  <dc:subject/>
  <dc:title/>
</cp:coreProperties>
</file>