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”Лес. Грибы. Ягоды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Толстой. Девочка и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.Павлова. Я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Сутеев.Под гри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.Пришвин. Последние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.Сладков. Лесные сил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.Берестов. Ры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.Аксаков.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.Даль.Война грибов и я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.Кнушевицкая. Грибной калейдос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.Трутнева. Земляника. Чер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.Павлова. Самая зимостойкая я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.Благинина. Про ма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.Павлова. Большая я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.Катаев.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Я .Тайц. По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.Катаев. Девочка и кувши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 Н.Сладкову. Дрозд и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.н. сказки. Грибы. Война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Е.Трутнева.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.Усачев. Грибок-тере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.Сутеев. Мы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М.Стельмах. Деткам щапки гриб куп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. Леонов. Грибная аллер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8:00Z</dcterms:created>
  <dc:creator>user</dc:creator>
  <dc:description/>
  <cp:keywords/>
  <dc:language>en-US</dc:language>
  <cp:lastModifiedBy>user</cp:lastModifiedBy>
  <dcterms:modified xsi:type="dcterms:W3CDTF">2013-08-17T18:51:00Z</dcterms:modified>
  <cp:revision>9</cp:revision>
  <dc:subject/>
  <dc:title/>
</cp:coreProperties>
</file>