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редупреждение детского травматизма и суицид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ошкольников и школьни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 данным Минздравсоцразвития за 2012 год, треть погибших детей в России погибает не от болезней, а от внешних причин. Это убийства, гибель в дорожно-транспортных происшествиях, от отравления и утоплений. Причем, динамика несчастных случаев увеличивается с мая месяца по август, когда дети предоставлены сами себе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нализируя статистику, можно утверждать: опасность подстерегает наших детей буквально на каждом шагу. Несмотря на разнообразие причин и ситуаций, вызывающих детский травматизм, их можно предусмотреть.  Сегодня мы обратим внимание на самые распространенные виды несчастных случаев:</w:t>
      </w:r>
    </w:p>
    <w:p>
      <w:pPr>
        <w:pStyle w:val="Style15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группа включает  ожоги.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  <w:u w:val="single"/>
        </w:rPr>
        <w:t xml:space="preserve">Стандартные случаи: 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 xml:space="preserve">1. Эксперименты с открытым огнем (чаще страдают школьники – льют бензин в костер,  бросают болончики).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Кипяток, петарды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Брошенное без присмотра охотничье ружье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группа- самая распространенная  включает ушибы, переломы, сотрясения головного мозга.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Падение с высоты (из окна, с балкона, с крыши)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2. Качели "тарзанка"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Травмы "неосознанного садизма", как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 xml:space="preserve">а)  удар портфелем по голове.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"выдергивание стула", подножки.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 Роликовые коньки, велосипед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 Избиения, драки (становятся тише, но ожесточеннее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группа - дорожно-транспортные происшествия (ДТП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а меняются, запросы деток растут… Теперь за хорошее поведение и отличные оценки молодежь уже не просит, а порой требует с родителей достойный, по их мнению, подарок – скутер или мопед. У подростков модно  в наше время ездить на скутерах, его не надо ставить на учет, не надо сдавать на права. " Мам, пап, а когда вы мне купите скутер? У Сашки и Димки есть…" С приближением лета подобная фраза не дает покоя многим родителям. Как объяснить ребенку, что езда на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м не безопасна? Тем временем, когда  по городу на скутере разъезжают десятки молодых ребят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только за прошедший год в некоторых городах число аварий по вине владельцев скутеров превышает 500.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взрослых: </w:t>
      </w:r>
      <w:r>
        <w:rPr>
          <w:sz w:val="28"/>
          <w:szCs w:val="28"/>
        </w:rPr>
        <w:t>постараться отговорить ребенка от такой «игрушки», прочитать вместе закон, что владельцам мопедов должно исполниться 16 лет.  Ну а если уж приобрели мопед, сразу купить и шлем. Провести с сыном беседу о безопасности на дороге, рассказать о Правилах дорожного движения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главное  ПОМНИТЕ: НИКОГДА САМИ НЕ НАРУШАЙТЕ ПРАВИЛА ДОРОЖНОГО ДВИЖЕНИЯ!  Рано или поздно ваш ребенок последует вашему примеру, а не вашим советам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V группа - водяной травматизм.</w:t>
      </w:r>
    </w:p>
    <w:p>
      <w:pPr>
        <w:pStyle w:val="Style15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коро  лето, а вместе с летом и купание на речк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63% утонувших детей умели плавать, однако из-за растерянности, по неопытности ребенок может быть унесен течением, попасть под корпус идущего судна, испытать переохлаждение тела, мышечные спазмы, солнечный удар. Второй по опасности травматизм – это попытки прыжков в речку  в неположенных местах.  Однозначно ведут к смерти или инвалидности.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взрослого:</w:t>
      </w:r>
      <w:r>
        <w:rPr>
          <w:sz w:val="28"/>
          <w:szCs w:val="28"/>
        </w:rPr>
        <w:t xml:space="preserve"> Научить ребенка плавать, не поленитесь и сопроводите ребенка на речку, даже если они умеют плавать, снабдите  питьевой водой и головным убором, купаться следует только в специально оборудованных местах.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группа включает отравления ядами</w:t>
      </w:r>
      <w:r>
        <w:rPr>
          <w:sz w:val="28"/>
          <w:szCs w:val="28"/>
        </w:rPr>
        <w:t xml:space="preserve"> (например, марганцовкой - смертельно; уксусной эссенцией, таблетками), которые были легкодоступны (халатность взрослых). Обычно страдают дошкольники. При отравлении многие медики советуют ничего не делать - довериться врачам. Почти все отравления дети получают дома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нализируя статистику, можно заметить, что в первую очередь рост несчастных случаев у подростков в возрасте 13 – 17 лет связан с безнадзорностью, проблемами детско-родительских отношений. Во многих семьях, даже благополучных дети предоставлены сами себе. </w:t>
      </w:r>
    </w:p>
    <w:p>
      <w:pPr>
        <w:pStyle w:val="Style15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 xml:space="preserve">Особую опасность для безопасности жизни и здоровья детей представляют </w:t>
      </w:r>
      <w:r>
        <w:rPr>
          <w:b/>
          <w:sz w:val="28"/>
          <w:szCs w:val="28"/>
          <w:u w:val="single"/>
        </w:rPr>
        <w:t>самовольные уходы</w:t>
      </w:r>
      <w:r>
        <w:rPr>
          <w:sz w:val="28"/>
          <w:szCs w:val="28"/>
        </w:rPr>
        <w:t xml:space="preserve"> детей из дома. В большинстве случаев побег из дома - это очень сильная эмоциональная реакция на ситуацию, из которой дети не видят иного выхода. </w:t>
      </w:r>
      <w:r>
        <w:rPr>
          <w:b/>
          <w:sz w:val="28"/>
          <w:szCs w:val="28"/>
          <w:u w:val="single"/>
        </w:rPr>
        <w:t>В данном случае от родителей требуется умение встать на сторону ребенка, уверить его в том, что вы вместе способны преодолеть возникающие проблемы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сть много причин, толкающих детей на безрассудные поступки, приведем наиболее часто встречающиеся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дискомфорт от</w:t>
      </w:r>
      <w:r>
        <w:rPr>
          <w:b/>
          <w:i/>
          <w:sz w:val="28"/>
          <w:szCs w:val="28"/>
        </w:rPr>
        <w:t xml:space="preserve"> невнимания</w:t>
      </w:r>
      <w:r>
        <w:rPr>
          <w:sz w:val="28"/>
          <w:szCs w:val="28"/>
        </w:rPr>
        <w:t xml:space="preserve">, равнодушия взрослых заставляет подростка искать развлечений вне родного дома. </w:t>
      </w:r>
    </w:p>
    <w:p>
      <w:pPr>
        <w:pStyle w:val="Style15"/>
        <w:spacing w:lineRule="auto" w:line="240"/>
        <w:jc w:val="both"/>
        <w:rPr/>
      </w:pPr>
      <w:r>
        <w:rPr>
          <w:b/>
          <w:i/>
          <w:sz w:val="28"/>
          <w:szCs w:val="28"/>
        </w:rPr>
        <w:t>Детская ревность</w:t>
      </w:r>
      <w:r>
        <w:rPr>
          <w:sz w:val="28"/>
          <w:szCs w:val="28"/>
        </w:rPr>
        <w:t xml:space="preserve">. В семье появился ещё один ребёнок, и вы переключили всё внимание на новорожденного. </w:t>
      </w:r>
    </w:p>
    <w:p>
      <w:pPr>
        <w:pStyle w:val="Style15"/>
        <w:spacing w:lineRule="auto" w:line="240"/>
        <w:jc w:val="both"/>
        <w:rPr/>
      </w:pPr>
      <w:r>
        <w:rPr>
          <w:b/>
          <w:i/>
          <w:sz w:val="28"/>
          <w:szCs w:val="28"/>
        </w:rPr>
        <w:t>Пренебрежение мнением ребёнка, неуважение его интересов.</w:t>
      </w:r>
      <w:r>
        <w:rPr>
          <w:sz w:val="28"/>
          <w:szCs w:val="28"/>
        </w:rPr>
        <w:t xml:space="preserve"> Ваш ребёнок пытается высказать свои мысли, но вы его перебиваете: «Иди, делай уроки». Вы наглядно показываете, что мнение ребенка вас абсолютно не интересует. </w:t>
      </w:r>
    </w:p>
    <w:p>
      <w:pPr>
        <w:pStyle w:val="Style15"/>
        <w:spacing w:lineRule="auto" w:line="240"/>
        <w:jc w:val="both"/>
        <w:rPr/>
      </w:pPr>
      <w:r>
        <w:rPr>
          <w:b/>
          <w:i/>
          <w:sz w:val="28"/>
          <w:szCs w:val="28"/>
        </w:rPr>
        <w:t>Чужой человек в доме.</w:t>
      </w:r>
      <w:r>
        <w:rPr>
          <w:sz w:val="28"/>
          <w:szCs w:val="28"/>
        </w:rPr>
        <w:t xml:space="preserve"> Появление в доме отчима, посторонних людей может стать поводом для негативного стресса. Ребёнок может дерзить, демонстративно уходить из дома. </w:t>
      </w:r>
    </w:p>
    <w:p>
      <w:pPr>
        <w:pStyle w:val="Style15"/>
        <w:spacing w:lineRule="auto" w:line="240"/>
        <w:jc w:val="both"/>
        <w:rPr/>
      </w:pPr>
      <w:r>
        <w:rPr>
          <w:b/>
          <w:i/>
          <w:sz w:val="28"/>
          <w:szCs w:val="28"/>
        </w:rPr>
        <w:t>Постоянные ругань и скандалы дома</w:t>
      </w:r>
      <w:r>
        <w:rPr>
          <w:sz w:val="28"/>
          <w:szCs w:val="28"/>
        </w:rPr>
        <w:t xml:space="preserve"> травмирует детскую психику, делая его истеричным. </w:t>
      </w:r>
    </w:p>
    <w:p>
      <w:pPr>
        <w:pStyle w:val="Style15"/>
        <w:spacing w:lineRule="auto" w:line="240"/>
        <w:jc w:val="both"/>
        <w:rPr/>
      </w:pPr>
      <w:r>
        <w:rPr>
          <w:b/>
          <w:i/>
          <w:sz w:val="28"/>
          <w:szCs w:val="28"/>
        </w:rPr>
        <w:t>Отсутствие контроля</w:t>
      </w:r>
      <w:r>
        <w:rPr>
          <w:sz w:val="28"/>
          <w:szCs w:val="28"/>
        </w:rPr>
        <w:t xml:space="preserve">. Родители заняты  работой и воспитание полностью перекладывают на дедушку и бабушку, не интересуясь душевным состоянием ребёнка. </w:t>
      </w:r>
    </w:p>
    <w:p>
      <w:pPr>
        <w:pStyle w:val="Style15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елать, если это случилось?</w:t>
      </w:r>
    </w:p>
    <w:p>
      <w:pPr>
        <w:pStyle w:val="Style15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ребенок все-таки хлопнул дверью, постарайтесь не обвинять его в бездушии. Для вашей семьи - это сигнал объединиться, в центр общих разговоров поставить интересы ребенка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едупредить эту ситуацию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угрожайте ребенку, что выгоните его из дома. Ребенок воспринимает любые подобные угрозы, как руководство к действию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вместе с детьми решать, как им проводить досуг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ним на равных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слушивайте ребенка всегда, особенно, если он хочет поделиться чем-то сокровенным – это признак огромного к вам доверия. Ни высказывайте категоричных суждений в его адрес: «Я предупреждала тебя, что так получится!». Не отбивайте у ребенка желания советоваться с вами. И тогда с любой проблемой он прибежит именно к вам, зная, что его поддержат и не осудят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рзость и нахальство со стороны ребенка – это тоже стремление к самоутверждению. Постарайтесь не драматизировать ситуацию, а переводить в шутку, старайтесь меньше обижаться и помните – как бы ребенок не критиковал ваши взгляды, - Вы для него центр Вселенной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т нужды говорить о том, что предоставленный сам себе ребенок, попадает под опасное влияние на улице. Это </w:t>
      </w:r>
      <w:r>
        <w:rPr>
          <w:b/>
          <w:sz w:val="28"/>
          <w:szCs w:val="28"/>
          <w:u w:val="single"/>
        </w:rPr>
        <w:t>курение, алкоголизм и наркомания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основной инструмент борьбы – ПРОФИЛАКТИКА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с подростком на эти темы, и спрашивайте, что он думает по этому вопросу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йтесь друзьями  ребенка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енитесь встать и встретить его, когда он пришел  с улицы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 денежные расходы ребенка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евогу вызывает рост количества </w:t>
      </w:r>
      <w:r>
        <w:rPr>
          <w:b/>
          <w:sz w:val="28"/>
          <w:szCs w:val="28"/>
          <w:u w:val="single"/>
        </w:rPr>
        <w:t>суицидов</w:t>
      </w:r>
      <w:r>
        <w:rPr>
          <w:sz w:val="28"/>
          <w:szCs w:val="28"/>
        </w:rPr>
        <w:t xml:space="preserve"> среди несовершеннолетних.</w:t>
      </w:r>
    </w:p>
    <w:p>
      <w:pPr>
        <w:pStyle w:val="Style15"/>
        <w:spacing w:lineRule="auto" w:line="24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жегодно, каждый двенадцатый подросток в возрасте 15-19 лет пытается совершить попытку самоубийства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ует мнение, что решаются на такой шаг замкнутые, ранимые подростки. На самом деле  большинство самоубийств совершаются абсолютно психически здоровыми людьми. </w:t>
      </w:r>
      <w:r>
        <w:rPr>
          <w:b/>
          <w:sz w:val="28"/>
          <w:szCs w:val="28"/>
        </w:rPr>
        <w:t>Суицид</w:t>
      </w:r>
      <w:r>
        <w:rPr>
          <w:sz w:val="28"/>
          <w:szCs w:val="28"/>
        </w:rPr>
        <w:t xml:space="preserve"> – это уход от решения проблемы, от наказания и позора, от унижения и отвергнутости. Большинство подростков, пытавшихся покончить с собой, почти всегда намекали о своем намерении. Но мы думаем, что «Это он так шутит» или «Это он говорит, чтобы меня напугать». Лучше всего отнестись к его угрозам всерьез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к правило, причинами суицида становятся личные переживания и проблемы, которые подростку кажутся неразрешимыми. Причем взрослые удивляются, когда узнают, что ребенка толкнуло на подобный шаг – причина может быть столь незначительна, что взрослый человек не обратил бы на нее внимания. Для ребенка же она глобальна.</w:t>
      </w:r>
    </w:p>
    <w:p>
      <w:pPr>
        <w:pStyle w:val="Style15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частые причины самоубийств ребенка: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сора с друзьями;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сставание с любимым человеком или его измена;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ложная психологическая обстановка в семье – ссоры, развод;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атяжное депрессивное состояние ребенка;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Игровая зависимость от компьютера;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ростковая беременность;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сто кому – то отомстить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трах перед экзаменами в школе,  впереди у подростков сдача  ЕГЭ и ГИА - это большой психологический стресс для подростка. Почаще  говорите ребенку, что самое ценное, что у них есть, это он, а не его оценки. Ведь для нас главнее не его успешность в жизни, а чтобы он был рядом с нами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ий суицид</w:t>
      </w:r>
      <w:r>
        <w:rPr>
          <w:sz w:val="28"/>
          <w:szCs w:val="28"/>
        </w:rPr>
        <w:t xml:space="preserve"> – это то, чего практически всегда можно избежать. Главное – это вовремя заметить тревожные сигналы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у ребенка литературы о суицидах, просмотр соответствующей информации в интернет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ы ребенка о самоубийств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ребенка уединитьс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говоры и размышления ребенка о том, что он абсолютно никому не нужен, и если он исчезнет, никто даже не заметит его отсутствия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е своих любимых и наиболее ценных вещей, с которыми он раньше не расставался, друзьям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обязаны каждую минуту всей своей душой и сердцем проживать жизнь своего ребенка.  Помните: НЕ ОСТАВЛЯЙТЕ СВОИХ ДЕТЕЙ БЕЗ ВНИМАНИЯ!!!</w:t>
      </w:r>
    </w:p>
    <w:p>
      <w:pPr>
        <w:pStyle w:val="Style15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9:00Z</dcterms:created>
  <dc:creator>1</dc:creator>
  <dc:description/>
  <cp:keywords/>
  <dc:language>en-US</dc:language>
  <cp:lastModifiedBy>данила</cp:lastModifiedBy>
  <cp:lastPrinted>2013-05-13T14:22:00Z</cp:lastPrinted>
  <dcterms:modified xsi:type="dcterms:W3CDTF">2013-06-18T19:17:00Z</dcterms:modified>
  <cp:revision>13</cp:revision>
  <dc:subject/>
  <dc:title/>
</cp:coreProperties>
</file>