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0" cy="3228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96"/>
          <w:szCs w:val="9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96"/>
          <w:szCs w:val="96"/>
          <w:u w:val="single"/>
          <w:lang w:eastAsia="ru-RU"/>
        </w:rPr>
        <w:t>Педикулёз</w:t>
      </w:r>
    </w:p>
    <w:p>
      <w:pPr>
        <w:pStyle w:val="Normal"/>
        <w:shd w:fill="F2F5EE" w:val="clear"/>
        <w:spacing w:lineRule="auto" w:line="33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2F5EE" w:val="clear"/>
        <w:spacing w:lineRule="auto" w:line="336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ловной педикулёз </w:t>
      </w:r>
      <w:r>
        <w:rPr>
          <w:rFonts w:cs="Times New Roman" w:ascii="Times New Roman" w:hAnsi="Times New Roman"/>
          <w:sz w:val="28"/>
          <w:szCs w:val="28"/>
        </w:rPr>
        <w:t xml:space="preserve">- паразитарное заболевание кожи, вызываемое головной вошью, которое характеризируется поражением волосистой части головы, бровей, бороды, усов и проявляется сильным зудом в месте укусов вшей. </w:t>
      </w:r>
    </w:p>
    <w:p>
      <w:pPr>
        <w:pStyle w:val="Normal"/>
        <w:shd w:fill="F2F5EE" w:val="clear"/>
        <w:spacing w:lineRule="auto" w:line="336" w:before="280" w:after="28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2F5EE" w:val="clear"/>
        <w:spacing w:lineRule="auto" w:line="336" w:before="280" w:after="28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ловная вошь</w:t>
      </w:r>
      <w:r>
        <w:rPr>
          <w:rFonts w:cs="Times New Roman" w:ascii="Times New Roman" w:hAnsi="Times New Roman"/>
          <w:sz w:val="28"/>
          <w:szCs w:val="28"/>
        </w:rPr>
        <w:t xml:space="preserve">  представляет собой бескрылое насекомое, существующее как паразит человеческого организма, причем обитает она почти исключительно на коже головы, предпочитая такие места, как виски, область ушей и затылок, но может встречаться однако и на бровях, и в волосистой части подбородка, т.е. на усах и в бороде. Ножки головной вши прекрасно приспособлены для того, чтобы карабкаться и ползать по поверхности волос. Ее очень прочное тело свободно выдерживает нагрузки до 1 кг. Через свой острый хоботок, которым она пользуется 2-3 раза за день, она ежедневно высасывает из кожи головы всего по несколько миллиграмммов человеческой крови. Насосавшаяся головная вошь меняет свой цвет от серого до пурпурного или красноват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rovoke"/>
      <w:bookmarkStart w:id="1" w:name="provoke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9818"/>
        <w:gridCol w:w="477"/>
      </w:tblGrid>
      <w:tr>
        <w:trPr>
          <w:trHeight w:val="9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36" w:before="0" w:after="280"/>
              <w:ind w:left="0" w:hanging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36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цесс передачи или зараж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  <w:br/>
              <w:t xml:space="preserve">Головные вши совершают свои путешествия от одной головы к другой во время тесного контакта. Процесс передачи или заражения может происходить также через головные уборы или платки и при совместном пользовании одной подушкой, простыней или одеялом, при расчесывании одной расческой. </w:t>
              <w:br/>
              <w:t xml:space="preserve">Вши также могут воспользоваться для своего перемещения шапками, шляпами и иными предметами одежды, плотно соприкасающимися в местах временного хранения или на вешалках. 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имптомы головного педикулё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"/>
              <w:gridCol w:w="8864"/>
              <w:gridCol w:w="477"/>
            </w:tblGrid>
            <w:tr>
              <w:trPr/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Normal"/>
                    <w:shd w:fill="F2F5EE" w:val="clear"/>
                    <w:spacing w:lineRule="auto" w:line="336" w:before="0" w:after="28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ловной педикулез характеризуется сильным зудом в месте укуса насекомого и раздражением секрета слюнных желез. Наиболее часто беспокоит зуд кожи головы, особенно в области затылка и за ушными раковинами. Дети беспокойны, неусидчивы, невнимательны. В результате зуда появляются расчесы, корки, могут присоединиться очаги гнойных инфекций (пиодермия). На месте расчесов появляются везикулы, мокнутие.  </w:t>
                  </w:r>
                </w:p>
                <w:p>
                  <w:pPr>
                    <w:pStyle w:val="Normal"/>
                    <w:shd w:fill="F2F5EE" w:val="clear"/>
                    <w:spacing w:lineRule="auto" w:line="336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рофилактика головного педикулёза</w:t>
                  </w:r>
                </w:p>
                <w:p>
                  <w:pPr>
                    <w:pStyle w:val="Normal"/>
                    <w:shd w:fill="F2F5EE" w:val="clear"/>
                    <w:spacing w:lineRule="auto" w:line="336" w:before="28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Регулярно проверяйте волосы своих детей.                                                          - Чтобы сократить возможность передачи вшей, можно завязывать волосы в хвостик или заплетать в косу. </w:t>
                    <w:br/>
                    <w:t xml:space="preserve">- В душе должен быть качественный густой гребень для прочесывания волос во время мытья головы. </w:t>
                    <w:br/>
                    <w:t>- Гребни для вычесывания вшей и расчески для  волос между применениями следует мыть в горячей мыльной воде и промывать в горячей проточной воде</w:t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tLeast" w:line="90"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8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Normal"/>
                    <w:spacing w:lineRule="atLeast" w:line="90"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spacing w:lineRule="atLeast" w:line="90"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10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29" t="-629" r="-629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36" w:before="28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ymptoms"/>
      <w:bookmarkStart w:id="3" w:name="symptoms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9818"/>
        <w:gridCol w:w="477"/>
      </w:tblGrid>
      <w:tr>
        <w:trPr>
          <w:trHeight w:val="9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90" w:before="28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revention"/>
      <w:bookmarkStart w:id="5" w:name="prevention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9818"/>
        <w:gridCol w:w="477"/>
      </w:tblGrid>
      <w:tr>
        <w:trPr>
          <w:trHeight w:val="9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tLeast" w:line="9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" cy="57150"/>
                  <wp:effectExtent l="0" t="0" r="0" b="0"/>
                  <wp:docPr id="2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280" w:after="280"/>
        <w:ind w:left="357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31:00Z</dcterms:created>
  <dc:creator>Дом</dc:creator>
  <dc:description/>
  <cp:keywords/>
  <dc:language>en-US</dc:language>
  <cp:lastModifiedBy>Дом</cp:lastModifiedBy>
  <dcterms:modified xsi:type="dcterms:W3CDTF">2011-02-12T16:01:00Z</dcterms:modified>
  <cp:revision>1</cp:revision>
  <dc:subject/>
  <dc:title/>
</cp:coreProperties>
</file>