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.</w:t>
      </w:r>
    </w:p>
    <w:p>
      <w:pPr>
        <w:pStyle w:val="Normal"/>
        <w:rPr/>
      </w:pPr>
      <w:r>
        <w:rPr>
          <w:sz w:val="32"/>
          <w:szCs w:val="32"/>
        </w:rPr>
        <w:t>Дети и  взрослые располагаются за круглыми столами ,разделившись на команды.  Ведущий задаёт  вопросы командам по очереди. Ответ команд сопровождается словами ведущего: «Верите, и (не)правильно делаете… или не верите, и (не)правильно делаете…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 для взрослых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Верите ли вы, что есть страны, где на музыкальных инструментах играют с помощью не рук, а ног?(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Верите ли вы, что в России в конце 19века,существовало содружество русских композиторов под названием «Могучая кучка»,а называлось так  потому, что их (композиторов) было много- «могучая»?(-)</w:t>
      </w:r>
    </w:p>
    <w:p>
      <w:pPr>
        <w:pStyle w:val="Normal"/>
        <w:rPr/>
      </w:pPr>
      <w:r>
        <w:rPr>
          <w:sz w:val="32"/>
          <w:szCs w:val="32"/>
        </w:rPr>
        <w:t>3Верите ли вы, что» Музыкальный момент»-это очень короткое музыкальное произведение,»момент» и всё…?(-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Правда ли, что был композитор, который свою последнюю симфонию сочинил будучи глухим?(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Верите ли вы, что «Метрополитен опера»-это театр в подземном вестибюле метро Нью-Йорка?(-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Верите ли вы, что «виола»(любимый сыр) –это старинный смычковый музыкальный инструмент(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Правда ли, что «опера-серия»,распространившаяся  в 17-18веке-это жанр оперы, где несколько серий?(-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Верите ли вы, что в музыке существует такое сочетание звуков(интервал),который называется женским именем»нона»(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 для дет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Верите ли вы, что «труба» и «туба» – один и тот же музыкальный инструмент, имеющий разные названия?(-)</w:t>
      </w:r>
    </w:p>
    <w:p>
      <w:pPr>
        <w:pStyle w:val="Normal"/>
        <w:rPr/>
      </w:pPr>
      <w:r>
        <w:rPr>
          <w:sz w:val="32"/>
          <w:szCs w:val="32"/>
        </w:rPr>
        <w:t>2Правда ли что, фамилия Чайковский не настоящая, друзья так называли композитора за его любовь к чаепитиям?(-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Верите ли вы, что свой «Детский альбом»П.И.Чайковский написал под впечатлением от «Альбома для юношества»Р.Шумана?(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Правда ли, что  фортепианный цикл П.И.Чайковского «Времена года»назван так потому, что композитор сочинял  каждый месяц по произведению :в январе-«ЯНВАРЬ»,в феврале-«Февраль» и т.д.(-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Верите ли вы, что «балет» в переводе обозначает «танцую»?(+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Верите ли вы, что «гобой»-от слова «бой»-ударный музыкальный инструмент?(-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Правда ли, что  музыкальный инструмент «металлофон» называется так потому, что состоит из металлических пластин?(+)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В завершении игры подводятся итоги, награждают победителей и  активных участников. Все вместе исполняют песню о дружб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0:01:00Z</dcterms:created>
  <dc:creator>Di-Karlo</dc:creator>
  <dc:description/>
  <cp:keywords/>
  <dc:language>en-US</dc:language>
  <cp:lastModifiedBy>Di-Karlo</cp:lastModifiedBy>
  <dcterms:modified xsi:type="dcterms:W3CDTF">2013-03-02T20:17:00Z</dcterms:modified>
  <cp:revision>4</cp:revision>
  <dc:subject/>
  <dc:title/>
</cp:coreProperties>
</file>