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color w:val="2C2C2C"/>
          <w:sz w:val="44"/>
          <w:szCs w:val="4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44"/>
          <w:szCs w:val="44"/>
          <w:shd w:fill="FFFFFF" w:val="clear"/>
          <w:lang w:val="en-US" w:eastAsia="en-US"/>
        </w:rPr>
        <w:drawing>
          <wp:inline distT="0" distB="0" distL="0" distR="0">
            <wp:extent cx="2353310" cy="1771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2C2C2C"/>
          <w:sz w:val="44"/>
          <w:szCs w:val="4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C2C2C"/>
          <w:sz w:val="44"/>
          <w:szCs w:val="44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color w:val="2C2C2C"/>
          <w:sz w:val="44"/>
          <w:szCs w:val="44"/>
          <w:u w:val="single"/>
          <w:shd w:fill="FFFFFF" w:val="clear"/>
          <w:lang w:eastAsia="ru-RU"/>
        </w:rPr>
        <w:t>История возникновения праздника 8 Марта</w:t>
      </w:r>
      <w:r>
        <w:rPr>
          <w:rFonts w:eastAsia="Times New Roman" w:cs="Times New Roman" w:ascii="Times New Roman" w:hAnsi="Times New Roman"/>
          <w:b/>
          <w:i/>
          <w:color w:val="2C2C2C"/>
          <w:sz w:val="44"/>
          <w:szCs w:val="44"/>
          <w:u w:val="single"/>
          <w:shd w:fill="FFFFFF" w:val="clear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C2C2C"/>
          <w:sz w:val="44"/>
          <w:szCs w:val="4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История возникновения и развития праздника 8 марта очень занимательная.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8 марта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 - это не просто праздник женщин, а праздник борьбы женщин за свои права. По разному можно относится к равноправию между мужчинами и женщинами или, как сейчас модно, гендерному равенству. 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8 марта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, праздник выражения любви и благодарности женщинам, имеет давнюю историю и туманное происхождение. Жажда почитать слабый пол постигла еще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древних римлян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. Они проявляли ее обычно именно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8 Марта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. Тогда этот праздник отмечали "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матроны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".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Матроны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 - женщины, родившиеся свободными, состоящие в браке, - получали от своих мужей подарки и были окружены вниманием и опекой.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Удивительно, но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8 Марта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, даже рабыни освобождались от своих обязанностей. Римлянки одевались в лучшие одежды и приходили в храм богини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Весты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 (хранительницы домашнего очага).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Возник этот праздник как день борьбы за права женщин.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8 марта 1857 года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 в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 Нью-Йорке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 собрались на манифестацию работницы швейных и обувных фабрик. Они требовали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10-часовой рабочий день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, светлые и сухие рабочие помещения, равную с мужчинами заработную плату. Работали в то время женщины по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16 часов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 в сутки, получая за свой труд гроши. Мужчинам после решительных выступлений удалось добиться введения 10 часового рабочего дня. На многих предприятиях в США возникли профсоюзные организации. И вот после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8 марта 1857 года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 образовался еще один - впервые его членами стали женщины. В этот день во многих городах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Нью-Йорка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 сотни женщин вышли на демонстрацию, требуя представления им избирательного права. 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1910 году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 на Международной конференции женщин социалисток в Копенгагене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Клара Цеткин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 выступила с предложением о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праздновании Международного женского дня 8 марта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, которое прозвучало, как призыв ко всем женщинам мира включиться в борьбу за равноправие. Откликаясь на этот призыв, женщины многих стран включаются в борьбу против нищеты, за право на труд, уважение своего достоинства, за мир. В 1911 году этот праздник впервые отмечался 19 марта в Австрии, Дании, Германии и Швейцарии. Тогда более миллиона мужчин и женщин приняли участие в манифестациях. Кроме права избирать и занимать руководящие посты, женщины добивались равных производственных прав с мужчинами. 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В Российской империи впервые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Международный женский день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 отмечался в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1913 году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 в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Петербурге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. В прошении на имя градоначальника было заявлено об организации "</w:t>
      </w:r>
      <w:r>
        <w:rPr>
          <w:rFonts w:eastAsia="Times New Roman" w:cs="Times New Roman" w:ascii="Times New Roman" w:hAnsi="Times New Roman"/>
          <w:i/>
          <w:iCs/>
          <w:color w:val="2C2C2C"/>
          <w:sz w:val="28"/>
          <w:szCs w:val="28"/>
          <w:shd w:fill="FFFFFF" w:val="clear"/>
          <w:lang w:eastAsia="ru-RU"/>
        </w:rPr>
        <w:t>...научного утра по женскому вопросу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". Власти дали разрешение, и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2 марта 1913 года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 в здании Калашниковской хлебной биржи на Полтавской улице собралось полторы тысяч человек. Повестка дня научных чтений включала вопросы: 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- право голоса для женщин; 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- государственное обеспечение материнства; 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- о дороговизне жизни. 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В следующем году во многих государствах Европы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8 марта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 или приблизительно в этот день женщины организовали марши в знак протеста против войны. 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1917 году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 женщины России вышли на улицы в последнее воскресенье февраля с лозунгами "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Хлеба и мира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". Через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4 дня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 император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Николай II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отрекся от престола, временное правительство гарантировало женщинам избирательное право. Этот исторический день выпал на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23 февраля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 xml:space="preserve"> по 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юлианскому календарю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, который в то время использовался в России, и на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8 марта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 по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григорианскому календарю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Международный женский день 8 марта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 с первых лет Советской власти стал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государственным праздником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. С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1965 года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 этот день стал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не рабочим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. Существовал и его праздничный ритуал. В этот день на торжественных мероприятиях государство отчитывалось перед обществом о реализации государственной политики в отношении женщин. 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Постепенно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Международный женский день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 в стране терял свою политическую окраску.</w:t>
      </w:r>
    </w:p>
    <w:p>
      <w:pPr>
        <w:pStyle w:val="Normal"/>
        <w:shd w:fill="FFFFFF" w:val="clear"/>
        <w:spacing w:lineRule="atLeast" w:line="255"/>
        <w:jc w:val="center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C2C2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После распада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Советского Союза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 день </w:t>
      </w: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shd w:fill="FFFFFF" w:val="clear"/>
          <w:lang w:eastAsia="ru-RU"/>
        </w:rPr>
        <w:t>8 марта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 остался в перечне государственных праздников Республик Беларусь. Отмечается Международный женский день и в странах СНГ: в Азербайджане, Грузии, Казахстане, Киргизии, Молдавии, Таджикистане, Туркмении, Украине, как Международный женский день; в Узбекистане как День матери; в Армении его отмечают 7 апреля как День материнства и красо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jc w:val="center"/>
        <w:outlineLvl w:val="3"/>
        <w:rPr>
          <w:rFonts w:ascii="Times New Roman" w:hAnsi="Times New Roman" w:eastAsia="Times New Roman" w:cs="Times New Roman"/>
          <w:color w:val="2C2C2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jc w:val="center"/>
        <w:outlineLvl w:val="3"/>
        <w:rPr>
          <w:rFonts w:ascii="Times New Roman" w:hAnsi="Times New Roman" w:eastAsia="Times New Roman" w:cs="Times New Roman"/>
          <w:color w:val="2C2C2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color w:val="62C62C"/>
          <w:sz w:val="28"/>
          <w:szCs w:val="28"/>
          <w:lang w:eastAsia="ru-RU"/>
        </w:rPr>
        <w:t xml:space="preserve">                      </w:t>
      </w:r>
      <w:r>
        <w:rPr>
          <w:rFonts w:eastAsia="Times New Roman" w:cs="Arial" w:ascii="Arial" w:hAnsi="Arial"/>
          <w:b/>
          <w:color w:val="62C62C"/>
          <w:sz w:val="21"/>
          <w:szCs w:val="21"/>
          <w:lang w:val="en-US" w:eastAsia="en-US"/>
        </w:rPr>
        <w:drawing>
          <wp:inline distT="0" distB="0" distL="0" distR="0">
            <wp:extent cx="3662045" cy="25412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62C62C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2C62C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важаемые родители! Приглашаем Вас на праздник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вященный 8 марта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здник состоится в среду 6 марта в 16 часов 15 мину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jc w:val="center"/>
        <w:outlineLvl w:val="3"/>
        <w:rPr>
          <w:rFonts w:ascii="Arial" w:hAnsi="Arial" w:eastAsia="Times New Roman" w:cs="Arial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sz w:val="36"/>
          <w:szCs w:val="36"/>
          <w:lang w:eastAsia="ru-RU"/>
        </w:rPr>
        <w:t>Наши мамы, приходите!</w:t>
      </w:r>
    </w:p>
    <w:p>
      <w:pPr>
        <w:pStyle w:val="Normal"/>
        <w:shd w:fill="FFFFFF" w:val="clear"/>
        <w:spacing w:lineRule="atLeast" w:line="315" w:before="225" w:after="225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ы на празднике вас ждем!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ного света и улыбок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этот день вам принесем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амочки любимые, самые красивые!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Чтоб платья модные купили,</w:t>
      </w:r>
    </w:p>
    <w:p>
      <w:pPr>
        <w:pStyle w:val="Normal"/>
        <w:spacing w:lineRule="atLeast" w:line="315" w:before="225" w:after="225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shd w:fill="FFFFFF" w:val="clear"/>
          <w:lang w:eastAsia="ru-RU"/>
        </w:rPr>
        <w:t>И прически у всех были!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Каблучки надели, 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к фотомодели.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Будем петь и плясать в этот светлый день для ВАС!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спитатели и дети группы «Солнышко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25:00Z</dcterms:created>
  <dc:creator>user</dc:creator>
  <dc:description/>
  <dc:language>en-US</dc:language>
  <cp:lastModifiedBy>user</cp:lastModifiedBy>
  <dcterms:modified xsi:type="dcterms:W3CDTF">2013-03-04T17:14:00Z</dcterms:modified>
  <cp:revision>2</cp:revision>
  <dc:subject/>
  <dc:title/>
</cp:coreProperties>
</file>