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ТЫРСКОЕ СРА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, посвященный Дню защитника Отечества с участием родител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69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бята, сегодня 23 февраля – День Вооруженных сил, день, который празднует вся наша армия, это праздник всех защитников нашего Отечества, защитников мира, свободы и счасть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ы и командиры нашей армии стоят на службе и днем и ночь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ильным быть, чтоб не уст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ым, чтоб не испугать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мелым нужно ста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 врагом с оружием сражаться!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 все времена наша земля русская была под надежной защитой. В давние времена Русь-матушку охраняли богатыри, гусары, воины смелые, а сейчас бережет наш покой могущественная армия – это и моряки, и пехотинцы, и танкисты и многие другие служащие арм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егодня всех вас мы приглашаем отправиться в путешествие в былинную сказочную Русь, где наши мальчики и папы превратятся в настоящих богатырей, а  девочки – в русских боярышень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зал «влетает» дракон, «облетает» зал и садится на трон среди зрителей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это произошло? Что случилось?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д Русью теперь я править буду – Дракон! Поработил я весь русский народ, теперь я буду главным!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пасать нашу землю русскую! Вот и пришла пора нашим богатырям вставать на защиту Отечества, сразиться со злым Драконом. Сразимся, ребята? Но, чтобы победить дракона нужно быть сильными и выносливыми, а в этом нам поможет заряд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яется песня «Бравые солдаты» проводятся общеразвивающие упражнения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нужно в путь-дорожку отправляться! Злой Дракон живет за тридевять земель, в тридевятом царстве. Чтобы добраться туда нужно много препятствий на пути преодолеть. А чтобы победить его, надо проявить смелость и мужество, показать свою силу и ловкость! Итак, вперед! В путь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стафета: «Вдвоем в обруче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наше первое препятствие на пути – болото. Перебраться через него можно с помощью «болотоходов». Наши воеводы должны переправить с помощью «болотоходов» всю свою дружину на другой бере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ся эстаф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н команды в обруче переправляет каждого участника команды на другой берег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репятствие позади. А сейчас мы дальше отправимся на помощь нашей земле - матушк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 эстафета: «Проползи по скамейке, через туннель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и мы, шли, к горам пришли. Дальше воинам предстоит проползти через узкое ущелье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ся эстаф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ждой команды организовано препятствие скамейки,по которым нужно ползти на животе, подтягиваясь на руках и  туннель – дуги, тряпочный туннель. Участники каждой команды должны проползти через свой туннель. Чья команда быстрее справится с заданием, та и победил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стафета: «Будь дружным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елье мы преодолели, но путь через горы еще долгий будет. И теперь впереди пропасть. А над пропастью той узкий да шаткий мостик. Та дружина, которая самая дружная будет пройдет по мосту и не упадает в пропаст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ся эстаф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команды становятся друг за другом, держась руками за пояс. По сигналу начинают двигаться до стула, обходят его и возвращаются назад, не расцепив рук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то препятствие вы с честью преодолел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. Следующая эстафета 4 «Художник»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ужно нарисовать портрет самого главного защитника вашей семьи, ну а это конечно кто - папа. По одному добегаем до картины рисуем. Кто-то нарисует глаза, кто-то нос, уши, брови. Победит та команда у кого рисунок будет красиве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эстафета: «Проскакать через лесную чащу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нами на пути стал непроходимый лес. Его мы на конях-скакунах быстро преодолеем!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ся эстаф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 участники команды по очереди должны допрыгать на мяче-хоппе до стула и вернуться назад, передав эстафету другому участни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  эстафета: « Маскировка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Быстро вы преодолели это препятствие! Но чтобы победить Дракона нужна не только быстрота, но и маскировка! И сейчас мы это проверим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ся эстаф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скировка» - мальчики наперегонки переодеваются в сарафаны, завязывают косынки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эстафета «Доставь послание, свиток» </w:t>
            </w:r>
            <w:r>
              <w:rPr>
                <w:sz w:val="28"/>
                <w:szCs w:val="28"/>
              </w:rPr>
              <w:t>Первый перепрыгивает через предметы берет свиток  на стуле, оббегает его и несет игроку стоящему за ним, тот тоже прыгает, оббегает  и передает эстафету дальше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. Следующее задание.  Нам нужно набрать живой водицы. Победит та команда, которая быстрее наполнит кувшин живой водицей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, вот мы и добрались до тридевятого царства, тридесятого государства. Все трудности и препятствия преодолены. Силы и ловкости у вас достаточно, чтобы сразиться со злым Драконом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то мешает моему покою? Кто в мое царство пожаловал?</w:t>
            </w:r>
          </w:p>
        </w:tc>
      </w:tr>
      <w:tr>
        <w:trPr>
          <w:trHeight w:val="4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богатыри русские пришли отстоять свою Землю да вызволить ее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.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-ха-ха. Вы решили со мною – Драконом – тягаться? А знаете ли вы что одолеть меня можно только умом и смекалкой! А ну-ка, ответьте на мои вопросы. И знайте, если хоть на один не ответите, не видать вам побед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вопросы и загадки Дракона отвечают все вместе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у и в дождь, и в гра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й за нас пойдет….(солдат)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вает командир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ский свой ……(мундир).</w:t>
            </w:r>
          </w:p>
          <w:p>
            <w:pPr>
              <w:pStyle w:val="Normal"/>
              <w:ind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м вырулил на взлет?</w:t>
            </w:r>
          </w:p>
          <w:p>
            <w:pPr>
              <w:pStyle w:val="Normal"/>
              <w:ind w:firstLine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ый……(самолет).</w:t>
            </w:r>
          </w:p>
          <w:p>
            <w:pPr>
              <w:pStyle w:val="Normal"/>
              <w:ind w:firstLine="1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раны своей вдали</w:t>
            </w:r>
          </w:p>
          <w:p>
            <w:pPr>
              <w:pStyle w:val="Normal"/>
              <w:ind w:firstLine="1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в море ….(корабли).</w:t>
            </w:r>
          </w:p>
          <w:p>
            <w:pPr>
              <w:pStyle w:val="Normal"/>
              <w:ind w:firstLine="2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ая рубашка</w:t>
            </w:r>
          </w:p>
          <w:p>
            <w:pPr>
              <w:pStyle w:val="Normal"/>
              <w:ind w:firstLine="2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ся….(тельняшк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гадали все!!!! Но я хитрый Дракон. Есть у меня еще одно задание для вас! Играть сейчас будем, узнаем кто лучший наездник из вас! В центре будут стульчики стоять, а вы будете вокруг них под музыку скакать! А как только музыка остановится, вы должны занять свободный стульчик. Поняли? Начинае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ся музыкальная игра «Лучший наездник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 горе, мне горе! Все загадки отгадали, в игре победили. Придется мне освободить  землю русскую и убираться восвояс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акон поднимается с трона и улетает из зал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! Враг повержен. Молодцы! Показали свою богатырскую силу да молодецкую удаль! Давайте отпразднуем нашу победу веселой пляско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ходят и танцуют вс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асибо вам, богатыри русские, за ваши подвиги ратные. В благодарность от нас примите эти угощения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ырского здоров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отим вам пожел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всех на свете бег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футбол всех обыграть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удача будет с в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ы дружите с н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во всем вы помогай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ругих нас защищайте!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м, милые мальчиш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ткроем вам секр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вас на белом св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о, конечно, нет!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лодцы, богатыри! Вы победу над Драконом одержали и за это получайте призы и принимайте поздравления от наших барышень. А самое главное нужно не забыть поздравить наших пап-воевод!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здравляют пап, мальчиков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270"/>
        <w:rPr/>
      </w:pPr>
      <w:r>
        <w:rPr>
          <w:rStyle w:val="C5"/>
          <w:sz w:val="28"/>
          <w:szCs w:val="28"/>
          <w:u w:val="single"/>
        </w:rPr>
        <w:t>Перетягивание  каната</w:t>
      </w:r>
      <w:r>
        <w:rPr>
          <w:sz w:val="28"/>
          <w:szCs w:val="28"/>
        </w:rPr>
        <w:t>   - А сейчас команды встанут</w:t>
      </w:r>
    </w:p>
    <w:p>
      <w:pPr>
        <w:pStyle w:val="C0"/>
        <w:shd w:fill="FFFFFF" w:val="clear"/>
        <w:spacing w:lineRule="atLeast" w:line="27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      </w:t>
      </w:r>
      <w:r>
        <w:rPr>
          <w:sz w:val="28"/>
          <w:szCs w:val="28"/>
        </w:rPr>
        <w:t>И возьмутся за канат,</w:t>
      </w:r>
    </w:p>
    <w:p>
      <w:pPr>
        <w:pStyle w:val="C0"/>
        <w:shd w:fill="FFFFFF" w:val="clear"/>
        <w:spacing w:lineRule="atLeast" w:line="27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      </w:t>
      </w:r>
      <w:r>
        <w:rPr>
          <w:sz w:val="28"/>
          <w:szCs w:val="28"/>
        </w:rPr>
        <w:t>Дружно за него потянут.</w:t>
      </w:r>
    </w:p>
    <w:p>
      <w:pPr>
        <w:pStyle w:val="C0"/>
        <w:shd w:fill="FFFFFF" w:val="clear"/>
        <w:spacing w:lineRule="atLeast" w:line="27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      </w:t>
      </w:r>
      <w:r>
        <w:rPr>
          <w:sz w:val="28"/>
          <w:szCs w:val="28"/>
        </w:rPr>
        <w:t>Делай, дружно шаг назад.</w:t>
      </w:r>
    </w:p>
    <w:p>
      <w:pPr>
        <w:pStyle w:val="C0"/>
        <w:shd w:fill="FFFFFF" w:val="clear"/>
        <w:spacing w:lineRule="atLeast" w:line="27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      </w:t>
      </w:r>
      <w:r>
        <w:rPr>
          <w:sz w:val="28"/>
          <w:szCs w:val="28"/>
        </w:rPr>
        <w:t>За канат держитесь дружно,</w:t>
      </w:r>
    </w:p>
    <w:p>
      <w:pPr>
        <w:pStyle w:val="C0"/>
        <w:shd w:fill="FFFFFF" w:val="clear"/>
        <w:spacing w:lineRule="atLeast" w:line="27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      </w:t>
      </w:r>
      <w:r>
        <w:rPr>
          <w:sz w:val="28"/>
          <w:szCs w:val="28"/>
        </w:rPr>
        <w:t>Перетянуть друг друга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44:00Z</dcterms:created>
  <dc:creator>Катенька Калашникова</dc:creator>
  <dc:description/>
  <cp:keywords/>
  <dc:language>en-US</dc:language>
  <cp:lastModifiedBy>User</cp:lastModifiedBy>
  <dcterms:modified xsi:type="dcterms:W3CDTF">2013-02-17T14:21:00Z</dcterms:modified>
  <cp:revision>11</cp:revision>
  <dc:subject/>
  <dc:title/>
</cp:coreProperties>
</file>