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И ВЕРНЫЕ ДРУЗЬЯ – ДОРОЖНЫЕ ЗНА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ценарий  литературно-музыкального праздни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 xml:space="preserve">познакомить детей со значением некоторых дорожных знаков,   </w:t>
      </w:r>
    </w:p>
    <w:p>
      <w:pPr>
        <w:pStyle w:val="Normal"/>
        <w:ind w:left="93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етей  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 ведущая, Светофор, дети, мальчик, Мал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дорожные знаки, Светофор, плакаты по ПДД, рисунки ребя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л украшен плакатами, стендами на тему безопасности движения, флажками и шарами. Под фонограмму «Песенка друзей» участники праздника маршируют на сцене, перемещая плакаты с изображением дорожных зна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ab/>
        <w:tab/>
        <w:t xml:space="preserve">Дети, детский сад и дома, где мы живем, находятся рядом с дорогой. Множество автомобилей мчатся на большой скорости по шоссе. Рядом с шоссе проложена дорога для пешеходов – тротуар. Нам часто приходится переходить шоссе. Чтобы спокойно переходить улицу, надо знать Правила дорожного движения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аем ребятам предостережение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учите срочно правила движени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не волновались каждый день родите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спокойно были за рулем водите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ребенок и Светофор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Должен помнить пешеход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сигналы светофора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чиняйся им без спор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ab/>
        <w:t>Стою на перекрестке с давних пор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сем известный, всем известный светофор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 от опасностей я ограждаю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нее я вас предупреждаю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зажегся красный свет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известно – хода не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(пешеходы) повторяют за Светофором: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зажегся красный свет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известно – хода не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ab/>
        <w:t>С вами так условимся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тый – приготовим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С вами так условимся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тый – приготовим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ab/>
        <w:t>А зеленый говорит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уть открыт! Совсем откры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ь свободный впереди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– счастливого пути!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На улице будьте внимательны, дет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ердо запомните правила эт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бегает Малыш, весь перебинтованный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>Ты где бы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ab/>
        <w:t>Через дорогу переходил. Там столько машин: туда-сюда, туда-сюда! Правда, я знак один видел, там полосы такие, человек, название странное – зебра. Но ведь зебры только в Африке водя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 xml:space="preserve">Эх, темнота! Это знак «Пешеходный переход»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>В наше время невозможно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ь без азбуки дорожной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дорогу перейт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нимательно гляд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, в руках знаки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>Чтобы не было аварий и несчастных случаев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м дорожным малышей научим мы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песни «Топ, топ, топает малыш»: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, топ, топает малыш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амой по дороге,  милый стриж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мелей по улице гуля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очень много знаков зна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ab/>
        <w:t xml:space="preserve">Топ, топ,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орожным буд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п, топ, топ, топ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а ты не забудь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ab/>
        <w:t>Встали знаки дружно в ряд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порно нам твердят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ля этого знака найдется</w:t>
      </w:r>
    </w:p>
    <w:p>
      <w:pPr>
        <w:pStyle w:val="Normal"/>
        <w:ind w:left="1770" w:hanging="0"/>
        <w:jc w:val="both"/>
        <w:rPr/>
      </w:pPr>
      <w:r>
        <w:rPr>
          <w:sz w:val="28"/>
          <w:szCs w:val="28"/>
        </w:rPr>
        <w:t xml:space="preserve">Там, где ремонт на дороге ведется. </w:t>
      </w:r>
      <w:r>
        <w:rPr>
          <w:i/>
          <w:sz w:val="28"/>
          <w:szCs w:val="28"/>
        </w:rPr>
        <w:t>(Знак «Дорожные работы»)</w:t>
      </w:r>
    </w:p>
    <w:p>
      <w:pPr>
        <w:pStyle w:val="Normal"/>
        <w:ind w:left="17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знакомые полоски,</w:t>
      </w:r>
    </w:p>
    <w:p>
      <w:pPr>
        <w:pStyle w:val="Normal"/>
        <w:ind w:left="1422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нают дети, знает взрослый:</w:t>
      </w:r>
    </w:p>
    <w:p>
      <w:pPr>
        <w:pStyle w:val="Normal"/>
        <w:ind w:left="1416" w:firstLine="354"/>
        <w:jc w:val="both"/>
        <w:rPr/>
      </w:pPr>
      <w:r>
        <w:rPr>
          <w:sz w:val="28"/>
          <w:szCs w:val="28"/>
        </w:rPr>
        <w:t xml:space="preserve">На ту сторону ведет пешеходный переход. </w:t>
      </w:r>
      <w:r>
        <w:rPr>
          <w:i/>
          <w:sz w:val="28"/>
          <w:szCs w:val="28"/>
        </w:rPr>
        <w:t xml:space="preserve">(Знак  </w:t>
      </w:r>
    </w:p>
    <w:p>
      <w:pPr>
        <w:pStyle w:val="Normal"/>
        <w:ind w:left="1416" w:firstLine="3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шеходный переход»)</w:t>
      </w:r>
    </w:p>
    <w:p>
      <w:pPr>
        <w:pStyle w:val="Normal"/>
        <w:ind w:left="1416" w:firstLine="3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, водитель, осторожно,</w:t>
      </w:r>
    </w:p>
    <w:p>
      <w:pPr>
        <w:pStyle w:val="Normal"/>
        <w:ind w:left="1422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хать быстро невозможно,</w:t>
      </w:r>
    </w:p>
    <w:p>
      <w:pPr>
        <w:pStyle w:val="Normal"/>
        <w:ind w:left="1422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нают люди все на свете</w:t>
      </w:r>
    </w:p>
    <w:p>
      <w:pPr>
        <w:pStyle w:val="Normal"/>
        <w:ind w:left="1422" w:firstLine="348"/>
        <w:jc w:val="both"/>
        <w:rPr/>
      </w:pPr>
      <w:r>
        <w:rPr>
          <w:sz w:val="28"/>
          <w:szCs w:val="28"/>
        </w:rPr>
        <w:t xml:space="preserve">В этом месте ходят дети. </w:t>
      </w:r>
      <w:r>
        <w:rPr>
          <w:i/>
          <w:sz w:val="28"/>
          <w:szCs w:val="28"/>
        </w:rPr>
        <w:t>(Знак «Осторожно, дети!»)</w:t>
      </w:r>
    </w:p>
    <w:p>
      <w:pPr>
        <w:pStyle w:val="Normal"/>
        <w:ind w:left="1422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шинах, здесь, друзья,</w:t>
      </w:r>
    </w:p>
    <w:p>
      <w:pPr>
        <w:pStyle w:val="Normal"/>
        <w:ind w:left="1422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хать никому нельзя,</w:t>
      </w:r>
    </w:p>
    <w:p>
      <w:pPr>
        <w:pStyle w:val="Normal"/>
        <w:ind w:left="1422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жно ехать, знайте, дети,</w:t>
      </w:r>
    </w:p>
    <w:p>
      <w:pPr>
        <w:pStyle w:val="Normal"/>
        <w:ind w:left="142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 велосипеде. </w:t>
      </w:r>
      <w:r>
        <w:rPr>
          <w:i/>
          <w:sz w:val="28"/>
          <w:szCs w:val="28"/>
        </w:rPr>
        <w:t>(Знак «Езда на велосипеде»)</w:t>
      </w:r>
    </w:p>
    <w:p>
      <w:pPr>
        <w:pStyle w:val="Normal"/>
        <w:ind w:left="142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знак у школ и парков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стретить можно,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он: «Будь, водитель, </w:t>
      </w:r>
    </w:p>
    <w:p>
      <w:pPr>
        <w:pStyle w:val="Normal"/>
        <w:ind w:left="1770" w:hanging="0"/>
        <w:jc w:val="both"/>
        <w:rPr/>
      </w:pPr>
      <w:r>
        <w:rPr>
          <w:sz w:val="28"/>
          <w:szCs w:val="28"/>
        </w:rPr>
        <w:t xml:space="preserve">Здесь особо осторожен». </w:t>
      </w:r>
      <w:r>
        <w:rPr>
          <w:i/>
          <w:sz w:val="28"/>
          <w:szCs w:val="28"/>
        </w:rPr>
        <w:t>( Знак «Осторожно, дети!»)</w:t>
      </w:r>
    </w:p>
    <w:p>
      <w:pPr>
        <w:pStyle w:val="Normal"/>
        <w:ind w:left="17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няется песня на мотив песни «Девушки бывают разные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ки бывают раз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ние, желтые, кр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всем почему-то хоч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 знаками не моро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ки бывают раз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ые, строгие, ва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ем необходимо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а нужно соблюд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тского сада «Золотая рыбка»  Аверьянова Е.В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0:00Z</dcterms:created>
  <dc:creator>Слава и Николай</dc:creator>
  <dc:description/>
  <cp:keywords/>
  <dc:language>en-US</dc:language>
  <cp:lastModifiedBy>А</cp:lastModifiedBy>
  <cp:lastPrinted>2007-07-22T21:41:00Z</cp:lastPrinted>
  <dcterms:modified xsi:type="dcterms:W3CDTF">2007-07-22T17:46:00Z</dcterms:modified>
  <cp:revision>5</cp:revision>
  <dc:subject/>
  <dc:title>«НАШИ ВЕРНЫЕ ДРУЗЬЯ – ДОРОЖНЫЕ ЗНАКИ»</dc:title>
</cp:coreProperties>
</file>