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ЛЮЧЕНИЯ НЕЗНАЙК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рый не зна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рожных знаков  и Правил дорожного движ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ценк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 знания детей о правилах поведения пешехода в условиях   </w:t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улицы, воспитывать умение самостоятельно пользоваться   полученными знаниями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йствующие лица:  </w:t>
      </w:r>
      <w:r>
        <w:rPr>
          <w:sz w:val="28"/>
          <w:szCs w:val="28"/>
        </w:rPr>
        <w:t xml:space="preserve">Незнайка, веселые человечки (дети), Светофор,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шебник, Змей Горыныч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ят веселые человечки и держат в руках большую книгу «Правила уличного движения». В сторонке стоит Незнай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</w:t>
        <w:tab/>
        <w:t xml:space="preserve">Не знаю и знать не хочу эти ваши правила движения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красный свет пытается перейти через дорогу. Слышен визг тормозо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вляется Светоф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А – я – я - яй!  Он не знает правил движ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ab/>
        <w:tab/>
        <w:t>Что это? Меня поднимает ввер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й, куда я ле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хочу, не хочу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уда это я попал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.</w:t>
      </w:r>
      <w:r>
        <w:rPr>
          <w:sz w:val="28"/>
          <w:szCs w:val="28"/>
        </w:rPr>
        <w:tab/>
        <w:t>Ты в замке волшебника дорожных загад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шебник</w:t>
      </w:r>
      <w:r>
        <w:rPr>
          <w:sz w:val="28"/>
          <w:szCs w:val="28"/>
        </w:rPr>
        <w:t xml:space="preserve">  </w:t>
        <w:tab/>
        <w:t>Загадка первая: Какой из этих светофоров правильный?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Показывает светофоры)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показывает неправи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ab/>
        <w:t xml:space="preserve">Неправильно. Ребята, помогите Незнайке. 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показывают правильный светофор).</w:t>
      </w:r>
    </w:p>
    <w:p>
      <w:pPr>
        <w:pStyle w:val="Normal"/>
        <w:ind w:left="1416" w:hanging="14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Загадка вторая:  На какой свет перейдешь улицу?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ab/>
        <w:tab/>
        <w:t>Не знаю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ab/>
        <w:t xml:space="preserve">Ребята, давайте еще раз поможем Незнайке. 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отвечают).</w:t>
      </w:r>
    </w:p>
    <w:p>
      <w:pPr>
        <w:pStyle w:val="Normal"/>
        <w:ind w:left="1416" w:hanging="14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 последняя загадка: Зачем нужен подземный переход?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</w:t>
        <w:tab/>
        <w:t xml:space="preserve"> </w:t>
        <w:tab/>
        <w:t>Ну - у,  это я знаю: он нужен кошкам и собакам, чтобы не промокнуть от дождя!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Волшебник.</w:t>
      </w:r>
      <w:r>
        <w:rPr>
          <w:sz w:val="28"/>
          <w:szCs w:val="28"/>
        </w:rPr>
        <w:tab/>
        <w:t>Не ответил на загадки – будешь за это пленником замка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уходит со сцены.</w:t>
      </w:r>
    </w:p>
    <w:p>
      <w:pPr>
        <w:pStyle w:val="Normal"/>
        <w:ind w:left="1416" w:hanging="14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" w:hanging="12"/>
        <w:jc w:val="both"/>
        <w:rPr/>
      </w:pPr>
      <w:r>
        <w:rPr>
          <w:i/>
          <w:sz w:val="28"/>
          <w:szCs w:val="28"/>
        </w:rPr>
        <w:t>На сцену выходят веселые человечки.  В руке одного книга «Правила уличного движения».</w:t>
      </w:r>
    </w:p>
    <w:p>
      <w:pPr>
        <w:pStyle w:val="Normal"/>
        <w:ind w:left="1416" w:hanging="14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Ой,  что-то мне не нравится, что Незнайки так долго нет! Что-то с ним случилось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ветофорик.</w:t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 Мне нравятся эти ребятки: Надо им помочь! Им нужен волшебный гидросамолет!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 самолет и летят в замок дорожных загадок.</w:t>
      </w:r>
    </w:p>
    <w:p>
      <w:pPr>
        <w:pStyle w:val="Normal"/>
        <w:ind w:left="1416" w:hanging="14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мей Горыныч: одна голова красная, вторая -  желтая, третья – зелен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Змей Горыныч.</w:t>
      </w:r>
      <w:r>
        <w:rPr>
          <w:sz w:val="28"/>
          <w:szCs w:val="28"/>
        </w:rPr>
        <w:tab/>
        <w:t>За Незнайкой прилетели голубчики?! Освободите вы его,   коли отгадаете загадк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к перейти дорогу с сильным автомобильным движением?!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ab/>
        <w:tab/>
        <w:t>По подземному переходу или по «зебре», на зеле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Змей Горыныч:</w:t>
      </w:r>
      <w:r>
        <w:rPr>
          <w:sz w:val="28"/>
          <w:szCs w:val="28"/>
        </w:rPr>
        <w:t xml:space="preserve"> </w:t>
        <w:tab/>
        <w:t xml:space="preserve"> Правильно! Вторая загадка: Во что лучше всего играть на проезжей части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ab/>
        <w:t>Играть на проезжей части улицы опасно для жиз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Змей Горыныч:</w:t>
      </w:r>
      <w:r>
        <w:rPr>
          <w:sz w:val="28"/>
          <w:szCs w:val="28"/>
        </w:rPr>
        <w:tab/>
        <w:t>Правильно ответили, ребята! Третья загадка: Каким видом прыжков в высоту преодолеваются  поручни, ограждающие у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ab/>
        <w:t>Прыгать через поручни на улицу строго воспрещ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мей Горыныч:</w:t>
      </w:r>
      <w:r>
        <w:rPr>
          <w:sz w:val="28"/>
          <w:szCs w:val="28"/>
        </w:rPr>
        <w:tab/>
        <w:t xml:space="preserve">Сдаюсь! Вы победи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Незн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пасибо вам большое за то, что освободили меня! Я вам обещаю, что буду учить правила уличного движ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вместе:</w:t>
        <w:tab/>
      </w:r>
      <w:r>
        <w:rPr>
          <w:sz w:val="28"/>
          <w:szCs w:val="28"/>
        </w:rPr>
        <w:t>На улице будьте внимательны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вердо запомните правила э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вила эти помн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не случилось с тобою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спитатель детского сада «Золотая рыбка»  Аверьянова Е.В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49:00Z</dcterms:created>
  <dc:creator>Слава и Николай</dc:creator>
  <dc:description/>
  <cp:keywords/>
  <dc:language>en-US</dc:language>
  <cp:lastModifiedBy>А</cp:lastModifiedBy>
  <cp:lastPrinted>2007-07-22T21:47:00Z</cp:lastPrinted>
  <dcterms:modified xsi:type="dcterms:W3CDTF">2007-07-22T17:50:00Z</dcterms:modified>
  <cp:revision>5</cp:revision>
  <dc:subject/>
  <dc:title>ПРИКЛЮЧЕНИЯ НЕЗНАЙКИ, </dc:title>
</cp:coreProperties>
</file>