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 «Сове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МКА В ГОСТИ К НАМ ПРИШЕ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студия комплексного развития детей «Умк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нова Е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 2012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Умка в гости к нам прише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993"/>
        <w:jc w:val="both"/>
        <w:rPr/>
      </w:pPr>
      <w:r>
        <w:rPr>
          <w:sz w:val="28"/>
          <w:szCs w:val="28"/>
        </w:rPr>
        <w:t>ЦЕЛЬ:  пробуждение интереса к пению через использование игровых обр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пения без напряж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навыков  выразитель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моциона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риятию ритмического рисун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щутить радость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оведен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дикцию и артикуляц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мп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 эмоциональность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приветствует детей. Объявляет тему занятия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У меня есть Ум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ab/>
        <w:t xml:space="preserve"> Маленький так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ab/>
        <w:t xml:space="preserve"> Маленький так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ab/>
        <w:t xml:space="preserve"> Беленький, смеш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детям погладить мягкую игрушку «Умка», приговаривая слова </w:t>
      </w:r>
      <w:r>
        <w:rPr>
          <w:i/>
          <w:sz w:val="28"/>
          <w:szCs w:val="28"/>
        </w:rPr>
        <w:t>«маленький такой»</w:t>
      </w:r>
      <w:r>
        <w:rPr>
          <w:sz w:val="28"/>
          <w:szCs w:val="28"/>
        </w:rPr>
        <w:t xml:space="preserve"> в рит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го «Умку»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я люблю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я люблю,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Ему песенку спою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короговор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рассказать Умке скороговорку </w:t>
      </w:r>
      <w:r>
        <w:rPr>
          <w:i/>
          <w:sz w:val="28"/>
          <w:szCs w:val="28"/>
        </w:rPr>
        <w:t>«Тары-бары растабары, у Варвары куры стары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показать Умке упражнение на артикуляцию </w:t>
      </w:r>
      <w:r>
        <w:rPr>
          <w:i/>
          <w:sz w:val="28"/>
          <w:szCs w:val="28"/>
        </w:rPr>
        <w:t>«Язычок»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ш забавный язычо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      </w:t>
        <w:tab/>
        <w:tab/>
        <w:tab/>
        <w:t>Дети, стоя хором, произнос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Щелк, щелк, щелк, щелк.</w:t>
      </w:r>
      <w:r>
        <w:rPr>
          <w:b/>
          <w:sz w:val="28"/>
          <w:szCs w:val="28"/>
        </w:rPr>
        <w:t xml:space="preserve">                                      </w:t>
        <w:tab/>
      </w:r>
      <w:r>
        <w:rPr>
          <w:sz w:val="28"/>
          <w:szCs w:val="28"/>
        </w:rPr>
        <w:t>Щелкают языком 4 раза (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может варьироваться), тек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произносит педаг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убки чистим мы умел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</w:t>
        <w:tab/>
        <w:t>Проговаривают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право, влево, вправо, влево</w:t>
      </w:r>
      <w:r>
        <w:rPr>
          <w:b/>
          <w:sz w:val="28"/>
          <w:szCs w:val="28"/>
        </w:rPr>
        <w:t xml:space="preserve">.                          </w:t>
        <w:tab/>
      </w:r>
      <w:r>
        <w:rPr>
          <w:sz w:val="28"/>
          <w:szCs w:val="28"/>
        </w:rPr>
        <w:t>Текст произносит педагог,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дети с закрытым ртом двигают                                                                               языком в полости рта в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ы нисколько не устали</w:t>
      </w:r>
      <w:r>
        <w:rPr>
          <w:sz w:val="28"/>
          <w:szCs w:val="28"/>
        </w:rPr>
        <w:t xml:space="preserve">                                 </w:t>
        <w:tab/>
        <w:t>Проговаривают хором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верх и вниз им двигать стали.</w:t>
      </w:r>
      <w:r>
        <w:rPr>
          <w:sz w:val="28"/>
          <w:szCs w:val="28"/>
        </w:rPr>
        <w:t xml:space="preserve">                      </w:t>
        <w:tab/>
        <w:t>Текст произносит педаг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дети выполня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соответствующи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i/>
          <w:sz w:val="28"/>
          <w:szCs w:val="28"/>
        </w:rPr>
        <w:t>Словно пчелки пожужжали,</w:t>
      </w:r>
      <w:r>
        <w:rPr>
          <w:sz w:val="28"/>
          <w:szCs w:val="28"/>
        </w:rPr>
        <w:t xml:space="preserve">                                Произносят звукоподра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Ж-ж-ж-ж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машина порычали.</w:t>
      </w:r>
      <w:r>
        <w:rPr>
          <w:sz w:val="28"/>
          <w:szCs w:val="28"/>
        </w:rPr>
        <w:t xml:space="preserve">                                         </w:t>
        <w:tab/>
        <w:t xml:space="preserve"> Р-р-р-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лошадки вскачь пустились</w:t>
      </w:r>
      <w:r>
        <w:rPr>
          <w:sz w:val="28"/>
          <w:szCs w:val="28"/>
        </w:rPr>
        <w:t xml:space="preserve">,                           Дети передают рит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хлопками по колен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цоканием»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время остановились!</w:t>
      </w:r>
      <w:r>
        <w:rPr>
          <w:sz w:val="28"/>
          <w:szCs w:val="28"/>
        </w:rPr>
        <w:t xml:space="preserve">                                        </w:t>
        <w:tab/>
        <w:t>Движениями реагирую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медление те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 прекращ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распоемся. Распевка «</w:t>
      </w:r>
      <w:r>
        <w:rPr>
          <w:i/>
          <w:sz w:val="28"/>
          <w:szCs w:val="28"/>
        </w:rPr>
        <w:t>Сорока, сорока…», «Я играю на гармошке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в на одном звуке, на двух зв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мы с вами отдохн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узыкально-игровая гимнастика </w:t>
      </w:r>
      <w:r>
        <w:rPr>
          <w:i/>
          <w:sz w:val="28"/>
          <w:szCs w:val="28"/>
        </w:rPr>
        <w:t>«Мы за руки крепко взя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 руки крепко взялись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какой кружок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дружно мы подняли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дем, идем, дружок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ем наши ручки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меем мы, дружок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ножки побежал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ртелся наш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Ну что ж, сейчас присаживаемся на стульчики и начинаем разучивать песню про Умк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рим Умке песн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1 куплет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Умки»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уплет: </w:t>
      </w:r>
      <w:r>
        <w:rPr>
          <w:i/>
          <w:sz w:val="28"/>
          <w:szCs w:val="28"/>
        </w:rPr>
        <w:t>Пригласили мы ребят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школу необычную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строение у всех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удет здесь отличное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 xml:space="preserve">Припев:  </w:t>
      </w:r>
      <w:r>
        <w:rPr>
          <w:i/>
          <w:sz w:val="28"/>
          <w:szCs w:val="28"/>
        </w:rPr>
        <w:t>А теперь, а теперь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ткрывай нам школа дверь.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Школа улыбается,</w:t>
      </w:r>
    </w:p>
    <w:p>
      <w:pPr>
        <w:pStyle w:val="Normal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Умкой» наз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и эмоциональностью, звуком и тем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. Умка очень рад, что пришел к вам в гости. Сегодня все получают «умок» (маленькие бумажные цветные изображения медвежонка Умки) за хорошее занятие, за умение слушать, за умение выполнять правильно задания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ше занятие подошло к концу, и мы покажем Умке, как мы можем красиво на паровозике отправиться на следующее наш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0:00Z</dcterms:created>
  <dc:creator>met_7</dc:creator>
  <dc:description/>
  <cp:keywords/>
  <dc:language>en-US</dc:language>
  <cp:lastModifiedBy>Пользователь</cp:lastModifiedBy>
  <dcterms:modified xsi:type="dcterms:W3CDTF">2013-04-23T15:23:00Z</dcterms:modified>
  <cp:revision>3</cp:revision>
  <dc:subject/>
  <dc:title/>
</cp:coreProperties>
</file>