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 начало года </w:t>
      </w:r>
      <w:r>
        <w:rPr>
          <w:b/>
          <w:i/>
        </w:rPr>
        <w:t>Старшая групп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ребён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ы для беседы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 тебя зовут? Назови своё имя, отчество, фамилию______  Сколько тебе лет?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кем вместе ты живёшь? Назови членов твоей семьи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 зовут маму?_____ Кем и где она работает?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зовут папу?_____ Кем и где он работает?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зови свой домашний адрес. Где ты живёшь?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ем ты хочешь быть, когда вырастешь?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сказки ты знаешь?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части суток ты знаешь?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УРОВЕНЬ РАЗВИТИЯ ЗРИТЕЛЬНОЙ И СЛУХОВОЙ ПАМЯТИ:  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«10 картинок»</w:t>
      </w:r>
      <w:r>
        <w:rPr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</w:rPr>
        <w:t xml:space="preserve">«Посмотри внимательно на картинку, назови нарисованные на ней  предметы и постарайся их запомнить. </w:t>
      </w:r>
      <w:r>
        <w:rPr>
          <w:sz w:val="20"/>
          <w:szCs w:val="20"/>
        </w:rPr>
        <w:t xml:space="preserve">Как только ребёнок начинает называть и показывать предметы, засечь время для запоминания – 1 минуту. Через минуту, лист с предметами убирается. </w:t>
      </w:r>
      <w:r>
        <w:rPr>
          <w:b/>
          <w:i/>
          <w:sz w:val="20"/>
          <w:szCs w:val="20"/>
        </w:rPr>
        <w:t>«Вспомни, пожалуйста, какие предметы ты видел и назови их в любом порядке»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«10 слов»  </w:t>
      </w:r>
      <w:r>
        <w:rPr>
          <w:sz w:val="20"/>
          <w:szCs w:val="20"/>
        </w:rPr>
        <w:t xml:space="preserve">«Имя ребенка, </w:t>
      </w:r>
      <w:r>
        <w:rPr>
          <w:b/>
          <w:i/>
          <w:sz w:val="20"/>
          <w:szCs w:val="20"/>
        </w:rPr>
        <w:t>сейчас я 2 раза прочитаю тебе слова, тебе надо их внимательно послушать, запомнить, а потом повторить мне эти слова в любом порядке. Слушай внимательно, я читаю слова 2 раза.»</w:t>
      </w:r>
      <w:r>
        <w:rPr>
          <w:sz w:val="20"/>
          <w:szCs w:val="20"/>
        </w:rPr>
        <w:t xml:space="preserve"> После первого прочтения взрослый говорит ребенку: </w:t>
      </w:r>
      <w:r>
        <w:rPr>
          <w:b/>
          <w:i/>
          <w:sz w:val="20"/>
          <w:szCs w:val="20"/>
        </w:rPr>
        <w:t>«Читаю второй раз»</w:t>
      </w:r>
      <w:r>
        <w:rPr>
          <w:sz w:val="20"/>
          <w:szCs w:val="20"/>
        </w:rPr>
        <w:t xml:space="preserve"> и  повторно зачитывает эти же слова. После этого просим ребенка повторить те слова, которые он запомнил в любом порядке, как он их запомнил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Ч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НЦ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Б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ЁЗ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Л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РОВЕНЬ РАЗВИТИЯ ВНИМАНИЯ:________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ЕТЕПУТАННЫЕ ЛИНИИ»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Имя ребенка, художник нарисовал волшебные линии. Здесь каждая линия  начинается – первая, вторая… восьмая (педагог-психолог одновременно показывает начало каждой линии), а на другой стороне они заканчиваются</w:t>
      </w:r>
      <w:r>
        <w:rPr>
          <w:rFonts w:cs="Times New Roman" w:ascii="Times New Roman" w:hAnsi="Times New Roman"/>
          <w:sz w:val="20"/>
          <w:szCs w:val="20"/>
        </w:rPr>
        <w:t xml:space="preserve"> (показ). </w:t>
      </w:r>
      <w:r>
        <w:rPr>
          <w:rFonts w:cs="Times New Roman" w:ascii="Times New Roman" w:hAnsi="Times New Roman"/>
          <w:b/>
          <w:i/>
          <w:sz w:val="20"/>
          <w:szCs w:val="20"/>
        </w:rPr>
        <w:t>Только линии у нас все перепутались и мы не знаем, где какая заканчивается. Давай распутаем линии?</w:t>
      </w:r>
      <w:r>
        <w:rPr>
          <w:rFonts w:cs="Times New Roman" w:ascii="Times New Roman" w:hAnsi="Times New Roman"/>
          <w:sz w:val="20"/>
          <w:szCs w:val="20"/>
        </w:rPr>
        <w:t xml:space="preserve"> (ответ ребенка). </w:t>
      </w:r>
      <w:r>
        <w:rPr>
          <w:rFonts w:cs="Times New Roman" w:ascii="Times New Roman" w:hAnsi="Times New Roman"/>
          <w:b/>
          <w:i/>
          <w:sz w:val="20"/>
          <w:szCs w:val="20"/>
        </w:rPr>
        <w:t>Для этого мы возьмем цветные карандаши, обведем каждую линию и узнаем, где она заканчивается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бенок выбирает первый карандаш и обводит линию, показывает взрослому, где она заканчивается. Затем дошкольник выбирает другой карандаш и обводит следующую линию и т.д. Педагог-психолог, независимо от правильности ответа ребенка ставит соответствующий номер линии в том месте, где показал ребенок. (Иногда у детей 2-е или даже 3 линии заканчиваются в одном месте, тогда номера ставятся через запятую)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-                         6 -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-                         7 -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-                          8 -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4 -                          9 -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 -                         10 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РОВЕНЬ РАЗВИТИЯ ВЕРБАЛЬНО -  ЛОГИЧЕСКОГО МЫШЛЕНИЯ:______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4 ЛИШНИЙ»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бенку по порядку предъявляются карточки, на каждой из которых изображено 4 предмета (3 относятся к одной группе, один к другой). Дошкольнику предлагается выбрать лишний предмет: </w:t>
      </w:r>
      <w:r>
        <w:rPr>
          <w:rFonts w:cs="Times New Roman" w:ascii="Times New Roman" w:hAnsi="Times New Roman"/>
          <w:b/>
          <w:i/>
          <w:sz w:val="20"/>
          <w:szCs w:val="20"/>
        </w:rPr>
        <w:t>«Имя ребенка, на картинке нарисовано 4 предмета. Что (кто) это?</w:t>
      </w:r>
      <w:r>
        <w:rPr>
          <w:rFonts w:cs="Times New Roman" w:ascii="Times New Roman" w:hAnsi="Times New Roman"/>
          <w:sz w:val="20"/>
          <w:szCs w:val="20"/>
        </w:rPr>
        <w:t xml:space="preserve"> (ребенок называет предметы)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 предмета друг к другу подходят, а один лишний. Как ты думаешь, что здесь лишнее? </w:t>
      </w:r>
      <w:r>
        <w:rPr>
          <w:rFonts w:cs="Times New Roman" w:ascii="Times New Roman" w:hAnsi="Times New Roman"/>
          <w:sz w:val="20"/>
          <w:szCs w:val="20"/>
        </w:rPr>
        <w:t xml:space="preserve">(выбор ребенка)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ак остальные предметы можно назвать одним словом? </w:t>
      </w:r>
      <w:r>
        <w:rPr/>
        <w:t xml:space="preserve">(ответ ребенка)» Затем предъявляется следующая картинка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84"/>
        <w:gridCol w:w="1980"/>
        <w:gridCol w:w="987"/>
        <w:gridCol w:w="1893"/>
        <w:gridCol w:w="2700"/>
      </w:tblGrid>
      <w:tr>
        <w:trPr>
          <w:trHeight w:val="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арточк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испытуем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ое объяснение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шний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(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авильно (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ь (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(-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РОВЕНЬ РАЗВИТИЯ НАГЛЯДНО – ОБРАЗНОГО  МЫШЛЕНИЯ: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«РЫБКА»  </w:t>
      </w:r>
    </w:p>
    <w:p>
      <w:pPr>
        <w:pStyle w:val="Style16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бенку показывают изображение рыбки, состоящее из разноцветных геометрических фигур (схему). </w:t>
      </w:r>
      <w:r>
        <w:rPr>
          <w:rFonts w:cs="Times New Roman" w:ascii="Times New Roman" w:hAnsi="Times New Roman"/>
          <w:b/>
          <w:i/>
          <w:sz w:val="20"/>
          <w:szCs w:val="20"/>
        </w:rPr>
        <w:t>«Имя ребенка, как ты думаешь, что нарисовано на этой картинки?</w:t>
      </w:r>
      <w:r>
        <w:rPr>
          <w:rFonts w:cs="Times New Roman" w:ascii="Times New Roman" w:hAnsi="Times New Roman"/>
          <w:sz w:val="20"/>
          <w:szCs w:val="20"/>
        </w:rPr>
        <w:t xml:space="preserve"> (ответ ребенка). </w:t>
      </w:r>
      <w:r>
        <w:rPr>
          <w:rFonts w:cs="Times New Roman" w:ascii="Times New Roman" w:hAnsi="Times New Roman"/>
          <w:b/>
          <w:i/>
          <w:sz w:val="20"/>
          <w:szCs w:val="20"/>
        </w:rPr>
        <w:t>Правильно, это рыбка. А из каких фигур она состоит? Какого цвета…</w:t>
      </w:r>
      <w:r>
        <w:rPr>
          <w:rFonts w:cs="Times New Roman" w:ascii="Times New Roman" w:hAnsi="Times New Roman"/>
          <w:sz w:val="20"/>
          <w:szCs w:val="20"/>
        </w:rPr>
        <w:t xml:space="preserve"> (называется фигура)?» С помощью вопросов психолог обращает внимание ребенка на все детали и их цвета. Далее дошкольнику предлагается набор геометрических фигур, из которых можно собрать изображение рыбки: «Рыбка плавает одна и ей скучно, давай соберем ей подружку, точно такую же рыбку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РИ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УРОВЕНЬ РАЗВИТИЯ</w:t>
      </w: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ВООБРАЖЕНИЯ: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живи кружочки, дорисуй и назови,  что у тебя получилос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371600" cy="1376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1pt;width:107.95pt;height:10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600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1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4859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3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УРОВЕНЬ РАЗВИТИЯ</w:t>
      </w: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ВООБРАЖЕНИЯ:</w:t>
      </w:r>
    </w:p>
    <w:p>
      <w:pPr>
        <w:pStyle w:val="Normal"/>
        <w:ind w:firstLine="360"/>
        <w:rPr/>
      </w:pPr>
      <w:r>
        <w:rPr>
          <w:b/>
          <w:sz w:val="16"/>
          <w:szCs w:val="16"/>
        </w:rPr>
        <w:t>«Оживи кружочки, дорисуй и назови,  что у тебя получилос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1371600" cy="1376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05pt;width:107.95pt;height:10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835</wp:posOffset>
                </wp:positionV>
                <wp:extent cx="1485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6.0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6002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ab/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59:00Z</dcterms:created>
  <dc:creator>Пользователь</dc:creator>
  <dc:description/>
  <dc:language>en-US</dc:language>
  <cp:lastModifiedBy>Мезенцева</cp:lastModifiedBy>
  <cp:lastPrinted>2011-10-27T16:50:00Z</cp:lastPrinted>
  <dcterms:modified xsi:type="dcterms:W3CDTF">2014-03-15T19:59:00Z</dcterms:modified>
  <cp:revision>2</cp:revision>
  <dc:subject/>
  <dc:title>ДИАГНОСТИЧЕСКАЯ КАРТА</dc:title>
</cp:coreProperties>
</file>