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ind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6724650" cy="3295650"/>
                <wp:effectExtent l="390525" t="995680" r="0" b="22860"/>
                <wp:wrapTight wrapText="bothSides">
                  <wp:wrapPolygon edited="0">
                    <wp:start x="0" y="0"/>
                    <wp:lineTo x="21602" y="0"/>
                    <wp:lineTo x="0" y="21604"/>
                    <wp:lineTo x="2898" y="18574"/>
                    <wp:lineTo x="7200" y="16518"/>
                    <wp:lineTo x="10800" y="16518"/>
                    <wp:lineTo x="14400" y="16518"/>
                    <wp:lineTo x="18702" y="18574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32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кстовые  за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и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99ff" stroked="t" o:allowincell="f" style="position:absolute;margin-left:36pt;margin-top:17.6pt;width:529.45pt;height:25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кстовые  зада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ижение</w:t>
                      </w:r>
                    </w:p>
                  </w:txbxContent>
                </v:textbox>
                <v:path textpathok="t"/>
                <v:textpath on="t" fitshape="t" string="Текстовые  задачи&#10;на движение" style="font-family:&quot;Impact&quot;;font-size:12pt"/>
                <v:fill o:detectmouseclick="t" type="solid" color2="#336600" opacity="0.5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3.55pt;width:351.7pt;height:73.45pt;mso-wrap-style:none;v-text-anchor:middle;mso-position-vertical:top" type="_x0000_t136">
            <v:path textpathok="t"/>
            <v:textpath on="t" fitshape="t" string="       ПРОГРАММА&#10;ЭЛЕКТИВНОГО КУРСА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Составитель: Фотимская Юлия Иванов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лицея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Чехов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Пояснительная   записка.</w:t>
      </w:r>
    </w:p>
    <w:p>
      <w:pPr>
        <w:pStyle w:val="Normal"/>
        <w:tabs>
          <w:tab w:val="clear" w:pos="708"/>
        </w:tabs>
        <w:ind w:left="-720" w:first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олный  минимум   знаний, необходимый    для  решения     всех  типов  текстовых  задач, формируется в  течение  первых  девяти лет   обучения    учащихся      в      школе, поэтому      представленный       элективный      курс      «Текстовые      задачи»     вводится уже  с середины  1-го   класса.  Хотя   при   творческом   подходе   учителя   к    его  проведению, исключив  пока  ещё   не изученные  на  уроках темы, можно  ввести  этот  курс  и  раньше. Подобный         подход     возможен, так     как    каждая    тема, за  исключением    первой,  является  вполне  самостоятельной  и  не  связана  с другими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Всего      на      проведение   занятий  отводится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24 часа. На  изучение методов решения типовых задач   выделено 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15  часов. Провести    их    можно    в    форме  обзорных лекций с разбором   ключевых     задач, нацелив учащихся  на предварительную  подготовку   и  самостоятельный  поиск 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решения   с   их    последующим    обсуждением. На практические   занятия   и  отработку умений и  навыков отведено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9 часов, из  них  2 часа    в    заключение    курса    изучения –  на  самостоятельную итоговую работу и решение  задач повышенной          сложности. В  программе  предусмотрено  проведение   3-х      тематических   зачетов (по одному часу каждый)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В  конце  программы  дан перечень литературы, которая позволит   учителю  и  учащимся  более   качественно   и  шире  изучить  рассматриваемые  темы  и  творчески  подойти   к  проведению  занятий.                                                                  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редставленный  элективный  курс  содержит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7  тем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ервая тема «Текстовые задачи и техника  их  решения» является   обзорной   по данному  разделу математики.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При   её  раскрытии   акцент  должен  быть сделан на выделение  основных  этапов и способов выполнения краткой записи (символический или словесный, либо графический),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определения способа и метода  решения  текстовых    задач,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а также их назначение. Кроме  того, следует  также   обратить  внимание   учащихся  на  важность умелого письменного 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оформления. Материалы    этой  темы  могут быть  использованы  учителем в 5-х  и  6-х  классах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Следующие   четыре    темы   -  «Простые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адачи      на  движение»,   «Задачи  на встречное движение»,    «Задачи на движение в противоположных направлениях»,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Задачи на движение вдогонку» -  закрепляют  и дополняют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ния  учащихся, полученные  на  уроках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оследние   две    темы     -   «  Составные задачи  на движение»,   «Разные задачи»   -   выходят     за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мки   традиционной программы М.И.Моро «Математика»,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4 класс и  значительно   совершенствуют   навыки  учащихся     в  решении  текстовых  задач подобного вида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осле рассмотрения полного курса  учащиеся  должны   иметь  следующие  результаты  обучения:                            </w:t>
      </w:r>
    </w:p>
    <w:p>
      <w:pPr>
        <w:pStyle w:val="Normal"/>
        <w:numPr>
          <w:ilvl w:val="0"/>
          <w:numId w:val="1"/>
        </w:numPr>
        <w:ind w:left="1800" w:hanging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меть  определять  тип  текстовой    задачи,   знать  особенности  методики    её      решения,    используя      при      этом      разные       способы;     </w:t>
      </w:r>
    </w:p>
    <w:p>
      <w:pPr>
        <w:pStyle w:val="Normal"/>
        <w:numPr>
          <w:ilvl w:val="0"/>
          <w:numId w:val="1"/>
        </w:numPr>
        <w:ind w:left="1800" w:hanging="360"/>
        <w:outlineLvl w:val="0"/>
        <w:rPr>
          <w:sz w:val="32"/>
          <w:szCs w:val="32"/>
        </w:rPr>
      </w:pPr>
      <w:r>
        <w:rPr>
          <w:sz w:val="32"/>
          <w:szCs w:val="32"/>
        </w:rPr>
        <w:t>уметь применять полученные математические знания в решении  жизненных  задач;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меть использовать дополнительную математическую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литературу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Данный элективный курс рассчитан в первую  очередь на  расширение и углубление  знаний   по  математике, сделать  правильный    выбор   профиля  обучения в средних и старших   классах, а также    качественно    подготовиться для безболезненного перехода из младшей школы в среднее звено.   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>Он   поможет  школьникам     систематизировать     полученные     на     уроках    знания    по  решению   текстовых   задач     и  открыть  для  себя   новые  методы   их    решения.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b/>
          <w:sz w:val="52"/>
          <w:szCs w:val="52"/>
        </w:rPr>
        <w:t>Цели   курса:</w:t>
      </w:r>
    </w:p>
    <w:p>
      <w:pPr>
        <w:pStyle w:val="Normal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звитие         устойчивого   интереса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учащихся  к  изучению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 у  учащихся  полного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редставления  о  решении  текстовых  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ие     уровня    способности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учащихся   и    их   готовности  к  дальнейшему   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обучению    в  школ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 понимания, что  математика                                                                                 является инструментом познания окружающего    ми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</w:t>
      </w:r>
      <w:r>
        <w:rPr>
          <w:b/>
          <w:sz w:val="52"/>
          <w:szCs w:val="52"/>
        </w:rPr>
        <w:t>Задачи  курса:</w:t>
      </w:r>
    </w:p>
    <w:p>
      <w:pPr>
        <w:pStyle w:val="Normal"/>
        <w:numPr>
          <w:ilvl w:val="0"/>
          <w:numId w:val="2"/>
        </w:numPr>
        <w:ind w:left="25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тизировать  ранее  полученные</w:t>
      </w:r>
    </w:p>
    <w:p>
      <w:pPr>
        <w:pStyle w:val="Normal"/>
        <w:ind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знания  по  решению  текстовых  задач.</w:t>
      </w:r>
    </w:p>
    <w:p>
      <w:pPr>
        <w:pStyle w:val="Normal"/>
        <w:numPr>
          <w:ilvl w:val="0"/>
          <w:numId w:val="2"/>
        </w:numPr>
        <w:ind w:left="25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накомить    учащихся    с    разными </w:t>
      </w:r>
    </w:p>
    <w:p>
      <w:pPr>
        <w:pStyle w:val="Normal"/>
        <w:ind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типами  задач, особенностями    методики   и  </w:t>
      </w:r>
    </w:p>
    <w:p>
      <w:pPr>
        <w:pStyle w:val="Normal"/>
        <w:ind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различными  способами  их  решения.</w:t>
      </w:r>
    </w:p>
    <w:p>
      <w:pPr>
        <w:pStyle w:val="Normal"/>
        <w:numPr>
          <w:ilvl w:val="0"/>
          <w:numId w:val="2"/>
        </w:numPr>
        <w:ind w:left="25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ть и укреплять межпредметные</w:t>
      </w:r>
    </w:p>
    <w:p>
      <w:pPr>
        <w:pStyle w:val="Normal"/>
        <w:ind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связи.</w:t>
      </w:r>
    </w:p>
    <w:p>
      <w:pPr>
        <w:pStyle w:val="Normal"/>
        <w:numPr>
          <w:ilvl w:val="0"/>
          <w:numId w:val="2"/>
        </w:numPr>
        <w:ind w:left="25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учить   применять     математические  </w:t>
      </w:r>
    </w:p>
    <w:p>
      <w:pPr>
        <w:pStyle w:val="Normal"/>
        <w:ind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знания в решении повседневных  жизненных</w:t>
      </w:r>
    </w:p>
    <w:p>
      <w:pPr>
        <w:pStyle w:val="Normal"/>
        <w:ind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задач   бытового  характер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Учебный    план.</w:t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sz w:val="44"/>
          <w:szCs w:val="44"/>
        </w:rPr>
        <w:t xml:space="preserve">    </w:t>
      </w:r>
      <w:r>
        <w:rPr>
          <w:b/>
          <w:sz w:val="44"/>
          <w:szCs w:val="44"/>
          <w:u w:val="single"/>
        </w:rPr>
        <w:t xml:space="preserve">Тема 1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кстовые  задачи  и  техника   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их   решения.                                 – 1 час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  <w:u w:val="single"/>
        </w:rPr>
        <w:t xml:space="preserve">Тема 2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стые задачи   на  движение.                     – 4 часа  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  <w:u w:val="single"/>
        </w:rPr>
        <w:t xml:space="preserve">Тема 3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 на  встречное движение.                   – 4 час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  <w:u w:val="single"/>
        </w:rPr>
        <w:t xml:space="preserve">Тема 4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дачи  на движение в противоположном </w:t>
      </w:r>
    </w:p>
    <w:p>
      <w:pPr>
        <w:pStyle w:val="Normal"/>
        <w:rPr/>
      </w:pPr>
      <w:r>
        <w:rPr>
          <w:b/>
          <w:sz w:val="44"/>
          <w:szCs w:val="44"/>
        </w:rPr>
        <w:t>и обратном   направлении.                             – 4 часа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  <w:u w:val="single"/>
        </w:rPr>
        <w:t xml:space="preserve">Тема 5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на движение вдогонку.                       – 2 час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  <w:u w:val="single"/>
        </w:rPr>
        <w:t xml:space="preserve">Тема 6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ставные задачи  на движение.                   – 5 часов  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  <w:u w:val="single"/>
        </w:rPr>
        <w:t>Тема 7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ные  задачи.                                                  – 2 ча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торение  изученного   материала.           – 2 часа</w:t>
      </w:r>
    </w:p>
    <w:p>
      <w:pPr>
        <w:pStyle w:val="Normal"/>
        <w:ind w:left="900" w:hanging="0"/>
        <w:rPr/>
      </w:pPr>
      <w:r>
        <w:rPr>
          <w:b/>
          <w:sz w:val="44"/>
          <w:szCs w:val="44"/>
        </w:rPr>
        <w:t xml:space="preserve">                                                    </w:t>
      </w:r>
      <w:r>
        <w:rPr>
          <w:b/>
          <w:sz w:val="48"/>
          <w:szCs w:val="48"/>
        </w:rPr>
        <w:t>Всего         24 часа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52"/>
          <w:szCs w:val="52"/>
        </w:rPr>
        <w:t>Учебно-тематический   план.</w:t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44"/>
          <w:szCs w:val="44"/>
          <w:u w:val="single"/>
        </w:rPr>
        <w:t xml:space="preserve">Тема 1.  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4"/>
          <w:szCs w:val="44"/>
        </w:rPr>
        <w:t>Текстовые  задачи  и  техника  их  решения.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1</w:t>
      </w:r>
      <w:r>
        <w:rPr>
          <w:b/>
          <w:sz w:val="40"/>
          <w:szCs w:val="40"/>
        </w:rPr>
        <w:t>.</w:t>
      </w:r>
      <w:r>
        <w:rPr>
          <w:b/>
          <w:sz w:val="36"/>
          <w:szCs w:val="36"/>
        </w:rPr>
        <w:t xml:space="preserve"> Ведение  в  элективный  курс.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4"/>
          <w:szCs w:val="44"/>
          <w:u w:val="single"/>
        </w:rPr>
        <w:t xml:space="preserve">Тема 2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4"/>
          <w:szCs w:val="44"/>
        </w:rPr>
        <w:t>Простые задачи  на  движение.(4ч)</w:t>
      </w:r>
      <w:r>
        <w:rPr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1.</w:t>
      </w:r>
      <w:r>
        <w:rPr>
          <w:b/>
          <w:sz w:val="36"/>
          <w:szCs w:val="36"/>
        </w:rPr>
        <w:t xml:space="preserve">Формула расстояния. Нахождение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известного расстояния по известным данным скорости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ремени. (1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Занятие 2.</w:t>
      </w:r>
      <w:r>
        <w:rPr>
          <w:b/>
          <w:sz w:val="36"/>
          <w:szCs w:val="36"/>
        </w:rPr>
        <w:t xml:space="preserve"> Формула скорости. Нахождение неизвест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скорости по известным данным расстояния и времен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 xml:space="preserve">Занятие 3. </w:t>
      </w:r>
      <w:r>
        <w:rPr>
          <w:b/>
          <w:sz w:val="36"/>
          <w:szCs w:val="36"/>
        </w:rPr>
        <w:t xml:space="preserve">Формула времени. Нахождение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известного времени по известным данным расстояния и скорости.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4.</w:t>
      </w:r>
      <w:r>
        <w:rPr>
          <w:b/>
          <w:sz w:val="36"/>
          <w:szCs w:val="36"/>
        </w:rPr>
        <w:t xml:space="preserve"> Графический  способ решения простых задач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вижение.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 xml:space="preserve">Тема 3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 на  встречное движение.(4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1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>Ознакомление с понятием «встречное» движение. Способы решения подобных задач. 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я 2-3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>Практикум  по  решению  задач.(2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4</w:t>
      </w:r>
      <w:r>
        <w:rPr>
          <w:b/>
          <w:sz w:val="40"/>
          <w:szCs w:val="40"/>
        </w:rPr>
        <w:t>.</w:t>
      </w:r>
      <w:r>
        <w:rPr>
          <w:b/>
          <w:sz w:val="36"/>
          <w:szCs w:val="36"/>
        </w:rPr>
        <w:t xml:space="preserve"> Зачёт  по  теме  «Задачи  на  встречное движение». (1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 xml:space="preserve">Тема 4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 на  движение в противоположном и обратном направлении. (4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</w:t>
      </w:r>
      <w:r>
        <w:rPr>
          <w:i/>
          <w:sz w:val="40"/>
          <w:szCs w:val="40"/>
        </w:rPr>
        <w:t xml:space="preserve">Занятие 1. </w:t>
      </w:r>
      <w:r>
        <w:rPr>
          <w:b/>
          <w:sz w:val="36"/>
          <w:szCs w:val="36"/>
        </w:rPr>
        <w:t xml:space="preserve">Простые составные задачи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движение в противоположных направлениях .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Занятия 2-3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>Практикум  по  решению  задач.(2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Занятие 4.</w:t>
      </w: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Зачёт  по  теме  «Задачи на движение в противоположных направлениях». 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4"/>
          <w:szCs w:val="44"/>
          <w:u w:val="single"/>
        </w:rPr>
        <w:t>Тема 5.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 на  движение вдогонку. (2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1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 xml:space="preserve">Ознакомление с понятием «движение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догонку». (1ч)</w:t>
      </w:r>
    </w:p>
    <w:p>
      <w:pPr>
        <w:pStyle w:val="Normal"/>
        <w:ind w:left="1080" w:hanging="0"/>
        <w:rPr/>
      </w:pPr>
      <w:r>
        <w:rPr>
          <w:i/>
          <w:sz w:val="40"/>
          <w:szCs w:val="40"/>
        </w:rPr>
        <w:t>Занятие 2.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Практикум  по  решению задач.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4"/>
          <w:szCs w:val="44"/>
          <w:u w:val="single"/>
        </w:rPr>
        <w:t>Тема 6.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ные задачи на движение.(5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1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 xml:space="preserve">Краткая запись составной задачи,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ная графически .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2.</w:t>
      </w:r>
      <w:r>
        <w:rPr>
          <w:b/>
          <w:sz w:val="36"/>
          <w:szCs w:val="36"/>
        </w:rPr>
        <w:t xml:space="preserve"> Краткая запись составной задачи,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яемая с использованием соответствующих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инов. (1ч)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Занятие 3-4</w:t>
      </w:r>
      <w:r>
        <w:rPr>
          <w:b/>
          <w:sz w:val="40"/>
          <w:szCs w:val="40"/>
        </w:rPr>
        <w:t>.</w:t>
      </w:r>
      <w:r>
        <w:rPr>
          <w:b/>
          <w:sz w:val="36"/>
          <w:szCs w:val="36"/>
        </w:rPr>
        <w:t xml:space="preserve"> Практикум  по  решению  задач.(2ч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Занятие 5. </w:t>
      </w:r>
      <w:r>
        <w:rPr>
          <w:b/>
          <w:sz w:val="36"/>
          <w:szCs w:val="36"/>
        </w:rPr>
        <w:t xml:space="preserve">Зачёт  по  теме  «Составные задачи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движение». (1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  <w:u w:val="single"/>
        </w:rPr>
        <w:t xml:space="preserve">Тема 7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ные  задачи.(2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i/>
          <w:sz w:val="40"/>
          <w:szCs w:val="40"/>
        </w:rPr>
        <w:t>Занятие 1.</w:t>
      </w:r>
      <w:r>
        <w:rPr>
          <w:b/>
          <w:sz w:val="36"/>
          <w:szCs w:val="36"/>
        </w:rPr>
        <w:t xml:space="preserve">Соотнесение решения простых и составных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 на движение с решением задач на нахождение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цены», «количества», «стоимости». (1ч)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Занятие 2. </w:t>
      </w:r>
      <w:r>
        <w:rPr>
          <w:b/>
          <w:sz w:val="36"/>
          <w:szCs w:val="36"/>
        </w:rPr>
        <w:t xml:space="preserve">Соотнесение решения простых и составных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 на движение с решением задач на нахождение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изводительности», «времени», «работы». 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4"/>
          <w:szCs w:val="44"/>
          <w:u w:val="single"/>
        </w:rPr>
        <w:t>Повторение.(2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4"/>
          <w:szCs w:val="44"/>
        </w:rPr>
        <w:t xml:space="preserve">  </w:t>
      </w:r>
      <w:r>
        <w:rPr>
          <w:i/>
          <w:sz w:val="40"/>
          <w:szCs w:val="40"/>
        </w:rPr>
        <w:t>Занятие 1.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Самостоятельная  работа, индивидуальная     помощь педагога. (1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0"/>
          <w:szCs w:val="40"/>
        </w:rPr>
        <w:t xml:space="preserve">  </w:t>
      </w:r>
      <w:r>
        <w:rPr>
          <w:i/>
          <w:sz w:val="40"/>
          <w:szCs w:val="40"/>
        </w:rPr>
        <w:t>Занятие 2.</w:t>
      </w:r>
      <w:r>
        <w:rPr>
          <w:b/>
          <w:sz w:val="36"/>
          <w:szCs w:val="36"/>
        </w:rPr>
        <w:t xml:space="preserve"> Практикум  по  решению  задач. (1ч)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Содержание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Текстовые  задачи  и  техника  их  решения.(1ч)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32"/>
          <w:szCs w:val="32"/>
        </w:rPr>
        <w:t xml:space="preserve">Текстовая   задача. Виды   текстовых   задач   и  их  примеры.  Решение    текстовой    задачи. Этапы   решения   текстовой  задачи. Решение  текстовых задач арифметическими    приёмами (по  действиям). Решение  текстовых задач    методом    составления неравенства. Значение   правильного  письменного    оформления    решения   текстовой   задачи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44"/>
          <w:szCs w:val="44"/>
        </w:rPr>
        <w:t>Простые задачи  на  движение.(4ч)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Движение в одном направлении за единицу времени.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тояние, проделанное объектом за единицу времени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динаковой скоростью. Время, потраченное на пройденный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ть с постоянной скоростью. Формулы   зависимости   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стояния, пройденного    объектом</w:t>
      </w:r>
      <w:r>
        <w:rPr>
          <w:b/>
          <w:sz w:val="36"/>
          <w:szCs w:val="36"/>
        </w:rPr>
        <w:t xml:space="preserve">, </w:t>
      </w:r>
      <w:r>
        <w:rPr>
          <w:b/>
          <w:sz w:val="32"/>
          <w:szCs w:val="32"/>
        </w:rPr>
        <w:t xml:space="preserve">от скорости  и    времени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  различных      видах      движения.   Решение   текстовых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дач     с    использованием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элементов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геометрии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 методики  решения  задач на     движение.    Составление     таблицы    данных    задачи   на   движение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 её    значение   для   составления  математической  модели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Задачи  на  встречное движение.(4ч)                                          </w:t>
      </w:r>
      <w:r>
        <w:rPr>
          <w:b/>
          <w:sz w:val="32"/>
          <w:szCs w:val="32"/>
        </w:rPr>
        <w:t xml:space="preserve">Формула    нахождения скорости при встречном движении.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ятие «скорость сближения». Соотнесение данных скорости, времени и расстояния при отсутствии одного из исходных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х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- </w:t>
      </w:r>
      <w:r>
        <w:rPr>
          <w:b/>
          <w:sz w:val="44"/>
          <w:szCs w:val="44"/>
        </w:rPr>
        <w:t>Задачи  на  движение в противоположном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 обратном направлении. (4ч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32"/>
          <w:szCs w:val="32"/>
        </w:rPr>
        <w:t>Формула   зависимости    проделанного расстояния от  скорости и затраченного времени. Особенности         выбора     переменных    и     методики  решения    задач   на   движение.  Составление    таблицы     данных задачи     на  движение  и  её  значение для  составления  математической  модели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-2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дачи  на  движение вдогонку. (2ч)        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32"/>
          <w:szCs w:val="32"/>
        </w:rPr>
        <w:t xml:space="preserve">Формулы   нахождения скорости, времени и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тояния соответственно заявленному типу задач.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выбора переменных  и  методики  решения  задач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движение вдогонку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Составные задачи на движение.(5ч)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32"/>
          <w:szCs w:val="32"/>
        </w:rPr>
        <w:t xml:space="preserve">Формулы  нахождения скорости, времени, расстояния,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также скорости сближения, скорости удаления и движения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ов вдогонку.  Особенности выбора способов   и  методики  решения  составных задач этого тип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4"/>
          <w:szCs w:val="44"/>
        </w:rPr>
        <w:t>Разные  задачи.(1ч)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дачи      и   оптимальный    выбор. Задачи   с косвенным условием. Особенности      методики     решения   задач. Выбор рационального подхода к записи решения задачи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52"/>
          <w:szCs w:val="52"/>
        </w:rPr>
        <w:t>Формы  контроля  знаний.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44"/>
          <w:szCs w:val="44"/>
        </w:rPr>
        <w:t xml:space="preserve">Зачёт № 1. </w:t>
      </w:r>
      <w:r>
        <w:rPr>
          <w:b/>
          <w:sz w:val="36"/>
          <w:szCs w:val="36"/>
        </w:rPr>
        <w:t>Простые задачи  на  движение.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Зачёт № 2. </w:t>
      </w:r>
      <w:r>
        <w:rPr>
          <w:b/>
          <w:sz w:val="36"/>
          <w:szCs w:val="36"/>
        </w:rPr>
        <w:t>Задачи  на  встречное движение.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Зачёт № 3.</w:t>
      </w:r>
      <w:r>
        <w:rPr>
          <w:b/>
          <w:sz w:val="36"/>
          <w:szCs w:val="36"/>
        </w:rPr>
        <w:t xml:space="preserve"> Задачи  движение в противоположном 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36"/>
          <w:szCs w:val="36"/>
        </w:rPr>
        <w:t>и     обратном направлениях.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44"/>
          <w:szCs w:val="44"/>
        </w:rPr>
        <w:t xml:space="preserve">Самостоятельная   работа. 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овые простые и составные задачи на виды движения объектов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0" w:hanging="720"/>
        <w:outlineLvl w:val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ворческих  успехов  вам  в  плодотворном  проведении  </w:t>
      </w:r>
    </w:p>
    <w:p>
      <w:pPr>
        <w:pStyle w:val="Normal"/>
        <w:ind w:left="180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 элективного  курса  «Текстовые  задачи»!!!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32"/>
          <w:szCs w:val="32"/>
        </w:rPr>
        <w:t>1. О.В.Узорова , Е.А.Нефедов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льшой справочник по математике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: «Издательство Астрель»,  2001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32"/>
          <w:szCs w:val="32"/>
        </w:rPr>
        <w:t xml:space="preserve">2. Н.Б. Истомина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трольные и проверочные работы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дательство «Ассоциация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», 20002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32"/>
          <w:szCs w:val="32"/>
        </w:rPr>
        <w:t>3. А.П.Ершова, В.В.Голобородько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. Самостоятельные и контрольные работы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лекса», 2006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.Г.Ракитина «Математика. Дидактические материалы. По следам школьных учебников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: «Айрис – пресс», 2002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.Б.Истомина, М.У.Тажев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10 задач с сюжетами из сазо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: «Родничок», Астрель, АСТ, 2002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Л.Г.Петерсон, Э.Р.Барзунова, А.А.Невретдинов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стоятельные и контрольные работы по математике в начальной школе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«Баласс» - «Школа 2000…», 2004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1.3pt;width:407.4pt;height:41.2pt;mso-wrap-style:none;v-text-anchor:middle;mso-position-vertical:top" type="_x0000_t136">
            <v:path textpathok="t"/>
            <v:textpath on="t" fitshape="t" string="элективный курс по математик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3540" cy="3691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440" cy="369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и на дви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0.7pt;width:530.15pt;height:290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и на движение</w:t>
                      </w:r>
                    </w:p>
                  </w:txbxContent>
                </v:textbox>
                <v:path textpathok="t"/>
                <v:textpath on="t" fitshape="t" string="задачи на движ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2.7pt;width:450.25pt;height:62.6pt;mso-wrap-style:none;v-text-anchor:middle;mso-position-vertical:top" type="_x0000_t136">
            <v:path textpathok="t"/>
            <v:textpath on="t" fitshape="t" string="составитель: Фотимская Юлия Ивановна, &#10;учитель начальных классов,&#10; лицей № 4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ехов, 200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03:00Z</dcterms:created>
  <dc:creator>Юля</dc:creator>
  <dc:description/>
  <dc:language>en-US</dc:language>
  <cp:lastModifiedBy>Юля</cp:lastModifiedBy>
  <cp:lastPrinted>2009-11-29T21:03:00Z</cp:lastPrinted>
  <dcterms:modified xsi:type="dcterms:W3CDTF">2012-01-06T12:02:00Z</dcterms:modified>
  <cp:revision>4</cp:revision>
  <dc:subject/>
  <dc:title>    </dc:title>
</cp:coreProperties>
</file>