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 непосредственно-образовательной деятельности с дошкольниками в старшей групп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Путешествие в осенний лес».</w:t>
      </w:r>
    </w:p>
    <w:p>
      <w:pPr>
        <w:pStyle w:val="Normal"/>
        <w:rPr/>
      </w:pPr>
      <w:r>
        <w:rPr>
          <w:sz w:val="28"/>
          <w:szCs w:val="28"/>
        </w:rPr>
        <w:t>Составила: воспитатель высшей квалификационной категории Бубнова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ДОУ ЦРР детский сад №1 «Чайка» г. Лобня Москов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 </w:t>
      </w:r>
      <w:r>
        <w:rPr>
          <w:sz w:val="28"/>
          <w:szCs w:val="28"/>
        </w:rPr>
        <w:t>«Коммуникаци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Музыка», «Чтение художественной литературы», «Познание», «Социализация», «Безопасность», «Физическая культура», «Здоровь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у детей познавательного интереса к природе. Формирование осознанно-правильного отношения к природным объектам, воспитание экологической культу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Уточнять и обогащать представления о лесе, деревьях, об их роли как среды обитания отдельных видов животных.  Продолжать учить устанавливать простейшие причинно-следственные связи. («Познание»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знакомить с некоторыми правилами поведения в лесу. («Безопасност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в отгадывании загадок. («Коммуникаци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словарный запас детей путём упражнения в словообразовании. Закрепить названия деревьев. Формировать умение составлять небольшие рассказы о лесных обитателях. («Коммуникаци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способность сравнивать деревья по величине. («Познание. ФЭМП»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звать проявление положительных эмоций при прослушивании звуков природы и исполнении песни («Музыка»)</w:t>
      </w:r>
    </w:p>
    <w:p>
      <w:pPr>
        <w:pStyle w:val="Normal"/>
        <w:rPr/>
      </w:pPr>
      <w:r>
        <w:rPr>
          <w:sz w:val="28"/>
          <w:szCs w:val="28"/>
        </w:rPr>
        <w:t>Познакомить  детей со стихотворением Л. Разводовой «Озорники», активизировать чувственное восприятие художественного слова. («Чтение художественной литератур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двигательную активность и мелкую моторику посредством игровых двигательных заданий («Физическая культур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дыхание и зрительную ориентировку в окружающем пространстве, способствовать восстановительной функции для глаз после просмотра презентации. («Здоровь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осознанно-бережное отношение к природе. («Познание», «Коммуникация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 репродукций картин: И. Шишкин «Утро в сосновом бору», «Дубовая роща», И. Левитан «Золотая ос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я по экологической тропе, наблюдения за деревьями на участке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ппликация из природного материала «Клё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пка «Ветка рябины» (барельеф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ой персона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верт с письм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зи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родный материал: шишки, жёлуди, семена клёна, веточки деревье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ревянные грибочки, искусственные листья клёна, дуба (по 5 шт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кусственная ёлка, дерево для деко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ая игра «Кому нужны деревья?» (кубик с разноцветными гранями, иллюстрации лесных животны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льтимедиа-прое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р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утб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и «С какого дерева лист?», «С кем ель в лесу дружит?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гнитоф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ск с записью звуков природы (лес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организованной образовате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одная гимнасти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чка вним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множку по ладошке</w:t>
              <w:br/>
              <w:t>Наши пальчики идут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цы одной руки легко стучат по ладони другой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единку на ладошке</w:t>
              <w:br/>
              <w:t>Наши пальчики найдут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 же другой рукой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 внимательнее стать,</w:t>
              <w:br/>
              <w:t>Нужно точку нажимать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жимать на центр ладони пальцем другой руки (поменять руки)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ассировать по кругу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овые движения указательным пальцем одной руки по центру ладони другой (поменять руки)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теперь расслабить руку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ко пошевелить пальцам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им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пко сжать кулак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янем,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яженно вытянуть пальцы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ыхаем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лабить кисть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внимательными станем!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рестить руки на гру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спитатель (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):  - Шла сегодня на работу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чтальон мне дал письмо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нтересное в нём что-то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з леса прислано он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ам, ребята, интересно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то же пишут нам из леса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Воспитатель читает письмо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Всех приглашаю на опушку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де на суку сидит кукушк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между трёх дорожек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Живёт колючий ёжик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видеть чудеса хотите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огда все в лес к нам приходите!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: - Как приятно получать приглашение в гости! Но послушайте, ребята, одно важное правило, правило безопасности. Слушайте внимательно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Должны всерьёз вы  уяснить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Без взрослых в лес нельзя ходить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Ведь заблудиться там легко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Уйти от дома далеко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И не найти назад пути…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И больше к маме не дойти.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: - Вы запомнили правило? Без взрослых в лес нельзя х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вторяют правило.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: - Ну а с  взрослыми можно. Поэтому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лес  осенний  на прогулку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глашаю вас пойт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нтересней приключенья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м, ребята, не найти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вайте-ка корзинку мы с вами возьмём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ыть может, что-то нужное в лесу мы найдём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ружно за руки возьмёмся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лес осенний мы пойдё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а полянке отдохнём мы,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там песенку споём!</w:t>
      </w:r>
    </w:p>
    <w:p>
      <w:pPr>
        <w:pStyle w:val="Normal"/>
        <w:rPr/>
      </w:pPr>
      <w:r>
        <w:rPr>
          <w:sz w:val="28"/>
          <w:szCs w:val="28"/>
          <w:u w:val="single"/>
        </w:rPr>
        <w:t>Звучит мелодия</w:t>
      </w:r>
      <w:r>
        <w:rPr>
          <w:sz w:val="28"/>
          <w:szCs w:val="28"/>
        </w:rPr>
        <w:t>. Дети идут «змейкой».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:  -  Идём тропинкой росною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Идём мы с вами в лес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Туда, где клёны рослы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Касаются неб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авливаю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:  -  Вот он лес! Смотрите, дети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учше нет его на свете!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здух здесь чистый, приятный, лесной: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ахнет здесь ёлочкой, мхом и сосной…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оставлю-ка я здесь под ёлочкой корзин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ложите ручки на животик, сделаем лёгкий вдох через нос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Носом – вдох, а выдох – ртом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Дышим глубже, а потом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Дышится легко, ровно, глубок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от он лес! Какой чудесный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А в лесу так интересно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Листья, слышите, шуршат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И деревья здесь треща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Ветер ветви их кач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берёт из-за ёлочки и надевает на руку игрушку-Лесовушку.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:  -  Посмотрите, нас встречает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еса давняя подружка  –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Добрая старушка-Лесовушка.</w:t>
      </w:r>
    </w:p>
    <w:p>
      <w:pPr>
        <w:pStyle w:val="Normal"/>
        <w:rPr/>
      </w:pPr>
      <w:r>
        <w:rPr>
          <w:sz w:val="28"/>
          <w:szCs w:val="28"/>
        </w:rPr>
        <w:t>Лесовушка (</w:t>
      </w:r>
      <w:r>
        <w:rPr>
          <w:b/>
          <w:sz w:val="28"/>
          <w:szCs w:val="28"/>
        </w:rPr>
        <w:t>Л.</w:t>
      </w:r>
      <w:r>
        <w:rPr>
          <w:sz w:val="28"/>
          <w:szCs w:val="28"/>
        </w:rPr>
        <w:t>):  -  Здравствуйте, ребята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 живу в лесной избушк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уть подальше от опушк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наю всё наперечёт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 и где в лесу растёт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то и где в лесу живё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н там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ве берёзки, пять дубочков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ри осинки, шесть грибочков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д камнями два уж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за ёлкой три еж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У лесного муравья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ебольшущая семья…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чень я люблю, ребят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лушать музыку в лесу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кузнечика, и дятл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пчелу, и стрекозу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рели птиц, шелест листвы…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слушать лес хотите вы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рисядьте, отдохните здесь на полянке и послушайте звуки ле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фонограмма «Звуки леса».</w:t>
      </w:r>
    </w:p>
    <w:p>
      <w:pPr>
        <w:pStyle w:val="Normal"/>
        <w:rPr/>
      </w:pPr>
      <w:r>
        <w:rPr>
          <w:b/>
          <w:sz w:val="28"/>
          <w:szCs w:val="28"/>
        </w:rPr>
        <w:t>Л.</w:t>
      </w:r>
      <w:r>
        <w:rPr>
          <w:sz w:val="28"/>
          <w:szCs w:val="28"/>
        </w:rPr>
        <w:t>:  -  Если внимательно слушать, можно услышать много интересног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от послушайте, что однажды принёс издалека ветерок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Ветер в наш лес песню донёс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Песню пролаял охотничий пёс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Волк эту песню провыл на опушк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Дружно проквакали песню лягушк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Бык эту песню, как мы, промыча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Рысь промурлыкала. Сом промолча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Филин проухал. Уж прошипе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А соловей эту песню пропе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Г. Сапгир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.: </w:t>
      </w:r>
      <w:r>
        <w:rPr>
          <w:sz w:val="28"/>
          <w:szCs w:val="28"/>
        </w:rPr>
        <w:t xml:space="preserve"> - Я сейчас ещё раз прочту  стихотворение, а вы покажете, какими голосами пели песенку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вторении стихотворения педагогом дети имитируют голоса животны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.</w:t>
      </w:r>
      <w:r>
        <w:rPr>
          <w:sz w:val="28"/>
          <w:szCs w:val="28"/>
        </w:rPr>
        <w:t>:  -  Вот сколько разных звуков можно услышать в лесу:  и шелест травы, и скрип деревьев, и шуршание опавших листьев, и стук дятла по дереву…  А мне интересно, что вы знаете о лесе. За каждый правильный ответ я вам буду давать лесные сувениры: шишки, жёлуди, листочки…  Скажите-ка, ребятки, что и кого можно увидеть в лесу? Только говорите по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  деревья, травы, цветы, птиц, зверей, насекомых, ягоды, грибы. (В корзинку за правильные ответы складываются шишки, листочки, жёлуди, кора, веточки).</w:t>
      </w:r>
    </w:p>
    <w:p>
      <w:pPr>
        <w:pStyle w:val="Normal"/>
        <w:rPr/>
      </w:pPr>
      <w:r>
        <w:rPr>
          <w:b/>
          <w:sz w:val="28"/>
          <w:szCs w:val="28"/>
        </w:rPr>
        <w:t>Л.</w:t>
      </w:r>
      <w:r>
        <w:rPr>
          <w:sz w:val="28"/>
          <w:szCs w:val="28"/>
        </w:rPr>
        <w:t xml:space="preserve">:  - Правильно, мы можем увидеть в лесу растения и животных. А какие самые главные растения в лесу? 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-  Деревья.</w:t>
      </w:r>
    </w:p>
    <w:p>
      <w:pPr>
        <w:pStyle w:val="Normal"/>
        <w:rPr/>
      </w:pPr>
      <w:r>
        <w:rPr>
          <w:b/>
          <w:sz w:val="28"/>
          <w:szCs w:val="28"/>
        </w:rPr>
        <w:t>Л.</w:t>
      </w:r>
      <w:r>
        <w:rPr>
          <w:sz w:val="28"/>
          <w:szCs w:val="28"/>
        </w:rPr>
        <w:t>:  - А теперь я загадаю вам загадки и посмотрю, сможете ли вы узнать деревья в моём осеннем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после правильного ответа показывает картинку (иллюстрацию) дерева и кладёт в корзинку семена деревьев.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Русская красавица стоит на полян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зелёной кофточке, в белом сарафан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Берёза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  Её всегда в лесу найдёшь –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йдём гулять и встретим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тоит,  колючая, как ёж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имою в платье летне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 Ель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-   У меня длинней иголк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ем у ёлк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чень прямо я расту в высот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сли я не на опушке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етви – только на макушк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Сосна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 Тёмной он покрыт коро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ист красивый, вырезной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на кончиках ветве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реет много желуде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Дуб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 Бусы красные висят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з кустов на нас глядя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чень любят бусы эт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ети, птицы и медвед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Рябина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 Ну не дерево, а диво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зноцветный и красивы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ист ладошкою раскрылс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етер дунул, лист свалилс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Клён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 Всегда от холода трясусь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его-всего в лесу боюс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берёза, не рябин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– пугливая…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Осин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.</w:t>
      </w:r>
      <w:r>
        <w:rPr>
          <w:sz w:val="28"/>
          <w:szCs w:val="28"/>
        </w:rPr>
        <w:t xml:space="preserve">:  -  Ай  да молодцы!  Все деревья узнали!   Вот вам в подарок лесной сувенир – веточка дерева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 Осень яркой, пёстрой кистью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Разукрасила все листья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Красный, бурый, золотой –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Отгадайте, лист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снимает с руки игрушку, сажает её под ёлочку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Отдохни, Лесовушка, и посмотри, как наши дети могут узнавать деревья по листь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презентация «С какого дерева лист?»</w:t>
      </w:r>
    </w:p>
    <w:p>
      <w:pPr>
        <w:pStyle w:val="Normal"/>
        <w:rPr/>
      </w:pPr>
      <w:r>
        <w:rPr>
          <w:b/>
          <w:sz w:val="28"/>
          <w:szCs w:val="28"/>
        </w:rPr>
        <w:t>Упражнение «Скажи, какой»:</w:t>
      </w:r>
      <w:r>
        <w:rPr>
          <w:sz w:val="28"/>
          <w:szCs w:val="28"/>
        </w:rPr>
        <w:t xml:space="preserve">  лист берёзы – берёзовый, лист клёна – кленовый, лист дуба – дубовый…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.: </w:t>
      </w:r>
      <w:r>
        <w:rPr>
          <w:sz w:val="28"/>
          <w:szCs w:val="28"/>
        </w:rPr>
        <w:t>- Все листочки отгадали. Вот вам приз – орех кашта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- Спасибо. Отдохнули немножко, а теперь давайте поиграем.  Подойдите</w:t>
        <w:tab/>
        <w:t xml:space="preserve"> ко м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:  -  По лесной полянке  гуляет прохладный ветерок, носится меж ёлок и пёстрых осинок. Положите ручки на животик, сделаем лёгкий вдох через нос, и, как ветерок, подуем: Ш-Ш-Ш-Ш. Плечики не поднимаем. Молодцы! Ветерок срывает листочки, и они падают на землю. Давайте понаблюдаем за этим явлением. Смотрите глазками, головой не шевел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 «Падающие лист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дбрасывает вверх по одному листочку, дети следят за их падени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- Давайте споём песенку «Осе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Осень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по лесу гуля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листики считал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ные волнообразные движения кистями ру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дубов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ленов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рябиновый рез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с берёзки золот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оследний лист с оси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бать по одному пальчику на обеих рук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бросил на тропин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яхнуть кисти ру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собирает листья.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:  -  Давайте посчитаем, сколько листьев клёна (дуба)  упало на троп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2-3 детям посчитать листья: один кленовый лист, два кленовых листа, три кленовых листа, четыре кленовых листа, пять кленовых листьев. За правильный счёт воспитатель кладёт в корзинку листочек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читает стихотворение «Озорники»  Л. Разводово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-  Закружился надо мно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ждь из листьев озорно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 чего же он хорош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де такой ещё найдёшь –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ез конца и без начала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нцевать под ним я стал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плясали, как друзья, -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ждь из листиков и я.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:  - Какое красивое стихотворение! Как по-другому можно назвать дождь из листьев?  Листья падают, значит, это…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- Лист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ильный ответ – ещё один листочек дере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:  -  Автор сравнивает листопад с озорным дождём из листьев. Как красиво! (Имя девочки) танцевала под листопадом, а мы с вами поиграем в игру «Какие бывают деревья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Какие бывают деревья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бывают высоким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 руки ввер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м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м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ят руки в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яют руки, округлив ладошки.</w:t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:  -  А теперь я вам покажу, а вы мне скажете, какими бывают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ыполняет вышеперечисленные движения, дети называют  слова, обозначающие величину деревьев. За ответ – кусочек коры берёз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.:  </w:t>
      </w:r>
      <w:r>
        <w:rPr>
          <w:sz w:val="28"/>
          <w:szCs w:val="28"/>
        </w:rPr>
        <w:t>-  Давайте ещё посидим здесь на этой полян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:  -  Ребята, как вы думаете,  деревья кому-то нужны в лесу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ому нужны деревья в лесу?»  («Кто с деревом дружит?»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игры:</w:t>
      </w:r>
      <w:r>
        <w:rPr>
          <w:sz w:val="28"/>
          <w:szCs w:val="28"/>
        </w:rPr>
        <w:br/>
        <w:t>На столе  разложены карточки с картинками. Дети по очереди бросают кубик. Если выпадает сторона кубика с зеленым кружком, ребенок берет карточку с изображением любого животного  и рассказывает, почему это животное дружит с деревом.</w:t>
        <w:br/>
        <w:t>Например:</w:t>
        <w:br/>
        <w:t xml:space="preserve">Это белка. Она живет на дереве в дупле, иногда сама строит гнездо. Ещё белка собирает еловые и сосновые шишки, на ветках развешивает грибы – делает запасы на зиму. </w:t>
        <w:br/>
        <w:t>Если выпадает синий цвет – выбирает птицу; красный цвет – насекомое; желтый – птицу, насекомое, животное, которые не живут в лесу и мотивирует свой выбор. За рассказ воспитатель кладёт в корзинку грибок, жёлудь, шишку, оре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- Послушайте, ребята, песенку и посмотрите, с кем в лесу ель друж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сня-презентация «С кем ель в лесу дружит?»  </w:t>
      </w:r>
      <w:r>
        <w:rPr>
          <w:sz w:val="28"/>
          <w:szCs w:val="28"/>
        </w:rPr>
        <w:t>(на мотив песни «В лесу родилась ёлочка»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:    -  В лесу родилась ёлочка, в лесу она росл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Зимой и летом стройная зелёная был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        Трусишка зайка серенький под ёлочкой скака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Порою волк, сердитый волк рысцою пробега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          Медведь под этой ёлочкой в берлоге спал зимо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Жуки, букашки, пауки проспали под коро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          В ветвях  на этой ёлочке  жил краснопёрый клёст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И белочки-проказницы мелькал пушистый хвос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Полакомиться шишками к ней дятел прилета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И муравей иголочки в свой теремок таска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А я под этой ёлочко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Грибочки собира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       На праздник эту ёлочку рубить в лесу нельзя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О ком мы пели песенку, для ёлочки –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надевает на руку игрушку – Лесовушку.</w:t>
      </w:r>
    </w:p>
    <w:p>
      <w:pPr>
        <w:pStyle w:val="Normal"/>
        <w:rPr/>
      </w:pPr>
      <w:r>
        <w:rPr>
          <w:b/>
          <w:sz w:val="28"/>
          <w:szCs w:val="28"/>
        </w:rPr>
        <w:t>Л.</w:t>
      </w:r>
      <w:r>
        <w:rPr>
          <w:sz w:val="28"/>
          <w:szCs w:val="28"/>
        </w:rPr>
        <w:t>:  -  Молодцы, ребята! Действительно: дерево – это и дом для зверей, птиц, насекомых, это и их столовая. А вы приходите к ним в гости. Поэтому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Если в лес пришёл гулять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Свежим воздухом дышать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Бегай, прыгай и играй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Только, чур, не забывай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Мне по нраву только тот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природу бережёт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берёзку не сломает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И пичужку не спугнёт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хомор сшибать не станет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костёр не разведёт…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Кто всегда в моём лесу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Уважает тишину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бята, берегите всё, что в лесу растё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.</w:t>
      </w:r>
      <w:r>
        <w:rPr>
          <w:sz w:val="28"/>
          <w:szCs w:val="28"/>
        </w:rPr>
        <w:t>:  -  Я вам дарю плакаты «Что нельзя делать в лесу». Изучайте правила лесные, и тогда вы будете настоящими друзьями леса, дорогими его гостям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щаться нужно нам, друзья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бот немало у мен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Я очень полюбила вас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встретимся ещё не раз!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До свидания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щаются с Лесовушкой.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:  -  Солнце стало ниже сосен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Мы едва корзинку носи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Сколько в ней для поделок добра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И травинки, и листочк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Шишки, жёлуди, цветочк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Береста да веточк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На забаву деточкам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Чтоб подарки мастерил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Да друзьям своим дарил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А нам уже в детский садик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4:08:00Z</dcterms:created>
  <dc:creator>Ирина</dc:creator>
  <dc:description/>
  <cp:keywords/>
  <dc:language>en-US</dc:language>
  <cp:lastModifiedBy>Ирина</cp:lastModifiedBy>
  <dcterms:modified xsi:type="dcterms:W3CDTF">2012-11-03T04:19:00Z</dcterms:modified>
  <cp:revision>5</cp:revision>
  <dc:subject/>
  <dc:title/>
</cp:coreProperties>
</file>