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овосе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ТЕМА:</w:t>
      </w:r>
      <w:r>
        <w:rPr>
          <w:sz w:val="32"/>
          <w:szCs w:val="32"/>
        </w:rPr>
        <w:t xml:space="preserve"> РАЗРЯДНЫЙ 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УЗНАЧНЫХ ЧИС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 математики в 1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ику Н.Б. Истоми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Хохлова И.А.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Новосельской средней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Суздальского района,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минация:  сценарий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восприятие числа через десятки и единицы, познакомить с разрядным составом двузначных чисел и значением каждой цифры, отработка умения отличать двузначные числа от однозначных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сложение в пределах 10, отрабатывать навык счета, закрепление состава числа 10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сравнивать и квалифицировать предм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торить умение сравнивать и квалифицировать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pt" to="215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2484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2pt" to="233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2pt" to="233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278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2573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68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мотрите на доску, что за фигуры? Сколько 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лишнюю фигуру. На какие две группы можно разбить фигуры? По какому признаку разбили? (цвет, форма, размер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лишнюю карт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лишняя? Люди которые улыбаются как назыв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будем работать с таким настроением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21.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0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1.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1143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0.6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114300"/>
                <wp:effectExtent l="12065" t="698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6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28600" cy="114300"/>
                <wp:effectExtent l="12065" t="698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6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13995" cy="114300"/>
                <wp:effectExtent l="5715" t="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1" h="10800">
                              <a:moveTo>
                                <a:pt x="240" y="8537"/>
                              </a:moveTo>
                              <a:arcTo wR="10800" hR="10800" stAng="-10074315" swAng="8331039"/>
                              <a:lnTo>
                                <a:pt x="10800" y="10800"/>
                              </a:lnTo>
                              <a:close/>
                            </a:path>
                            <a:path fill="none" w="20001" h="10800">
                              <a:moveTo>
                                <a:pt x="240" y="8537"/>
                              </a:moveTo>
                              <a:arcTo wR="10800" hR="10800" stAng="-10074315" swAng="8331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01,10800" path="l0,21600xee" stroked="t" o:allowincell="f" style="position:absolute;margin-left:225pt;margin-top:9.65pt;width:16.8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абличных случаев сложения в пределах 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Игра «Ручеек»</w:t>
      </w:r>
      <w:r>
        <w:rPr>
          <w:sz w:val="28"/>
          <w:szCs w:val="28"/>
        </w:rPr>
        <w:t xml:space="preserve"> (группов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ать вход в диалог и выход т нег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по теме табличные случаи сложения в пределах 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Карточки с записью выра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+6     ,    2 + 8   ,       3 + 5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Трещотка (для подачи сигн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Сначала объясняется и отрабатывается у доски ритуал входа и вы</w:t>
        <w:softHyphen/>
        <w:t xml:space="preserve">хода из диалога. Выполнение ритуала строго обязательно!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ороваться, пожав друг другу ру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Договориться, кто первый начнет.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задание, поменяться рол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лагодарить: «Спасибо за работ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трудился ты не зр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бе спасибо от меня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иться, пожать друг другу ру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игнала попро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его отработки и анализа класс делится на две части. Дети встают попарно лицом друг к другу в две линей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игналу учителя игра начинается. Дети приветствуют друг друга и по очереди предлагают найти значение выра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(предлагает): «Внимательно прочитай мое выражение и найди значение выраж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: «Сумма чисел 2 и 8 равна 10, или к 2 + 8 получится 10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: «Как удобнее сосчитат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: «К 8 прибавить 2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: «Объясни, почем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: «Легче к большему числу прибавки меньше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второй предлагает первому своё выра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див задания друг друга, по сигналу учителя дети прощаются и второй ряд делает шаг вправо (первый стоит на месте). Произошла смена партнёра.  Оставшийся лишний игрок (к конце «ручейка») бе</w:t>
        <w:softHyphen/>
        <w:t xml:space="preserve">жит к его началу, образует новую пару и игра продолжается. Ученики  стоят напротив друг друга, читают выражения на сложения и вычитания в пределах 10, по сигналу делаю шаг вправо, переход к другому челове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овторение о двузначных и однозначных числ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написан ряд чис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, 8, 55, 53, 9, 51, 52,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е две группы можно разбить чис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нозначные и двузнач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, 9,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,55,53,51,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те вторую группу. Чем похожи эти числа? (цифра 5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означает цифра 5? А в числе 55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1376680" cy="1371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.35pt;width:108.3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00000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1376680" cy="1371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.35pt;width:108.3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00000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крепление разрядного состава чисел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22"/>
        <w:gridCol w:w="3222"/>
      </w:tblGrid>
      <w:tr>
        <w:trPr>
          <w:trHeight w:val="2507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цифрами числа, которые соответствуют каждому рису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охожи числа, чем отличаю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равенство, соответствующие рисункам    № 280 стр. 12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Игра «Карусель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ть динамичный темп для ведения диалога (учимся бе</w:t>
        <w:softHyphen/>
        <w:t>речь врем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по теме «Таблица слож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Карточки с записью выражений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028700" cy="800100"/>
                <wp:effectExtent l="8890" t="889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25pt;width:80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800100" cy="114300"/>
                <wp:effectExtent l="5080" t="6350" r="184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15.1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ооо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ь до деся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Погремушка (для подачи сигнала).</w:t>
        <w:br/>
        <w:t>Ход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туал входа и выхода из диалога такой же, что в игре «Ручеёк»</w:t>
        <w:br/>
        <w:t>Класс делится на две части (равные по количеству группы). Группы образуют два круга, внешний и внутренний, так чтобы участники стояли лицом друг к другу попарно: ученик из внешнего круга напро</w:t>
        <w:softHyphen/>
        <w:t xml:space="preserve">тив ученика из внутренне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етей нечётное количество, то лишний либо выполняет задание по просьбе учителя,  либо в круг встаёт сам учитель или ассист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учителя дети начинают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ы «карусели» приветствуют друг друга, выполняют задание, меняясь рол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ый: «Добавь до десятка 3»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торой (коротко): «7» (или если ошибка—попросить объясни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: «Правильно»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: «Теперь посмотри на мою карточку 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игналу учителя ребята из внешнего круга делают шаг вправо, по кругу Внутренний круг стоит на месте. Далее дети выполняют задание с новым партнером и вновь продвигаются по сигналу. «Карусель» поворачив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>В гостях у нас Ябеда – Корябеда. Она расставила кляксы. Разгадайте правило, по которому составлена таблица и заполните клет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 состава числа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абота в тетради. Стр. 19., № 33, № 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25:00Z</dcterms:created>
  <dc:creator>Пользователь</dc:creator>
  <dc:description/>
  <cp:keywords/>
  <dc:language>en-US</dc:language>
  <cp:lastModifiedBy>Ирина</cp:lastModifiedBy>
  <cp:lastPrinted>2006-03-15T13:26:00Z</cp:lastPrinted>
  <dcterms:modified xsi:type="dcterms:W3CDTF">2011-06-27T14:24:00Z</dcterms:modified>
  <cp:revision>10</cp:revision>
  <dc:subject/>
  <dc:title/>
</cp:coreProperties>
</file>