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250825</wp:posOffset>
                </wp:positionV>
                <wp:extent cx="7010400" cy="947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479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У СПО «Государственный медицинский колледж г. Брат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                                                                                             Рассмотрено на заседании Ц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Р:                                                                             Протокол _______________ ___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Председатель ЦМ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                                   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И.Кондратович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Е.Н.Локт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 xml:space="preserve">Методическая разработка 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практического занятия для студ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ма: </w:t>
                            </w:r>
                            <w:r>
                              <w:rPr>
                                <w:b/>
                              </w:rPr>
                              <w:t>«Элементы общения, деловое общ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циплина: </w:t>
                            </w:r>
                            <w:r>
                              <w:rPr>
                                <w:b/>
                              </w:rPr>
                              <w:t>«Русский язык и культура речи», Раздел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сти: «ЛД», «СД», «Фармация», «Стоматология», «Стоматология ортопедиче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 –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семе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</w:rPr>
                              <w:t>преподаватель ГМКБ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</w:rPr>
                              <w:t xml:space="preserve">М.Г. Пятн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Братск 201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pt;height:746.4pt;mso-wrap-distance-left:9.05pt;mso-wrap-distance-right:9.05pt;mso-wrap-distance-top:0pt;mso-wrap-distance-bottom:0pt;margin-top:-19.75pt;mso-position-vertical-relative:text;margin-left:-35.2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У СПО «Государственный медицинский колледж г. Братска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                                                                                             Рассмотрено на заседании Ц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директора по УР:                                                                             Протокол _______________ ___</w:t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Председатель ЦМ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                                                              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.И.Кондратович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Е.Н.Локт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 xml:space="preserve">Методическая разработка </w:t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практического занятия для студ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ма: </w:t>
                      </w:r>
                      <w:r>
                        <w:rPr>
                          <w:b/>
                        </w:rPr>
                        <w:t>«Элементы общения, деловое общ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циплина: </w:t>
                      </w:r>
                      <w:r>
                        <w:rPr>
                          <w:b/>
                        </w:rPr>
                        <w:t>«Русский язык и культура речи», Раздел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ости: «ЛД», «СД», «Фармация», «Стоматология», «Стоматология ортопедиче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 – кур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семе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b/>
                          <w:i w:val="fals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i w:val="false"/>
                        </w:rPr>
                        <w:t xml:space="preserve">Составитель: 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i w:val="false"/>
                        </w:rPr>
                        <w:t>преподаватель ГМКБ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i w:val="false"/>
                        </w:rPr>
                        <w:t xml:space="preserve">М.Г. Пятник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Братск 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: «Элементы общения, деловое общение».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Актуальность: </w:t>
      </w:r>
      <w:r>
        <w:rPr>
          <w:szCs w:val="24"/>
        </w:rPr>
        <w:t>Деловое общение занимает значительное место в жизни многих людей. Ведь постоянно приходится обсуждать вопросы, связанные с организацией производства, с жизнью трудового коллектива, выполнением должностных и служебных обязанностей, заключением различного рода сделок, договоров, принятием решений, оформлением документов и т.д. Умелое деловое общение во многом определяет успех деятельности человека любой профессии, в том числе и медицинского работника.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 xml:space="preserve">Цель занятия: </w:t>
      </w:r>
      <w:r>
        <w:rPr>
          <w:szCs w:val="24"/>
        </w:rPr>
        <w:t>после изучения темы студент должен: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Normal"/>
        <w:ind w:left="360" w:firstLine="180"/>
        <w:jc w:val="both"/>
        <w:rPr/>
      </w:pPr>
      <w:r>
        <w:rPr>
          <w:szCs w:val="24"/>
        </w:rPr>
        <w:t>- содержание понятия «деловое общение»;</w:t>
      </w:r>
    </w:p>
    <w:p>
      <w:pPr>
        <w:pStyle w:val="Normal"/>
        <w:ind w:left="360" w:firstLine="180"/>
        <w:jc w:val="both"/>
        <w:rPr>
          <w:szCs w:val="24"/>
        </w:rPr>
      </w:pPr>
      <w:r>
        <w:rPr>
          <w:szCs w:val="24"/>
        </w:rPr>
        <w:t>- основные принципы делового общения и правила ведения разговора;</w:t>
      </w:r>
    </w:p>
    <w:p>
      <w:pPr>
        <w:pStyle w:val="Normal"/>
        <w:ind w:left="360" w:firstLine="180"/>
        <w:jc w:val="both"/>
        <w:rPr>
          <w:szCs w:val="24"/>
        </w:rPr>
      </w:pPr>
      <w:r>
        <w:rPr>
          <w:szCs w:val="24"/>
        </w:rPr>
        <w:t>- характеристику основных форм делового общения;</w:t>
      </w:r>
    </w:p>
    <w:p>
      <w:pPr>
        <w:pStyle w:val="Normal"/>
        <w:ind w:left="360" w:firstLine="180"/>
        <w:jc w:val="both"/>
        <w:rPr>
          <w:szCs w:val="24"/>
        </w:rPr>
      </w:pPr>
      <w:r>
        <w:rPr>
          <w:szCs w:val="24"/>
        </w:rPr>
        <w:t>- коммуникативные качества хорошей речи;</w:t>
      </w:r>
    </w:p>
    <w:p>
      <w:pPr>
        <w:pStyle w:val="Normal"/>
        <w:ind w:left="360" w:firstLine="180"/>
        <w:jc w:val="both"/>
        <w:rPr>
          <w:szCs w:val="24"/>
        </w:rPr>
      </w:pPr>
      <w:r>
        <w:rPr>
          <w:szCs w:val="24"/>
        </w:rPr>
        <w:t>- классификацию средств выразительности реч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Уметь: </w:t>
      </w:r>
    </w:p>
    <w:p>
      <w:pPr>
        <w:pStyle w:val="Normal"/>
        <w:ind w:left="360" w:firstLine="1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использовать полученные знания в практике общения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родолжительность занятия:</w:t>
      </w:r>
      <w:r>
        <w:rPr>
          <w:szCs w:val="24"/>
        </w:rPr>
        <w:t xml:space="preserve"> 90 минут</w:t>
      </w:r>
    </w:p>
    <w:p>
      <w:pPr>
        <w:pStyle w:val="Normal"/>
        <w:jc w:val="both"/>
        <w:rPr/>
      </w:pPr>
      <w:r>
        <w:rPr>
          <w:b/>
          <w:szCs w:val="24"/>
        </w:rPr>
        <w:t>Вид занятия:</w:t>
      </w:r>
      <w:r>
        <w:rPr>
          <w:szCs w:val="24"/>
        </w:rPr>
        <w:t xml:space="preserve"> практическое</w:t>
      </w:r>
    </w:p>
    <w:p>
      <w:pPr>
        <w:pStyle w:val="Normal"/>
        <w:jc w:val="both"/>
        <w:rPr/>
      </w:pPr>
      <w:r>
        <w:rPr>
          <w:b/>
          <w:szCs w:val="24"/>
        </w:rPr>
        <w:t xml:space="preserve">Место проведения занятия: </w:t>
      </w:r>
      <w:r>
        <w:rPr>
          <w:szCs w:val="24"/>
        </w:rPr>
        <w:t>кабинет для практических занят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ежпредметные связи:</w:t>
      </w:r>
    </w:p>
    <w:p>
      <w:pPr>
        <w:pStyle w:val="Normal"/>
        <w:jc w:val="both"/>
        <w:rPr/>
      </w:pPr>
      <w:r>
        <w:rPr>
          <w:b/>
          <w:szCs w:val="24"/>
        </w:rPr>
        <w:t>обеспечивающие:</w:t>
      </w:r>
      <w:r>
        <w:rPr>
          <w:szCs w:val="24"/>
        </w:rPr>
        <w:t xml:space="preserve"> общеобразовательный курс русского языка, культуры речи;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иваемые: </w:t>
      </w:r>
      <w:r>
        <w:rPr>
          <w:szCs w:val="24"/>
        </w:rPr>
        <w:t>гуманитарные дисциплины, ЛД, ОСД.</w:t>
      </w:r>
    </w:p>
    <w:p>
      <w:pPr>
        <w:pStyle w:val="Normal"/>
        <w:jc w:val="both"/>
        <w:rPr/>
      </w:pPr>
      <w:r>
        <w:rPr>
          <w:b/>
          <w:szCs w:val="24"/>
        </w:rPr>
        <w:t>Оснащенность:</w:t>
      </w:r>
      <w:r>
        <w:rPr>
          <w:szCs w:val="24"/>
        </w:rPr>
        <w:t xml:space="preserve"> метод. разработки для преподавателя и учащихся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 xml:space="preserve">Л.А.Введенская, М.Н.Черкасова, «Русский язык и культура речи», Ростов-на-Дону, «Феникс», 2003 г., стр. 91 - 97;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занят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.   Организационный момент                                                   </w:t>
        <w:tab/>
        <w:t xml:space="preserve">                                   - 3 мин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I. Проверка исходных знаний </w:t>
        <w:tab/>
        <w:tab/>
        <w:t xml:space="preserve">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Текущее тестирование    </w:t>
        <w:tab/>
        <w:tab/>
        <w:tab/>
        <w:t xml:space="preserve">                                                                        - 5 мин.</w:t>
      </w:r>
    </w:p>
    <w:p>
      <w:pPr>
        <w:pStyle w:val="Normal"/>
        <w:jc w:val="both"/>
        <w:rPr/>
      </w:pPr>
      <w:r>
        <w:rPr>
          <w:szCs w:val="24"/>
        </w:rPr>
        <w:t>III. Сообщение преподавателя</w:t>
        <w:tab/>
        <w:tab/>
        <w:tab/>
        <w:tab/>
        <w:t xml:space="preserve">                                                        - 5 ми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Y. Самостоятельная работа учащихся 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с теоретическим материалом</w:t>
        <w:tab/>
        <w:tab/>
        <w:tab/>
        <w:t xml:space="preserve">                                                               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и последующее обсуждение основных положений                                                   - 30 мин.</w:t>
      </w:r>
    </w:p>
    <w:p>
      <w:pPr>
        <w:pStyle w:val="Normal"/>
        <w:jc w:val="both"/>
        <w:rPr/>
      </w:pPr>
      <w:r>
        <w:rPr>
          <w:szCs w:val="24"/>
        </w:rPr>
        <w:t>Y. Сообщение студента «Средства выразительности речи»</w:t>
        <w:tab/>
        <w:tab/>
        <w:tab/>
        <w:tab/>
        <w:t xml:space="preserve">               - 5 мин.</w:t>
      </w:r>
    </w:p>
    <w:p>
      <w:pPr>
        <w:pStyle w:val="Normal"/>
        <w:jc w:val="both"/>
        <w:rPr/>
      </w:pPr>
      <w:r>
        <w:rPr>
          <w:szCs w:val="24"/>
        </w:rPr>
        <w:t xml:space="preserve">YI. Выполнение практических заданий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с последующей коллективной проверкой                                                                    - 40 мин.</w:t>
      </w:r>
    </w:p>
    <w:p>
      <w:pPr>
        <w:pStyle w:val="Normal"/>
        <w:jc w:val="both"/>
        <w:rPr/>
      </w:pPr>
      <w:r>
        <w:rPr>
          <w:szCs w:val="24"/>
          <w:lang w:val="en-US"/>
        </w:rPr>
        <w:t>Y</w:t>
      </w:r>
      <w:r>
        <w:rPr>
          <w:szCs w:val="24"/>
        </w:rPr>
        <w:t>II. Подведение итогов занятия. Домашнее задание</w:t>
        <w:tab/>
        <w:tab/>
        <w:tab/>
        <w:t xml:space="preserve">                                - 2 мин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етодические указания  для работы на занятии и выполнения самостоятельной работы.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Организационный момент.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 Проверьте свою готовность к занятию: внешний вид (наличие халата), тетради для    теоретического материала и  практических заданий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Откройте тетради для теоретического материала, запишите тему за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знакомьтесь с актуальностью данной тем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I. Проверка исходных знаний по теме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szCs w:val="24"/>
        </w:rPr>
        <w:t xml:space="preserve">Текущее тестирование </w:t>
      </w:r>
      <w:r>
        <w:rPr>
          <w:i/>
          <w:szCs w:val="24"/>
        </w:rPr>
        <w:t>(Приложение 3)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Выполните задание, сдайте на проверку преподавателю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I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Вступительное слово преподавателя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Прослушайте сообщение преподавателя.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Cs w:val="24"/>
        </w:rPr>
        <w:t>I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Самостоятельная работа с теоретическим материалом </w:t>
      </w:r>
      <w:r>
        <w:rPr>
          <w:i/>
          <w:szCs w:val="24"/>
        </w:rPr>
        <w:t>(Приложение 4).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Cs w:val="24"/>
        </w:rPr>
      </w:pPr>
      <w:r>
        <w:rPr>
          <w:szCs w:val="24"/>
        </w:rPr>
        <w:t xml:space="preserve">Прочитайте материал, представленный в блоке информации, законспектируйте основные положения.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>какие разновидности общения вы знаете?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что такое «кодекс деловых отношений»?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каких правил должны придерживаться собеседники в процессе общения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>что такое деловое общение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>что такое деловая беседа и каковы её цели?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в чём заключается суть понятия «телефонный этикет»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>каковы основные правила ведения телефонного разговора?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Y. Сообщение «Средства выразительности речи»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рослушайте сообщение, запишите основные положения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Y. Выполнение практических заданий с последующей коллективной проверк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кройте практическую часть </w:t>
      </w:r>
      <w:r>
        <w:rPr>
          <w:i/>
          <w:szCs w:val="24"/>
        </w:rPr>
        <w:t>(Приложение 5)</w:t>
      </w:r>
      <w:r>
        <w:rPr>
          <w:szCs w:val="24"/>
        </w:rPr>
        <w:t xml:space="preserve"> и выполните один из вариантов задания № 1,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лективная провер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Cs w:val="24"/>
        </w:rPr>
        <w:t>Y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Домашнее задание: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4"/>
        </w:rPr>
      </w:pPr>
      <w:r>
        <w:rPr>
          <w:szCs w:val="24"/>
        </w:rPr>
        <w:t>1. Выучите материал лекции. Ознакомьтесь с материалом на данную тему в учебной литературе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4"/>
        </w:rPr>
      </w:pPr>
      <w:r>
        <w:rPr>
          <w:szCs w:val="24"/>
        </w:rPr>
        <w:t>2. Выполните задание № 3 (по выбору).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КУЩИЙ ТЕСТ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9"/>
        </w:numPr>
        <w:rPr>
          <w:i/>
          <w:i/>
          <w:szCs w:val="24"/>
        </w:rPr>
      </w:pPr>
      <w:r>
        <w:rPr>
          <w:i/>
          <w:szCs w:val="24"/>
        </w:rPr>
        <w:t>Что является целью официально-делового  стиля речи? Выберите правильный ответ: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передавать знания;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давать указания;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передавать чувства, эмоции;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убеждать людей.</w:t>
      </w:r>
    </w:p>
    <w:p>
      <w:pPr>
        <w:pStyle w:val="Normal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  <w:t>Какая функция речи реализуется в официально-деловом стиле? Выберите правильный ответ: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szCs w:val="24"/>
        </w:rPr>
        <w:t>общение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сообщение-объяснение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сообщение-инструктирование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воздействие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4"/>
        </w:rPr>
        <w:t xml:space="preserve">Какие типы речи могут  использоваться в официально-деловом стиле? 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монолог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диалог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олилог.</w:t>
      </w:r>
    </w:p>
    <w:p>
      <w:pPr>
        <w:pStyle w:val="Normal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  <w:t>Какие языковые средства из названных характерны для официально-делового  стиля речи? Выберите правильные ответы:</w:t>
      </w:r>
    </w:p>
    <w:p>
      <w:pPr>
        <w:pStyle w:val="Normal"/>
        <w:numPr>
          <w:ilvl w:val="0"/>
          <w:numId w:val="33"/>
        </w:numPr>
        <w:rPr>
          <w:szCs w:val="24"/>
        </w:rPr>
      </w:pPr>
      <w:r>
        <w:rPr>
          <w:szCs w:val="24"/>
        </w:rPr>
        <w:t>слова нейтральные, книжные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слова в переносном значении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слова с уменьшительно-ласкательными суффиксами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стандартные выражения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составные наименования;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канцеляризмы;</w:t>
      </w:r>
    </w:p>
    <w:p>
      <w:pPr>
        <w:pStyle w:val="Normal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  <w:t>Сгруппируйте по соответствию цифры и буквы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А. Документы личного характера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Б. Документы служебного характера.</w:t>
      </w:r>
    </w:p>
    <w:p>
      <w:pPr>
        <w:pStyle w:val="Normal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заявление;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протоко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докладная запис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резюме;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автобиография;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деловое письмо;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инструкция.</w:t>
      </w:r>
    </w:p>
    <w:p>
      <w:pPr>
        <w:pStyle w:val="Normal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  <w:t>Что такое заявление? Выберите правильный ответ: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 xml:space="preserve">средство делового взаимодействия между фирмами и организациями;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документ, в котором даются руководящие указания по определенному вопросу;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письменное обращение частного лица в государственное учреждение по вопросу личного характера;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документ, фиксирующий ход и результаты работы коллегиальных органов;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документ, подтверждающий право уполномоченного лица совершать какие-либо действия.</w:t>
      </w:r>
    </w:p>
    <w:p>
      <w:pPr>
        <w:pStyle w:val="Normal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  <w:t>Что такое протокол? Выберите правильный ответ.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средство делового взаимодействия между фирмами и организациями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документ, в котором даются руководящие указания по определенному вопросу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исьменное обращение частного лица в государственное учреждение по вопросу личного характера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документ, фиксирующий ход и результаты работы коллегиальных органов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документ, подтверждающий право уполномоченного лица совершать какие-либо действия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Что такое доверенность? Выберите правильный ответ.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средство делового взаимодействия между фирмами и организациями;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документ, в котором даются руководящие указания по определенному вопросу;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письменное обращение частного лица в государственное учреждение по вопросу личного характера;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документ, фиксирующий ход и результаты работы коллегиальных органов;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 xml:space="preserve">документ, подтверждающий право уполномоченного лица совершать какие-либо действия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Что такое деловое письмо? Выберите правильный ответ.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средство делового взаимодействия между фирмами и организациями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окумент, в котором даются руководящие указания по определенному вопросу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исьменное обращение частного лица в государственное учреждение по вопросу личного характер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окумент, фиксирующий ход и результаты работы коллегиальных органов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документ, подтверждающий право уполномоченного лица совершать какие-либо действия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Что такое инструкция? Выберите правильный ответ.</w:t>
      </w:r>
    </w:p>
    <w:p>
      <w:pPr>
        <w:pStyle w:val="Normal"/>
        <w:numPr>
          <w:ilvl w:val="0"/>
          <w:numId w:val="39"/>
        </w:numPr>
        <w:jc w:val="both"/>
        <w:rPr>
          <w:szCs w:val="24"/>
        </w:rPr>
      </w:pPr>
      <w:r>
        <w:rPr>
          <w:szCs w:val="24"/>
        </w:rPr>
        <w:t>средство делового взаимодействия между фирмами и организациями;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документ, в котором даются руководящие указания по определенному вопросу;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письменное обращение частного лица в государственное учреждение по вопросу личного характера;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документ, фиксирующий ход и результаты работы коллегиальных органов;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документ, подтверждающий право уполномоченного лица совершать какие-либо действия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Что такое расписка? Выберите правильный ответ.</w:t>
      </w:r>
    </w:p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документ, фиксирующий ход и результаты работы коллегиальных органов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исьменное подтверждение лица, получившего ценност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необходимой части подлинного документ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кумент, в котором дается отзыв о трудовой и общественной деятельности человек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кумент, подтверждающий право уполномоченного лица совершать какие-либо действ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Что такое выписка из протокола? Выберите правильных ответ.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документ, фиксирующий ход и результаты работы коллегиальных органов;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письменное подтверждение лица, получившего ценности;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копия необходимой части подлинного документа;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документ, в котором дается отзыв о трудовой и общественной деятельности человека;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документ, подтверждающий право уполномоченного лица совершать какие-либо действ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Что такое характеристика? Выберите правильный ответ.</w:t>
      </w:r>
    </w:p>
    <w:p>
      <w:pPr>
        <w:pStyle w:val="Normal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документ, фиксирующий ход и результаты работы коллегиальных органов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письменное подтверждение лица, получившего ценности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копия необходимой части подлинного документа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документ, в котором дается отзыв о трудовой и общественной деятельности человека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документ, подтверждающий право уполномоченного лица совершать какие-либо действия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4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ЛОК ИНФОРМАЦ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Кодекс деловых отношений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Основные принципы делового общения</w:t>
      </w:r>
      <w:r>
        <w:rPr>
          <w:szCs w:val="24"/>
        </w:rPr>
        <w:t>:</w:t>
      </w:r>
    </w:p>
    <w:p>
      <w:pPr>
        <w:pStyle w:val="Normal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>доминирующий фактор делового общения – интересы дела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партнёрство – соблюдение принципа равенства (поступай по отношению к своему партнёру так, как хотел бы, чтобы он поступал с тобой)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учёт индивидуальности партнёра (изучай партнёра, чтобы использовать знание его индивидуальности в интересах дела)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использование только качественной информации (на лжи не построишь долговременных отношений)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достаточно полная информация, необходимая для дела (если информации меньше, чем требуется, то трудно будет найти оптимальный вариант решения проблемы; если больше, чем требуется, партнёр может получить преимущества и использовать их в свою пользу)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информация должна быть целенаправленной (нельзя отклоняться от темы общения, это экономит ваше время и время партнёра)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информация должна быть отчётливо подана партнёру и адекватно принята им, необходимо не только объяснить свою позицию, но и суметь выслушать партнёра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принцип эффективного слушания (слышать – значит физически воспринимать звук; слушать – сосредоточиться на воспринимаемом, понимать значение принимаемых звуков. «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szCs w:val="24"/>
        </w:rPr>
        <w:t>Умение слушать – редкая способность и высоко ценится. Гораздо чаще стремятся перебить…» (Д.Гранин роман «Картина»). Это необходимое условие правильного понимания позиции оппонента, верной оценки существующих разногласий, залог успешного ведения переговоров, беседы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регламентированность – подчинение установленным правилам и ограничениям (правила определяются видом делового общения, степенью его официальности, целями и задачами конкретной встречи, национальными традициями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2. Деловая бесед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еседа представляет собой метод получения информации на основе вербальной коммуникации и является одним из основных видов общения. Наиболее распространенной формой делового общения людей является деловая беседа.</w:t>
      </w:r>
    </w:p>
    <w:p>
      <w:pPr>
        <w:pStyle w:val="Normal"/>
        <w:jc w:val="both"/>
        <w:rPr/>
      </w:pPr>
      <w:r>
        <w:rPr>
          <w:szCs w:val="24"/>
          <w:u w:val="single"/>
        </w:rPr>
        <w:t>Деловая беседа</w:t>
      </w:r>
      <w:r>
        <w:rPr>
          <w:szCs w:val="24"/>
        </w:rPr>
        <w:t xml:space="preserve"> </w:t>
      </w:r>
      <w:r>
        <w:rPr>
          <w:i/>
          <w:szCs w:val="24"/>
        </w:rPr>
        <w:t xml:space="preserve">- </w:t>
      </w:r>
      <w:r>
        <w:rPr>
          <w:szCs w:val="24"/>
        </w:rPr>
        <w:t>это  одна из форм общения, представляющая акт прямой взаимной коммуникации в официально-деловой сфере, осуществляемый посредством вербальных (словесных) и невербальных (мимика, жесты, манера поведения) средств.</w:t>
      </w:r>
    </w:p>
    <w:p>
      <w:pPr>
        <w:pStyle w:val="Normal"/>
        <w:jc w:val="both"/>
        <w:rPr/>
      </w:pPr>
      <w:r>
        <w:rPr>
          <w:szCs w:val="24"/>
        </w:rPr>
        <w:t>По подсчётам специалистов на деловые беседы тратится до 27%  времени работающего человека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Виды деловых бесед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Собеседование при приёме на работу.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Собеседование при увольнении с работы.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Проблемные беседы и дисциплинарные беседы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Цели деловой бесед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>Основная цель</w:t>
      </w:r>
      <w:r>
        <w:rPr>
          <w:b/>
          <w:i/>
          <w:szCs w:val="24"/>
        </w:rPr>
        <w:t xml:space="preserve"> – </w:t>
      </w:r>
      <w:r>
        <w:rPr>
          <w:szCs w:val="24"/>
        </w:rPr>
        <w:t>достижение договоренности, согласованности, решение определенных профессиональных задач.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Обмен информацией.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Взаимное общение работников из одной деловой сферы.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Поддержание деловых контактов на уровне предприятий, фирм, отраслей.</w:t>
      </w:r>
    </w:p>
    <w:p>
      <w:pPr>
        <w:pStyle w:val="Normal"/>
        <w:rPr/>
      </w:pPr>
      <w:r>
        <w:rPr>
          <w:szCs w:val="24"/>
          <w:u w:val="single"/>
        </w:rPr>
        <w:t>Структура деловой беседы</w:t>
      </w:r>
      <w:r>
        <w:rPr>
          <w:szCs w:val="24"/>
        </w:rPr>
        <w:t xml:space="preserve"> (поэтапно)</w:t>
      </w:r>
      <w:r>
        <w:rPr>
          <w:b/>
          <w:i/>
          <w:szCs w:val="24"/>
        </w:rPr>
        <w:t>:</w:t>
      </w:r>
    </w:p>
    <w:p>
      <w:pPr>
        <w:pStyle w:val="Normal"/>
        <w:rPr/>
      </w:pPr>
      <w:r>
        <w:rPr>
          <w:szCs w:val="24"/>
        </w:rPr>
        <w:t>1) подготовка к деловой беседе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постановка целей и задач беседы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составление плана беседы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выбираются средства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определение места и времени проведения беседы.</w:t>
      </w:r>
    </w:p>
    <w:p>
      <w:pPr>
        <w:pStyle w:val="Normal"/>
        <w:rPr/>
      </w:pPr>
      <w:r>
        <w:rPr>
          <w:szCs w:val="24"/>
        </w:rPr>
        <w:t>2) начало беседы: установление контакта с коммуникантом (формулы речевого этикета);</w:t>
      </w:r>
    </w:p>
    <w:p>
      <w:pPr>
        <w:pStyle w:val="Normal"/>
        <w:ind w:left="285" w:hanging="285"/>
        <w:rPr>
          <w:szCs w:val="24"/>
        </w:rPr>
      </w:pPr>
      <w:r>
        <w:rPr>
          <w:szCs w:val="24"/>
        </w:rPr>
        <w:t>3) изложение своего видения проблемы, инициатор беседы должен быть кратким, обосновывать каждое высказывание аргументами, употреблять по возможности только однозначные слова и выражения (т.е. избегать двусмысленности в понимании).</w:t>
      </w:r>
    </w:p>
    <w:p>
      <w:pPr>
        <w:pStyle w:val="Normal"/>
        <w:ind w:left="285" w:hanging="285"/>
        <w:rPr>
          <w:szCs w:val="24"/>
        </w:rPr>
      </w:pPr>
      <w:r>
        <w:rPr>
          <w:szCs w:val="24"/>
        </w:rPr>
        <w:t>4) диалог (поиск оптимального или компромиссного варианта), уточняющий позиции и формулирующий решение проблемы;</w:t>
      </w:r>
    </w:p>
    <w:p>
      <w:pPr>
        <w:pStyle w:val="Normal"/>
        <w:rPr>
          <w:szCs w:val="24"/>
        </w:rPr>
      </w:pPr>
      <w:r>
        <w:rPr>
          <w:szCs w:val="24"/>
        </w:rPr>
        <w:t>5) фиксация договоренности;</w:t>
      </w:r>
    </w:p>
    <w:p>
      <w:pPr>
        <w:pStyle w:val="Normal"/>
        <w:rPr/>
      </w:pPr>
      <w:r>
        <w:rPr>
          <w:szCs w:val="24"/>
        </w:rPr>
        <w:t>6) выход из контакта (формулы речевого этикета);</w:t>
      </w:r>
    </w:p>
    <w:p>
      <w:pPr>
        <w:pStyle w:val="Normal"/>
        <w:rPr>
          <w:szCs w:val="24"/>
        </w:rPr>
      </w:pPr>
      <w:r>
        <w:rPr>
          <w:szCs w:val="24"/>
        </w:rPr>
        <w:t>7) анализ результата общения, тактики общ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процессе речевого общения собеседники должны придерживаться определённых правил,</w:t>
      </w:r>
      <w:r>
        <w:rPr>
          <w:b/>
          <w:i/>
          <w:szCs w:val="24"/>
        </w:rPr>
        <w:t xml:space="preserve"> </w:t>
      </w:r>
      <w:r>
        <w:rPr>
          <w:szCs w:val="24"/>
        </w:rPr>
        <w:t>соблюдение которых позволяет более успешно организовать речевое общение, повысить его эффективность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Условия проведения деловой беседы.</w:t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i/>
          <w:szCs w:val="24"/>
        </w:rPr>
        <w:t>Проявляй уважение, доброжелательность, корректность</w:t>
      </w:r>
      <w:r>
        <w:rPr>
          <w:szCs w:val="24"/>
        </w:rPr>
        <w:t xml:space="preserve"> по отношению к собеседнику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е наноси </w:t>
      </w:r>
      <w:r>
        <w:rPr>
          <w:i/>
          <w:szCs w:val="24"/>
        </w:rPr>
        <w:t>обиду, оскорбление</w:t>
      </w:r>
      <w:r>
        <w:rPr>
          <w:szCs w:val="24"/>
        </w:rPr>
        <w:t xml:space="preserve">, не выражай </w:t>
      </w:r>
      <w:r>
        <w:rPr>
          <w:i/>
          <w:szCs w:val="24"/>
        </w:rPr>
        <w:t>пренебрежение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бегай</w:t>
      </w:r>
      <w:r>
        <w:rPr>
          <w:i/>
          <w:szCs w:val="24"/>
        </w:rPr>
        <w:t xml:space="preserve"> прямых отрицательных оценок личности партнера по</w:t>
      </w:r>
      <w:r>
        <w:rPr>
          <w:szCs w:val="24"/>
        </w:rPr>
        <w:t xml:space="preserve"> общению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Cs w:val="24"/>
        </w:rPr>
      </w:pPr>
      <w:r>
        <w:rPr>
          <w:szCs w:val="24"/>
        </w:rPr>
        <w:t xml:space="preserve">избегай </w:t>
      </w:r>
      <w:r>
        <w:rPr>
          <w:i/>
          <w:szCs w:val="24"/>
        </w:rPr>
        <w:t>«панибратства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i/>
          <w:szCs w:val="24"/>
        </w:rPr>
        <w:t>Проявляй вежливость</w:t>
      </w:r>
      <w:r>
        <w:rPr>
          <w:szCs w:val="24"/>
        </w:rPr>
        <w:t xml:space="preserve"> (избегай категоричности).</w:t>
      </w:r>
    </w:p>
    <w:p>
      <w:pPr>
        <w:pStyle w:val="Normal"/>
        <w:jc w:val="both"/>
        <w:rPr/>
      </w:pPr>
      <w:r>
        <w:rPr>
          <w:szCs w:val="24"/>
        </w:rPr>
        <w:t>3</w:t>
      </w:r>
      <w:r>
        <w:rPr>
          <w:i/>
          <w:szCs w:val="24"/>
        </w:rPr>
        <w:t>. Проявляй скромность</w:t>
      </w:r>
      <w:r>
        <w:rPr>
          <w:szCs w:val="24"/>
        </w:rPr>
        <w:t xml:space="preserve"> (в самооценках, не навязывай свою т.з.).</w:t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>
          <w:i/>
          <w:szCs w:val="24"/>
        </w:rPr>
        <w:t>Подчеркивай внимание к партнеру</w:t>
      </w:r>
      <w:r>
        <w:rPr>
          <w:szCs w:val="24"/>
        </w:rPr>
        <w:t xml:space="preserve"> (интересуйся реакцией собеседника, чаще обращайся к нему, поддерживай контак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Тема общения должна быть </w:t>
      </w:r>
      <w:r>
        <w:rPr>
          <w:i/>
          <w:szCs w:val="24"/>
        </w:rPr>
        <w:t>понятной, уместной, интересн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i/>
          <w:szCs w:val="24"/>
        </w:rPr>
        <w:t>Учитывай,</w:t>
      </w:r>
      <w:r>
        <w:rPr>
          <w:szCs w:val="24"/>
        </w:rPr>
        <w:t xml:space="preserve"> что </w:t>
      </w:r>
      <w:r>
        <w:rPr>
          <w:i/>
          <w:szCs w:val="24"/>
        </w:rPr>
        <w:t>порог смыслового восприятия и концентрации внимания у слушающего</w:t>
      </w:r>
      <w:r>
        <w:rPr>
          <w:szCs w:val="24"/>
        </w:rPr>
        <w:t xml:space="preserve"> ограничены (устное выступление без паузы может длиться от 45 сек. до 1,5 мин; используй короткие фразы, дай собеседнику отдохнуть и вновь сосредоточитьс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Используй лексику, характерную для официально-делового стиля речи (не используй стилистически сниженную лексику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Телефонный разгово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овременном мире широко используются различные средства коммуникации, в том числе телефон. </w:t>
      </w:r>
      <w:r>
        <w:rPr>
          <w:szCs w:val="24"/>
          <w:u w:val="single"/>
        </w:rPr>
        <w:t>Телефонный разговор</w:t>
      </w:r>
      <w:r>
        <w:rPr>
          <w:szCs w:val="24"/>
        </w:rPr>
        <w:t xml:space="preserve"> - это контактное по времени, но диктантное в пространстве и опосредованное специальными техническим средствами общение собеседников. Мы все используем эту форму общения ежедневно и очень часто нарушаем определённые правила ведения телефонного разговора.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Основные ошибки в проведении телефонного разговора:</w:t>
      </w:r>
    </w:p>
    <w:p>
      <w:pPr>
        <w:pStyle w:val="Normal"/>
        <w:jc w:val="both"/>
        <w:rPr/>
      </w:pPr>
      <w:r>
        <w:rPr>
          <w:szCs w:val="24"/>
        </w:rPr>
        <w:t>1) неясная цель разгово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импровизация в ведении беседы, отсутствие предварительной подготовки к разговор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монолог вместо выслушивания с постановкой вопро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непродуманное время звонка;</w:t>
      </w:r>
    </w:p>
    <w:p>
      <w:pPr>
        <w:pStyle w:val="Normal"/>
        <w:jc w:val="both"/>
        <w:rPr/>
      </w:pPr>
      <w:r>
        <w:rPr>
          <w:szCs w:val="24"/>
        </w:rPr>
        <w:t>5) нарушение правил «телефонного этикета» и т.д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спешное проведения телефонного разговора обеспечивается наличием коммуникативной и ролевой установки.</w:t>
      </w:r>
    </w:p>
    <w:p>
      <w:pPr>
        <w:pStyle w:val="Normal"/>
        <w:jc w:val="both"/>
        <w:rPr/>
      </w:pPr>
      <w:r>
        <w:rPr>
          <w:szCs w:val="24"/>
          <w:u w:val="single"/>
        </w:rPr>
        <w:t>Коммуникативная установка</w:t>
      </w:r>
      <w:r>
        <w:rPr>
          <w:i/>
          <w:szCs w:val="24"/>
        </w:rPr>
        <w:t xml:space="preserve"> – </w:t>
      </w:r>
      <w:r>
        <w:rPr>
          <w:szCs w:val="24"/>
        </w:rPr>
        <w:t>умение расположить собеседника к дальнейшим деловым контактам.</w:t>
      </w:r>
    </w:p>
    <w:p>
      <w:pPr>
        <w:pStyle w:val="Normal"/>
        <w:jc w:val="both"/>
        <w:rPr/>
      </w:pPr>
      <w:r>
        <w:rPr>
          <w:szCs w:val="24"/>
          <w:u w:val="single"/>
        </w:rPr>
        <w:t>Ролевые установки</w:t>
      </w:r>
      <w:r>
        <w:rPr>
          <w:szCs w:val="24"/>
        </w:rPr>
        <w:t>: в деловом разговоре по телефону собеседники заранее продумывают свое поведение, выбирая удобный момент и манеру ведении разгов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 принятому в деловом мире </w:t>
      </w:r>
      <w:r>
        <w:rPr>
          <w:szCs w:val="24"/>
          <w:u w:val="single"/>
        </w:rPr>
        <w:t>«телефонному этикету»</w:t>
      </w:r>
      <w:r>
        <w:rPr>
          <w:szCs w:val="24"/>
        </w:rPr>
        <w:t xml:space="preserve"> каждый из говорящих независимо от хода и завершения разговора должен придерживаться определенного набора этикетно-речевых формул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Если звоните вы: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уточните, попали ли Вы туда, куда хотели;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представьтесь и кратко изложите причину звонка;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если Вы звоните человеку, которого нет на месте, попросите передать, что Вы звонили. Скажите, когда и где Вас можно найти;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завершая разговор, постарайтесь в любом случае оставить о себе хорошее впечатление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Если звонят Вам: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Cs w:val="24"/>
        </w:rPr>
      </w:pPr>
      <w:r>
        <w:rPr>
          <w:szCs w:val="24"/>
        </w:rPr>
        <w:t>назовите вашу организацию. Если телефон в Вашем кабинете, назовите вашу должность;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Cs w:val="24"/>
        </w:rPr>
      </w:pPr>
      <w:r>
        <w:rPr>
          <w:szCs w:val="24"/>
        </w:rPr>
        <w:t>если вам не представились и причину звонка не наз0вали, постарайтесь уточнить эти данные до начала разговора;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Cs w:val="24"/>
        </w:rPr>
      </w:pPr>
      <w:r>
        <w:rPr>
          <w:szCs w:val="24"/>
        </w:rPr>
        <w:t>нельзя спрашивать у звонящего: «С кем я говорю?» или «Что Вам нужно?»;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Cs w:val="24"/>
        </w:rPr>
      </w:pPr>
      <w:r>
        <w:rPr>
          <w:szCs w:val="24"/>
        </w:rPr>
        <w:t>отвечайте одинаково спокойно на все звонки, как бы утомительно это не было;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Cs w:val="24"/>
        </w:rPr>
      </w:pPr>
      <w:r>
        <w:rPr>
          <w:szCs w:val="24"/>
        </w:rPr>
        <w:t>по этикету разговор завершает его инициатор.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Примеры формулировок: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начало разговора:</w:t>
      </w:r>
    </w:p>
    <w:p>
      <w:pPr>
        <w:pStyle w:val="Normal"/>
        <w:numPr>
          <w:ilvl w:val="1"/>
          <w:numId w:val="28"/>
        </w:numPr>
        <w:jc w:val="both"/>
        <w:rPr>
          <w:i/>
          <w:i/>
          <w:szCs w:val="24"/>
        </w:rPr>
      </w:pPr>
      <w:r>
        <w:rPr>
          <w:i/>
          <w:szCs w:val="24"/>
        </w:rPr>
        <w:t>Вам звонят из фирмы…</w:t>
      </w:r>
    </w:p>
    <w:p>
      <w:pPr>
        <w:pStyle w:val="Normal"/>
        <w:numPr>
          <w:ilvl w:val="1"/>
          <w:numId w:val="28"/>
        </w:numPr>
        <w:jc w:val="both"/>
        <w:rPr>
          <w:i/>
          <w:i/>
          <w:szCs w:val="24"/>
        </w:rPr>
      </w:pPr>
      <w:r>
        <w:rPr>
          <w:i/>
          <w:szCs w:val="24"/>
        </w:rPr>
        <w:t>Моя фамилия … Я хотел бы …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просьба, запрос информации, желание получить совет:</w:t>
      </w:r>
    </w:p>
    <w:p>
      <w:pPr>
        <w:pStyle w:val="Normal"/>
        <w:numPr>
          <w:ilvl w:val="1"/>
          <w:numId w:val="28"/>
        </w:numPr>
        <w:jc w:val="both"/>
        <w:rPr>
          <w:i/>
          <w:i/>
          <w:szCs w:val="24"/>
        </w:rPr>
      </w:pPr>
      <w:r>
        <w:rPr>
          <w:i/>
          <w:szCs w:val="24"/>
        </w:rPr>
        <w:t>Вас беспокоит …</w:t>
      </w:r>
    </w:p>
    <w:p>
      <w:pPr>
        <w:pStyle w:val="Normal"/>
        <w:numPr>
          <w:ilvl w:val="1"/>
          <w:numId w:val="28"/>
        </w:numPr>
        <w:jc w:val="both"/>
        <w:rPr>
          <w:i/>
          <w:i/>
          <w:szCs w:val="24"/>
        </w:rPr>
      </w:pPr>
      <w:r>
        <w:rPr>
          <w:i/>
          <w:szCs w:val="24"/>
        </w:rPr>
        <w:t>Могу я поговорить с …</w:t>
      </w:r>
    </w:p>
    <w:p>
      <w:pPr>
        <w:pStyle w:val="Normal"/>
        <w:numPr>
          <w:ilvl w:val="1"/>
          <w:numId w:val="28"/>
        </w:numPr>
        <w:jc w:val="both"/>
        <w:rPr>
          <w:i/>
          <w:i/>
          <w:szCs w:val="24"/>
        </w:rPr>
      </w:pPr>
      <w:r>
        <w:rPr>
          <w:i/>
          <w:szCs w:val="24"/>
        </w:rPr>
        <w:t>Я хотел бы узнать …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интригующее обещание: выгода, прибыль, эффект, бесплатные услуги:</w:t>
      </w:r>
    </w:p>
    <w:p>
      <w:pPr>
        <w:pStyle w:val="Normal"/>
        <w:numPr>
          <w:ilvl w:val="1"/>
          <w:numId w:val="28"/>
        </w:numPr>
        <w:jc w:val="both"/>
        <w:rPr>
          <w:i/>
          <w:i/>
          <w:szCs w:val="24"/>
        </w:rPr>
      </w:pPr>
      <w:r>
        <w:rPr>
          <w:i/>
          <w:szCs w:val="24"/>
        </w:rPr>
        <w:t>у нас для Вас интересное предложение …</w:t>
      </w:r>
    </w:p>
    <w:p>
      <w:pPr>
        <w:pStyle w:val="Normal"/>
        <w:numPr>
          <w:ilvl w:val="1"/>
          <w:numId w:val="28"/>
        </w:numPr>
        <w:jc w:val="both"/>
        <w:rPr>
          <w:i/>
          <w:i/>
          <w:szCs w:val="24"/>
        </w:rPr>
      </w:pPr>
      <w:r>
        <w:rPr>
          <w:i/>
          <w:szCs w:val="24"/>
        </w:rPr>
        <w:t>хотим сделать Вам взаимовыгодное предложение …</w:t>
      </w:r>
    </w:p>
    <w:p>
      <w:pPr>
        <w:pStyle w:val="Normal"/>
        <w:numPr>
          <w:ilvl w:val="1"/>
          <w:numId w:val="28"/>
        </w:numPr>
        <w:jc w:val="both"/>
        <w:rPr>
          <w:i/>
          <w:i/>
          <w:szCs w:val="24"/>
        </w:rPr>
      </w:pPr>
      <w:r>
        <w:rPr>
          <w:i/>
          <w:szCs w:val="24"/>
        </w:rPr>
        <w:t>у нас появилась возможность оказывать ряд услуг бесплатно …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завершение разговора: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i/>
          <w:szCs w:val="24"/>
          <w:u w:val="single"/>
        </w:rPr>
        <w:t>нейтральное:</w:t>
      </w:r>
      <w:r>
        <w:rPr>
          <w:i/>
          <w:szCs w:val="24"/>
        </w:rPr>
        <w:t xml:space="preserve"> до свидания ….  Всего доброго. Спасибо за информацию …. Будьте здоровы, всего хорошего.</w:t>
      </w:r>
    </w:p>
    <w:p>
      <w:pPr>
        <w:pStyle w:val="Normal"/>
        <w:numPr>
          <w:ilvl w:val="1"/>
          <w:numId w:val="28"/>
        </w:numPr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с надеждой на будущие контакты: </w:t>
      </w:r>
      <w:r>
        <w:rPr>
          <w:i/>
          <w:szCs w:val="24"/>
        </w:rPr>
        <w:t xml:space="preserve"> думаю, мы нашли общий язык…. Рад был слышать. Надеюсь, мы продолжим разговор при встрече.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АКТИЧЕСКАЯ ЧАСТЬ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szCs w:val="24"/>
        </w:rPr>
        <w:t xml:space="preserve">Задание 1. </w:t>
      </w:r>
      <w:r>
        <w:rPr>
          <w:i/>
          <w:szCs w:val="24"/>
        </w:rPr>
        <w:t>Невербальные средства общения.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>
          <w:i/>
        </w:rPr>
        <w:t>Какие чувства выражают: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jc w:val="both"/>
        <w:rPr>
          <w:szCs w:val="24"/>
        </w:rPr>
      </w:pPr>
      <w:r>
        <w:rPr>
          <w:szCs w:val="24"/>
        </w:rPr>
        <w:t xml:space="preserve">поднятые брови, широко раскрытые глаза, опущенные вниз кончики губ, приоткрытый рот; 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нахмуренные брови, изогнутые на лбу морщины, прищуренные глаза, сомкнутые губы, сжатые зубы;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сведенные к переносице брови, потухшие глаза, слегка опущенные уголки губ;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сияющие глаза, приподнятые уголки губ, широкая улыбк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>
          <w:b/>
          <w:i w:val="false"/>
        </w:rPr>
        <w:t>Б.</w:t>
      </w:r>
      <w:r>
        <w:rPr>
          <w:b/>
        </w:rPr>
        <w:t xml:space="preserve"> </w:t>
      </w:r>
      <w:r>
        <w:rPr/>
        <w:t>На какое чувство, состояние указывают следующие жесты?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Бить себя в грудь, глаза на лоб лезут, стукнуть кулаком по столу, ударить (хлопнуть) себя по лбу, повернуться спиной, пожать плечами, развести руками, сжать губы, надуть губы, указать на двер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b/>
        </w:rPr>
        <w:t xml:space="preserve">В. </w:t>
      </w:r>
      <w:r>
        <w:rPr/>
        <w:t>В каждой паре участники встают друг против друга. Один из них – «зеркало». Другой перед «зеркалом» жестикулирует, а «зеркало» тут же жесты воспроизводит. Затем участники меняются ролями. Проверьте, угадают ли ваши собеседники, что вы имеете в виду, если жестом изобразите следующие предметы.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Например:</w:t>
      </w:r>
      <w:r>
        <w:rPr>
          <w:szCs w:val="24"/>
        </w:rPr>
        <w:t xml:space="preserve"> </w:t>
      </w:r>
      <w:r>
        <w:rPr>
          <w:i/>
          <w:szCs w:val="24"/>
        </w:rPr>
        <w:t xml:space="preserve">У меня кончилась </w:t>
      </w:r>
      <w:r>
        <w:rPr>
          <w:szCs w:val="24"/>
        </w:rPr>
        <w:t>(изображается, как чистят зубы). Ответ – зубная паст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Штопор, петля, молоток, веник, пила, зубило, пишущая машинка, ножницы, подушка, телефон, топор, автомобиль, губная помада, карандаш, мыло, стакан, скрипка, дирижер, фортепьяно, вентилятор.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b/>
          <w:i w:val="false"/>
        </w:rPr>
        <w:t>Г.</w:t>
      </w:r>
      <w:r>
        <w:rPr>
          <w:b/>
        </w:rPr>
        <w:t xml:space="preserve"> </w:t>
      </w:r>
      <w:r>
        <w:rPr/>
        <w:t>Разыграйте ситуацию из профессиональной сферы, когда с помощью вербальных средств вы даете одну информацию, а с помощью невербальных – другую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b/>
          <w:szCs w:val="24"/>
        </w:rPr>
        <w:t xml:space="preserve">Задание 2. Ролевая игра. </w:t>
      </w:r>
      <w:r>
        <w:rPr>
          <w:i/>
          <w:szCs w:val="24"/>
        </w:rPr>
        <w:t>Опираясь на теорию, создайте модель деловой беседы в одной из приведённых ниже ситуациях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итуация № 1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еседа при приёме на работу.</w:t>
      </w:r>
    </w:p>
    <w:p>
      <w:pPr>
        <w:pStyle w:val="TextBody"/>
        <w:jc w:val="both"/>
        <w:rPr/>
      </w:pPr>
      <w:r>
        <w:rPr>
          <w:i/>
          <w:szCs w:val="24"/>
        </w:rPr>
        <w:t>Роли</w:t>
      </w:r>
      <w:r>
        <w:rPr>
          <w:szCs w:val="24"/>
        </w:rPr>
        <w:t>: начальник (1), человек, устраивающийся на работу (2).</w:t>
      </w:r>
    </w:p>
    <w:p>
      <w:pPr>
        <w:pStyle w:val="TextBody"/>
        <w:jc w:val="both"/>
        <w:rPr/>
      </w:pPr>
      <w:r>
        <w:rPr>
          <w:i/>
          <w:szCs w:val="24"/>
        </w:rPr>
        <w:t>Цель:</w:t>
      </w:r>
      <w:r>
        <w:rPr>
          <w:szCs w:val="24"/>
        </w:rPr>
        <w:t xml:space="preserve"> 1) оценить деловые качества поступающего на работу, принять или отказать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 2) показать свои лучшие личностные и профессиональные качества.</w:t>
      </w:r>
    </w:p>
    <w:p>
      <w:pPr>
        <w:pStyle w:val="TextBody"/>
        <w:jc w:val="both"/>
        <w:rPr/>
      </w:pPr>
      <w:r>
        <w:rPr>
          <w:i/>
          <w:szCs w:val="24"/>
        </w:rPr>
        <w:t>Задача:</w:t>
      </w:r>
      <w:r>
        <w:rPr>
          <w:szCs w:val="24"/>
        </w:rPr>
        <w:t xml:space="preserve"> выстроить беседу, продумать вопросы обеим сторонам, разыграть ситуацию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Теоретический блок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беседа о приеме на работу носит характер «приёмного» интервью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на сводится  к нескольким базовым вопросам и соответствующим ответам на них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Форма вопросом может варьировать, но их содержание направлено на поучение информации, которую можно сгруппировать в следующие блоки: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ет собой человек, обратившийся с заявлением о приеме на работу;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ему он ищет работу;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ы его сильные и слабые стороны;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ы его взгляды на эффективное руководство;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н считает наиболее весомыми своими достиженями;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акую зарплату он рассчитыва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чиненный должен уметь представить себя с лучшей стороны, декларировать свои профессиональные качества и  планы.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итуация № 2</w:t>
      </w:r>
    </w:p>
    <w:p>
      <w:pPr>
        <w:pStyle w:val="TextBody"/>
        <w:jc w:val="both"/>
        <w:rPr>
          <w:i/>
          <w:i/>
          <w:szCs w:val="24"/>
        </w:rPr>
      </w:pPr>
      <w:r>
        <w:rPr>
          <w:b/>
          <w:i/>
          <w:szCs w:val="24"/>
        </w:rPr>
        <w:t>Беседа при увольнении с работы.</w:t>
      </w:r>
    </w:p>
    <w:p>
      <w:pPr>
        <w:pStyle w:val="TextBody"/>
        <w:jc w:val="both"/>
        <w:rPr/>
      </w:pPr>
      <w:r>
        <w:rPr>
          <w:i/>
          <w:szCs w:val="24"/>
        </w:rPr>
        <w:t>Роли:</w:t>
      </w:r>
      <w:r>
        <w:rPr>
          <w:szCs w:val="24"/>
        </w:rPr>
        <w:t xml:space="preserve"> начальник (1), подчиненный (2).</w:t>
      </w:r>
    </w:p>
    <w:p>
      <w:pPr>
        <w:pStyle w:val="TextBody"/>
        <w:ind w:left="709" w:hanging="709"/>
        <w:jc w:val="both"/>
        <w:rPr/>
      </w:pPr>
      <w:r>
        <w:rPr>
          <w:i/>
          <w:szCs w:val="24"/>
        </w:rPr>
        <w:t>Цель: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14"/>
        </w:numPr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добровольный уход ценного сотрудника.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Удержать ценного сотрудника (1). Мотивировать свой уход (2).</w:t>
      </w:r>
    </w:p>
    <w:p>
      <w:pPr>
        <w:pStyle w:val="TextBody"/>
        <w:numPr>
          <w:ilvl w:val="0"/>
          <w:numId w:val="14"/>
        </w:numPr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увольнение за дисциплинарные нарушения.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Мотивировать увольнение (1). Попытаться исправить ситуацию в свою пользу (2).</w:t>
      </w:r>
    </w:p>
    <w:p>
      <w:pPr>
        <w:pStyle w:val="TextBody"/>
        <w:numPr>
          <w:ilvl w:val="0"/>
          <w:numId w:val="14"/>
        </w:numPr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увольнение по сокращению штатов.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Аргументировать неизбежность увольнения (1). Убедиться в неизбежности увольнения (2).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Задача: </w:t>
      </w:r>
      <w:r>
        <w:rPr>
          <w:szCs w:val="24"/>
        </w:rPr>
        <w:t>выстроить беседу, продумать вопросы обеим сторонам, разыграть ситуацию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Теоретический блок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Беседа при увольнении с работы имеет две разновидности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С</w:t>
      </w:r>
      <w:r>
        <w:rPr>
          <w:i/>
          <w:sz w:val="22"/>
          <w:szCs w:val="22"/>
        </w:rPr>
        <w:t>итуация незапланированного, добровольного ухода сотрудника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беседы следует выявить истинную причину увольнения, его мотивы. Служащие, которые покидают организацию по собственному желанию, как правило, искренни в своих замечаниях и пожеланиях и делятся информацией, которая может улучшить положение тех, кто остаетс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С</w:t>
      </w:r>
      <w:r>
        <w:rPr>
          <w:i/>
          <w:sz w:val="22"/>
          <w:szCs w:val="22"/>
        </w:rPr>
        <w:t>итуацию, когда работника приходится увольнять или сокращать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цедура увольнения крайне трудна для всех, кто принимает в ней участие. Прощальных разговор никогда не назначается перед выходными днями или праздниками: его не следует проводить непосредственно на рабочем месте или в помещении, где работает большое количество народа; он не должен продолжаться более 20 мин. Если руководителю предстоит упрекать работника в нарушении дисциплины или говорить о других нарушениях, то он должен быть корректным в изложении фактов и не дать увольняемому оснований сомневаться я в справедливости высказанных упреко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Если вопрос об увольнении не решён окончательно, подчиненный может в беседе (тактично) отметить свой вклад в общее дело и представить свои перспективные планы в дальнейшей деятельности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итуация № 3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блемная или дисциплинарная беседа.</w:t>
      </w:r>
    </w:p>
    <w:p>
      <w:pPr>
        <w:pStyle w:val="TextBody"/>
        <w:jc w:val="both"/>
        <w:rPr>
          <w:szCs w:val="24"/>
        </w:rPr>
      </w:pPr>
      <w:r>
        <w:rPr>
          <w:i/>
          <w:szCs w:val="24"/>
        </w:rPr>
        <w:t xml:space="preserve">Роли: </w:t>
      </w:r>
      <w:r>
        <w:rPr>
          <w:szCs w:val="24"/>
        </w:rPr>
        <w:t>Начальник (1), подчиненный (2).</w:t>
      </w:r>
    </w:p>
    <w:p>
      <w:pPr>
        <w:pStyle w:val="TextBody"/>
        <w:jc w:val="both"/>
        <w:rPr>
          <w:szCs w:val="24"/>
        </w:rPr>
      </w:pPr>
      <w:r>
        <w:rPr>
          <w:i/>
          <w:szCs w:val="24"/>
        </w:rPr>
        <w:t xml:space="preserve">Цель: </w:t>
      </w:r>
      <w:r>
        <w:rPr>
          <w:szCs w:val="24"/>
        </w:rPr>
        <w:t>критическая оценка работы сотрудника, либо факты нарушения дисциплины (1). Объяснение своего поведения (2).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Задача: </w:t>
      </w:r>
      <w:r>
        <w:rPr>
          <w:szCs w:val="24"/>
        </w:rPr>
        <w:t>выстроить беседу, продумать вопросы обеим сторонам, разыграть ситуацию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i/>
          <w:sz w:val="22"/>
          <w:szCs w:val="22"/>
          <w:u w:val="single"/>
        </w:rPr>
        <w:t>Теоретический блок</w:t>
      </w:r>
      <w:r>
        <w:rPr>
          <w:sz w:val="22"/>
          <w:szCs w:val="22"/>
        </w:rPr>
        <w:t>: Проблемные и дисциплинарные беседы вызваны к жизни либо возникновением сбоев в деятельности сотрудника и необходимостью критической оценки его работы, либо фактами нарушения дисциплины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правила, позволяющие руководителю избежать беседы в форме «разноса» и провести её с конструктивными результатами. Для этого следует: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ить необходимые сведения о сотруднике и его работе;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роить беседу, соблюдая очередность в сообщении информации: сообщение, содержащее положительную информацию о деятельности сотрудника,  затем сообщение критического характера, в последнюю очередь похвально-поучительного характера;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ть конкретным и избегать неясностей;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иковать выполнение задания, а не личность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одчиненный должен принять конструктивную критику, уметь аргументировать факты в свою защиту при необходимости.</w:t>
      </w:r>
    </w:p>
    <w:p>
      <w:pPr>
        <w:pStyle w:val="TextBody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b/>
          <w:szCs w:val="24"/>
        </w:rPr>
        <w:t xml:space="preserve">Задание 3. Домашнее задание. </w:t>
      </w:r>
      <w:r>
        <w:rPr>
          <w:i/>
          <w:szCs w:val="24"/>
        </w:rPr>
        <w:t>Создайте модель деловой беседы в одной из приведённых ниже ситуациях.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итуация № 1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Телефонный разговор.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Роли: </w:t>
      </w:r>
      <w:r>
        <w:rPr>
          <w:szCs w:val="24"/>
        </w:rPr>
        <w:t>деловые потенциальные партнеры.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Цель: </w:t>
      </w:r>
      <w:r>
        <w:rPr>
          <w:szCs w:val="24"/>
        </w:rPr>
        <w:t>расположить собеседника к дальнейшим деловым контактам, получить, передать достоверную информацию, не тратя времени и средств.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Задача: </w:t>
      </w:r>
      <w:r>
        <w:rPr>
          <w:szCs w:val="24"/>
        </w:rPr>
        <w:t>выстроить беседу, продумать вопросы обеим сторонам, разыграть ситуацию.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итуация № 2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еловая беседа («Я хочу увеличения заработной платы»).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Роли: </w:t>
      </w:r>
      <w:r>
        <w:rPr>
          <w:szCs w:val="24"/>
        </w:rPr>
        <w:t>начальник, подчиненный.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Цель: </w:t>
      </w:r>
      <w:r>
        <w:rPr>
          <w:szCs w:val="24"/>
        </w:rPr>
        <w:t>найти компромиссное решение по размеру заработной платы.</w:t>
      </w:r>
      <w:r>
        <w:rPr>
          <w:i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Задача: </w:t>
      </w:r>
      <w:r>
        <w:rPr>
          <w:szCs w:val="24"/>
        </w:rPr>
        <w:t>выстроить беседу, продумать вопросы обеим сторонам, разыграть ситуацию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итуация № 3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еловая беседа (о переводе на работу в друге отделение).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Роли: </w:t>
      </w:r>
      <w:r>
        <w:rPr>
          <w:szCs w:val="24"/>
        </w:rPr>
        <w:t>главный врач больницы (1), медсестра (2).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Цель: </w:t>
      </w:r>
      <w:r>
        <w:rPr>
          <w:szCs w:val="24"/>
        </w:rPr>
        <w:t>мотивировать перевод на другое место работы (1); аргументировать нецелесообразность этого решения (2).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Задача: </w:t>
      </w:r>
      <w:r>
        <w:rPr>
          <w:szCs w:val="24"/>
        </w:rPr>
        <w:t>выстроить беседу, продумать вопросы обеим сторонам, разыграть ситуацию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  <w:lvl w:ilvl="1">
      <w:start w:val="1"/>
      <w:numFmt w:val="bullet"/>
      <w:lvlText w:val="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cap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i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05:00Z</dcterms:created>
  <dc:creator>Пятникова  Варвара Геннадьевна</dc:creator>
  <dc:description/>
  <cp:keywords/>
  <dc:language>en-US</dc:language>
  <cp:lastModifiedBy>User</cp:lastModifiedBy>
  <cp:lastPrinted>2006-09-18T09:19:00Z</cp:lastPrinted>
  <dcterms:modified xsi:type="dcterms:W3CDTF">2012-10-10T11:52:00Z</dcterms:modified>
  <cp:revision>1787</cp:revision>
  <dc:subject/>
  <dc:title/>
</cp:coreProperties>
</file>