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 – родители – дети в развивающей среде сенсорной комн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Мар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бюджетное дошкольное учрежд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центр развития ребенка – детский сад №14 «Росинка»  г.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«Наша психика - лабиринт, и невозможно силой ворваться в него.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Туда нет прямых дорог, есть лишь окольные тропы….»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Доктор Цветков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Психологическое здоровье</w:t>
      </w:r>
      <w:r>
        <w:rPr>
          <w:rStyle w:val="StrongEmphasis"/>
        </w:rPr>
        <w:t xml:space="preserve"> </w:t>
      </w:r>
      <w:r>
        <w:rPr/>
        <w:t xml:space="preserve"> — важная составная часть здоровья человека.  В первую очередь это обусловлено тем, что организм, в котором все элементы взаимосвязаны друг с другом и воздействуют друг на друга, в значительной степени находится под контролем нервной системы, поэтому психическое состояние сказывается на работе каждой из функциональных систем, а состояние последних, в свою очередь, сказывается на психике.  Именно поэтому в деятельности  педагога-психолога современного дошкольного учреждения приоритетной задачей  является  поддержание, укрепление и восстановление психологического здоровья воспитанников. Осуществляя свою психопрофилактическую  деятельность в едином образовательном пространстве «дети – педагоги  – родители» психолог использует разнообразные формы и методы работы, направленные на сохранение и укрепление  психологического здоровья.  Немаловажную роль играет и созданная   развивающая среда, оказывающая благоприятное влияние на психику в целом. Идеальной развивающей средой для сохранения и укрепления  психологического здоровья, как детей, так и взрослых является специально оборудованная  сенсорная комната.  Темная сенсорная комната – это особым образом организованная окружающая среда, наполненная различного рода стимуляторами. Они воздействуют на органы зрения, слух, обоняния, осязания и вестибулярные рецепторы, а  также на нервную систему человека в целом. Основным  стимулом в сенсорной комнате является свет. Его выбор обусловлен тем, что согласно данным исследований, 90% всей информации человек получает с помощью зрения. </w:t>
      </w:r>
    </w:p>
    <w:p>
      <w:pPr>
        <w:pStyle w:val="Style14"/>
        <w:spacing w:before="0" w:after="0"/>
        <w:jc w:val="both"/>
        <w:rPr>
          <w:color w:val="431D1B"/>
        </w:rPr>
      </w:pPr>
      <w:r>
        <w:rPr/>
        <w:t xml:space="preserve">    </w:t>
      </w:r>
      <w:r>
        <w:rPr>
          <w:rStyle w:val="Emphasis"/>
          <w:i w:val="false"/>
        </w:rPr>
        <w:t>Первые сенсорные комнаты появились   в Голландии</w:t>
      </w:r>
      <w:r>
        <w:rPr>
          <w:rStyle w:val="Emphasis"/>
          <w:i w:val="false"/>
          <w:color w:val="000000"/>
        </w:rPr>
        <w:t xml:space="preserve"> в 70-х годах 20 века.</w:t>
      </w:r>
      <w:r>
        <w:rPr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Оснащены они были панно с мерцающими лампочками, массажерами, креслами для релаксации и живыми растениями. Основным предназначением таких комнат была искусственная стимуляция всех органов чувств, и использовались они в медицинских учреждениях в работе с самыми тяжелыми пациентами с интеллектуальными нарушениями, психоневрологическими расстройствами и ДЦП. Позднее в Великобритании сенсорные комнаты значительно расширили </w:t>
      </w:r>
      <w:r>
        <w:rPr>
          <w:rStyle w:val="Emphasis"/>
          <w:i w:val="false"/>
        </w:rPr>
        <w:t xml:space="preserve">репертуар своего применения и стали использоваться, в том числе в работе с обычными детьми. Развивающая среда современной  сенсорной комнаты включает в себя </w:t>
      </w:r>
      <w:r>
        <w:rPr/>
        <w:t>мягкие модули, пуфики-кресла, маты, развивающее оборудование, разнообразные игры, успокаивающую  музыку.  Современная сенсорная комната - это мощный инструмент, который может расширить мировоззрение, развивать сенсорные и познавательные способности.  Уже через 15-20 минут пребывания в данной комнате наступает состояние релаксации, благодаря которому человек очень быстро обретает здоровый жизненный тонус, восстанавливает свои силы и работоспособность.</w:t>
      </w:r>
      <w:r>
        <w:rPr>
          <w:color w:val="431D1B"/>
        </w:rPr>
        <w:t xml:space="preserve">       </w:t>
      </w:r>
    </w:p>
    <w:p>
      <w:pPr>
        <w:pStyle w:val="Style14"/>
        <w:spacing w:before="0" w:after="0"/>
        <w:jc w:val="both"/>
        <w:rPr/>
      </w:pPr>
      <w:r>
        <w:rPr>
          <w:color w:val="431D1B"/>
        </w:rPr>
        <w:t xml:space="preserve">      </w:t>
      </w:r>
      <w:r>
        <w:rPr/>
        <w:t>В дошкольном учреждении №14 «Росинка» города Ставрополя дизайн сенсорной комнаты был разработан педагогом-психологом совместно с творческой группой и направлен на то чтобы сделать его комфортным как для ребенка, так и для взрослого. Благодаря  поставленному предприятием «Альма» оборудованию для сенсорных комнат в ДОУ появился «островок волшебства и тайны», который с большим удовольствием посещают и дети и взрослые.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В ходе деятельности с детьми   в условиях развивающей среды сенсорной комнаты педагог-психолог осуществляет работу 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актильных ощу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ространственного вос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луховых и зрительных ре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моциональной 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й и мелкой моторики, коррекция двигательны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блюдательности и в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, обогащение пассивного и активного слова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высших психических функций (мышления, памяти, внимания, восприятия, вообра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го интереса, мотивации к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пособности к произвольной регуляции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стойчивости к стрессогенным раздраж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эмоциональная разгрузка, достижение душевного равнове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им образом, в сенсорной комнате психолог проводит развивающие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правленные на развитие эмоциональной сферы и высших психических функций; психопрофилактические занятия, способствующие психоэмоциональной разгрузке, восстановлению, поддержанию психологического здоровья, а такж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коррекционные занятия, направленные на коррекцию    поведения, эмоциональной сф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 синдром дефицита внимания и гиперактивности (СДВГ), агрессивное поведение, замкнутость, неуверенность в себе,  страхи и тревожность).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 xml:space="preserve">Яркость, красочность и оригинальность оснащения комнаты способствует возникновению у детей мотивации и повышению интереса к последующим встречам с психоло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31D1B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хране и восстановлению профессионального здоровья педагога, а также повышению внутреннего резерва сил для освоения новых профессиональных задач, в значительной степени способствует повышение уровня его эмоциональной устойчивости. Именно поэтому важной и необходимой является психопрофилактическая работа с педколлективом.  С целью предупреждения эмоционального выгорания воспитателя и сохранения его психического здоровья, психологом проводятся психопрофилактичекие мероприятия в сенсорной комнате. Используя оборудование: кресла-пуфики с гранулам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енные зеркала «Отражение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центр с набором СD-дисков;</w:t>
      </w:r>
      <w:r>
        <w:rPr>
          <w:rFonts w:cs="Times New Roman" w:ascii="Times New Roman" w:hAnsi="Times New Roman"/>
          <w:sz w:val="24"/>
          <w:szCs w:val="24"/>
        </w:rPr>
        <w:t xml:space="preserve"> воздушно-пузырьковую колонн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кальный шар; приборы динамической заливки све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ко-волоконный пучок «Звездный дождь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ер «Звездное небо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тан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лажнители воздуха;</w:t>
      </w:r>
      <w:r>
        <w:rPr>
          <w:rFonts w:cs="Times New Roman" w:ascii="Times New Roman" w:hAnsi="Times New Roman"/>
          <w:sz w:val="24"/>
          <w:szCs w:val="24"/>
        </w:rPr>
        <w:t xml:space="preserve"> интерактивную пан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сконечность»</w:t>
      </w:r>
      <w:r>
        <w:rPr>
          <w:rFonts w:cs="Times New Roman" w:ascii="Times New Roman" w:hAnsi="Times New Roman"/>
          <w:sz w:val="24"/>
          <w:szCs w:val="24"/>
        </w:rPr>
        <w:t xml:space="preserve"> и т.д педагог-психолог организовывает мероприятия, благоприятно воздействующие на психическое состояние педагогов, применяя при этом методы музыкотерапии, цветотерапии, арттерапии, ароматерапии, телесно-ориентированных техник, а также тренинговых техник, способствующих личностному рост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431D1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ловажную роль сенсорная комната и играет и в психопрофилактической работе с родителями воспитанников ДОУ. Специально организованные в условиях сенсорной комнаты  тренинги, родительские собрания  и занятия с психологом, позволяют быстро </w:t>
      </w:r>
      <w:r>
        <w:rPr>
          <w:rStyle w:val="Maincontent1"/>
          <w:rFonts w:cs="Times New Roman" w:ascii="Times New Roman" w:hAnsi="Times New Roman"/>
          <w:color w:val="000000"/>
          <w:sz w:val="24"/>
          <w:szCs w:val="24"/>
        </w:rPr>
        <w:t xml:space="preserve"> и эффективно снять  эмоционального перенапряжение родителей, восстановить работоспособность либо просто организовать доверительную беседу в  комфортных условиях релаксации, или же  провести  любые другие формы психотерапевтических и психогигиенических мероприят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/>
        <w:t>Использование развивающей  среды сенсорной комнаты позволяет педагогу-психологу значительно разнообразить свою деятельность за счет внедрения разнообразных, новых форм работы, включение новых техник и приемов в психопрофилактическую, коррекционную и развивающую работую. Так, например, рисование на интерактивной панели Солнышко позволяет по-новому взглянуть на технику арт-терапии и внести в психопрофилактическую работу ИКТ-технологии.  Релаксация на  музыкальном кресле, позволит разнообразить методы музыкотерапии, а работа  на меняющем  цвета столике для пескотерапии, позволит по-новому взглянуть на методы цветотера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глийскими учеными установлено, что  сенсорная комната – э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сококачественная окружающая среда, где человек  ощущает себя в полной безопасности и получает гораздо больше разнообразных впечатлений, чем в обычной жизни. Пребывание в сенсорной комнате позволяет достичь массу положительных эффек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нижение беспокойства и агрессив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лучшение эмоционального состоя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нятие нервного возбуждения и тревож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ормализация с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изация мозг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а сегодняшний день в России число сенсорных комнат невелико, однако  их популярность постоянно и неуклонно растет,  и подтверждается это появлением все новых и новых сенсорных  комнат в дошкольных учреждениях. Подобное обогащение  развивающей среды современных  детских садов позволит не только  повысить эффективность психолого-педагогического  сопровождения  участников воспитательно-образовательного  процесса, но и </w:t>
      </w:r>
      <w:r>
        <w:rPr>
          <w:rFonts w:cs="Times New Roman" w:ascii="Times New Roman" w:hAnsi="Times New Roman"/>
          <w:sz w:val="24"/>
          <w:szCs w:val="24"/>
        </w:rPr>
        <w:t xml:space="preserve"> оставить у детей яркие впечатления о днях, проведенных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20202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202020"/>
      <w:sz w:val="36"/>
      <w:szCs w:val="36"/>
    </w:rPr>
  </w:style>
  <w:style w:type="character" w:styleId="Maincontent1">
    <w:name w:val="maincontent1"/>
    <w:basedOn w:val="Style13"/>
    <w:qFormat/>
    <w:rPr>
      <w:rFonts w:ascii="Arial" w:hAnsi="Arial" w:cs="Arial"/>
      <w:color w:val="34343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4:00Z</dcterms:created>
  <dc:creator>ЛАРИСА</dc:creator>
  <dc:description/>
  <cp:keywords/>
  <dc:language>en-US</dc:language>
  <cp:lastModifiedBy>Росинка</cp:lastModifiedBy>
  <dcterms:modified xsi:type="dcterms:W3CDTF">2013-12-16T05:03:00Z</dcterms:modified>
  <cp:revision>3</cp:revision>
  <dc:subject/>
  <dc:title/>
</cp:coreProperties>
</file>