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ованный урок риторики и биологии в 7 классе «Поликодовые текст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учащихся с текстом, в котором соединяются фотография и сл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разного и логического мышления и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школьника как личности, развитие его интеллекта, эмоций , творческих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коммуникативных способностей (умение работать в групп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ширить кругозор биологических зн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объяснения нового матери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.момент (мобилизация внимания школьник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сихологическая подготовка к изучению новой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моционального комф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ыхательная гимнаст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чевая размин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яснение нового материала. Наблюдение над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Как вы думаете, почему на парте два учебника риторики и биолог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: Наверное, будут совмещены два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Да, сегодня на уроке мы с вами будем учиться составлять необычные тек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терактивной доске проецируются фотографии и тексты, а затем – фотографии вместе с текстом. Ученики придумывают надписи к фотографиям и иллюстрации к текстам. (Презентация №1) Фото и текст «Дюго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Какой текст является более полным и содержатель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: Фотография + слово, т.к. текст нам помогает понять фотографию, а фото понять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фото + слово образуют единое целое, которое называется поликодовый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Итак, тема нашего урока «Поликодовый текст». О чём вам говорит приставка поли-? Встречали вы слова с такой приставк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: Она означает «много», «множество». Встречается в словах полицвет, полиглот, поливитам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А слово код означает систему условных обозначений, сигналов, передающих информацию. Таким образом, поликодовый – значит многозначный, многофункциональн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Первичное закрепление зн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Перед вами 4  фотографии. Поделитесь впечатлениями, какая фотография нравится больше, каким настроением проникнуты эти фотографии? Какую из них можно увидеть в семейном альбоме? В газете? В Красной книг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: Первая и вторая фотографии явно тяготеют к семейному альбому. Это любительские снимки, сделанные кем-то из взрослых, чтобы оставить на память . Третья фотография взята из газеты, она имеет публицистический характер: воздействовать на читателя, пробудив в нём жалость, сострадание к братьям нашим меньшим. Снимок выразительный, убедительный. На четвёртой фотографии -  фламинго. Но мы не знаем, почему её надо поместить  в Красную книгу?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Учитель биологии: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Численность фламинго постепенно уменьшается. В конце 50-х гг. в Казахстане насчитывалось около 50 тыс. фламинго, в настоящее время их там остается не более 15 тыс. Гнездовая колония в Кызылагачском заповеднике очень незначительна. В Красноводском заповеднике ежегодно зимует от 5—6 до 15—16 тыс. птиц. Во многих странах Африки и Южной Азии розовых фламинго преследуют, места их гнездования становятся ненадежными. Поэтому они занесены в Красную кн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Какие подписи могут быть у этих фотографий? Что меняется в нашем восприятии, когда рядом с фотографией появляется сло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: Подписи наполняют фотографию особым смыс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Да, только благодаря слову сфотографированное явление вводится в мысленное русло тем или иным способом. Слово творит, а фотография фиксирует, слово пророчествует, а фотография свидетельствует. Как бы ни была содержательна фотография, она требует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помогает понять фотографию, а фотография тек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еб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Проанализируйте задания 39-42.  Все ли тексты удачны? Что нужно, чтобы добиться единства текста и фотограф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: 1 текст понятен и без фотографии, много лишней информации, 2 текст описывает фотографии. И не содержит собственной информации, 3 текст удачный, т.к. автор добивается единства фотографии и текста. Предложения простые, короткие, придают тексту лёгкость, воздушность. Автор мог бы сделать текст подробнее, но он намеренно не делает этого. Во-первых,  есть фотография, которая отчасти заполняет воздух текста, во-вторых, автор оставляет возможность для читателя что-то домыслить, до фантазиров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Дальнейшая работа по закреплению приобретённы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Итак, вы познакомились  с поликодовыми текстами. А теперь  попробуйте сами составить тексты к фотографиям. Можно воспользоваться учебниками биологии (Фото лягуш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читают свои тексты.</w:t>
      </w:r>
    </w:p>
    <w:p>
      <w:pPr>
        <w:pStyle w:val="Normal"/>
        <w:rPr/>
      </w:pPr>
      <w:r>
        <w:rPr>
          <w:sz w:val="24"/>
          <w:szCs w:val="24"/>
        </w:rPr>
        <w:t>Учитель биологии рассказывает о памятнике лягушке.</w:t>
      </w:r>
      <w:r>
        <w:rPr/>
        <w:t xml:space="preserve"> </w:t>
      </w:r>
    </w:p>
    <w:p>
      <w:pPr>
        <w:pStyle w:val="Normal"/>
        <w:rPr/>
      </w:pPr>
      <w:r>
        <w:rPr/>
        <w:t>Человек и земноводные</w:t>
      </w:r>
    </w:p>
    <w:p>
      <w:pPr>
        <w:pStyle w:val="Normal"/>
        <w:rPr/>
      </w:pPr>
      <w:r>
        <w:rPr/>
        <w:t xml:space="preserve">Земноводные – исключительно важные для человека животные. Во-первых, питаясь мелкой живностью, амфибии, особенно лягушки и жабы, сдерживают массовое размножение сельскохозяйственных вредителей. Благодаря этому они вместе с насекомоядными птицами зачислены в категорию защитников урожая, друзей садоводов и огородников. Во-вторых, земноводные уничтожают насекомых – носителей болезней человека, например, малярийных комаров. В-третьих, амфибии активно используются для экспериментов многими поколениями медиков, биологов и ученых смежных специальностей. Они помогли сделать массу важных научных открытий в биологии и в других науках, в том числе в бионике. Кроме того, земноводные – удивительно трогательные, нежные и зачастую очень красивые создания. Они восхищают феноменальными возможностями своего организма, изящными движениями и сложнейшим поведением. Земноводные, как и все живые существа, требуют к себе гуманного отношения человека и его защиты. </w:t>
      </w:r>
    </w:p>
    <w:p>
      <w:pPr>
        <w:pStyle w:val="Normal"/>
        <w:rPr/>
      </w:pPr>
      <w:r>
        <w:rPr/>
        <w:t>«Мученики науки»</w:t>
      </w:r>
    </w:p>
    <w:p>
      <w:pPr>
        <w:pStyle w:val="Normal"/>
        <w:rPr/>
      </w:pPr>
      <w:r>
        <w:rPr/>
        <w:t xml:space="preserve">И первые наблюдения школьников в кабинете биологии, и крупнейшие исследования биологов, медиков и других ученых очень часто связаны с использованием лягушек. Большинство приборов экспериментальной биологии и медицины рассчитано на этих «мучеников науки». Кроме того, именно лягушка более 200 лет назад дала начало развитию одной из важнейших отраслей знания – учению об электричестве. Если оценивать участие разных животных в научных опытах, то одно из первых мест заслуженно принадлежит лягушкам, которых не без оснований называют ветеранами среди лабораторных животных. </w:t>
      </w:r>
    </w:p>
    <w:p>
      <w:pPr>
        <w:pStyle w:val="Normal"/>
        <w:rPr/>
      </w:pPr>
      <w:r>
        <w:rPr/>
        <w:t>В Париже у здания Пастеровского института Сорбонны, по настоянию Клода Бернара (XIX век), воздвигнут памятник лягушке. В Токио в 60-х годах ХХ века установлен памятник лягушке по инициативе и на пожертвования студентов. Памятники являются данью признательности этому излюбленному объекту физиологических и фармакологических исследований, результатом которых явились открытия в области физиологии, физики, бионики.</w:t>
      </w:r>
    </w:p>
    <w:p>
      <w:pPr>
        <w:pStyle w:val="Normal"/>
        <w:rPr/>
      </w:pPr>
      <w:r>
        <w:rPr/>
        <w:t>В знак признания той неоценимой пользы, которую принесли скромные земноводные развитию мировой науки, им даже сооружаются памятники. Один из самых известных установлен перед зданием Пастеровского института в Париже. На деньги, собранные студентами-медиками, создан памятник в Токи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в группах</w:t>
      </w:r>
      <w:r>
        <w:rPr>
          <w:sz w:val="24"/>
          <w:szCs w:val="24"/>
        </w:rPr>
        <w:t xml:space="preserve">. Ученики делятся на две группы. Каждая получает коллективное задание, в ходе которого дети распределяю роли. Первая группа должна составить необычный текст, вторая группа – научный текст (фото ежа с яблоком). На работу отводится 2 минуты. Ученик следит за регламент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Как общение в ходе работы влияло на выполнение задания: делало её эффективной, тормозило выполнение задания или не позволило точно выполнить задач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й стиль общения преобладал в работе: ориентированный на человека или ориентированный на выполнение зад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илось ли единство в группе в ходе выполнения зад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м было понятна задача, поставленная для совместной работы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sz w:val="24"/>
          <w:szCs w:val="24"/>
        </w:rPr>
        <w:t>Учитель биологии рассказывает интересную информацию о плавающем слоне.</w:t>
      </w:r>
      <w:r>
        <w:rPr/>
        <w:t xml:space="preserve"> Комментарий фотографа Дэниела Ботельо: «Планируя путешествие на Андаманские острова, я был поражен, узнав, что на земле остался один-единственный плавающий индийский слон. В Индии слонов использовали для работы испокон веков. Их нужно было перевозить с одного острова на другой, поэтому ушастых гигантов научили плавать. Около 15 лет назад на островах появились корабли и грузовики, ставшие куда более эффективным способом перевозки. В результате, практически всех слонов продали на континент или в международные зоопарки. Остался только Раджан – последний плавающий с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составляют необычный текст (фото слон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.</w:t>
      </w:r>
      <w:r>
        <w:rPr>
          <w:sz w:val="24"/>
          <w:szCs w:val="24"/>
        </w:rPr>
        <w:t xml:space="preserve"> Как добиться единства фотографии и слова? Короткие фразы, отсутствие подробностей. Слово не должно говорить то, что и так ясно из снимка. Слово не должно говорить и того, чего на снимке нет и невозможно почувствовать. Подпись должна звучать, будить мыс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Домашнее задание. </w:t>
      </w:r>
      <w:r>
        <w:rPr>
          <w:sz w:val="24"/>
          <w:szCs w:val="24"/>
        </w:rPr>
        <w:t>Упражнение 44 на странице 4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ставление оц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9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244</Words>
  <Characters>7095</Characters>
  <CharactersWithSpaces>832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9:00Z</dcterms:created>
  <dc:creator>Дима</dc:creator>
  <dc:description/>
  <dc:language>en-US</dc:language>
  <cp:lastModifiedBy>1</cp:lastModifiedBy>
  <cp:lastPrinted>2012-02-19T15:04:00Z</cp:lastPrinted>
  <dcterms:modified xsi:type="dcterms:W3CDTF">2012-11-17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