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7E7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</w:t>
      </w:r>
      <w:r>
        <w:rPr>
          <w:color w:val="444444"/>
          <w:sz w:val="28"/>
          <w:szCs w:val="28"/>
        </w:rPr>
        <w:t>Пояснительная записка.</w:t>
      </w:r>
    </w:p>
    <w:p>
      <w:pPr>
        <w:pStyle w:val="Normal"/>
        <w:shd w:fill="F5F7E7" w:val="clear"/>
        <w:spacing w:lineRule="auto" w:line="360" w:before="28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урс «Загадки слова» в 5 классе рассчитан на 1 час в неделю (35 часов) в год.  На занятиях в доступной и занимательной форме учащиеся знакомятся с русской народной речью, ее богатством и территориальным разнообразием, с характерными особенностями народных говоров. (раздел «А как говорят у вас?») Знакомство с народными говорами учит внимательному отношению к родному слову, показывает выразительные возможности русской народной речи. Программа курса направлена на развитие у детей интереса к этимологии слова, повышает их речевую культуру, расширяет кругозор . Курс позволяет учащимся узнать много интересного по фразеологии, ономастике, этимологии, культуре речи</w:t>
      </w:r>
    </w:p>
    <w:p>
      <w:pPr>
        <w:pStyle w:val="Normal"/>
        <w:shd w:fill="F5F7E7" w:val="clear"/>
        <w:spacing w:lineRule="auto" w:line="360" w:before="28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</w:t>
      </w:r>
      <w:r>
        <w:rPr>
          <w:color w:val="444444"/>
          <w:sz w:val="28"/>
          <w:szCs w:val="28"/>
        </w:rPr>
        <w:t xml:space="preserve">Тематическое планирование курса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            </w:t>
            </w:r>
            <w:r>
              <w:rPr>
                <w:color w:val="444444"/>
                <w:sz w:val="28"/>
                <w:szCs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водное занятие. Знакомство с кур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амоцветная речь. Народные гов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 как говорят у вас? Дом-изба-х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етух-кочет-певень. Почему так называют петух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Заглянем в словарь В.И.Да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одная речь родного края. Что изучает топоними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опонимика Новосиби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стория названия улиц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алектология как наука. Диалекты с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номастика-наука об име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 происхождении и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айна моего и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разеология и фразеологические обор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актическое занятие «Употребление фразеологиз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бота с фразеологическим слов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тимология слов. Этимологический слов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актикум по орфоэп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родный календарь. История названия месяцев календа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ентябрь-дождевень, хмур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стория названия осенних месяцев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Названия зимних месяцев на Ру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Весна и народные приме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именования летних месяцев по календа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рок-практикум «Угадай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гра «Составь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6-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лова-син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8-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лова-ант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0-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лова-ом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актикум по лекс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бота со словарем С.Ожег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ставление кроссворда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fill="F5F7E7" w:val="clear"/>
        <w:spacing w:lineRule="auto" w:line="360" w:before="280" w:after="28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6">
    <w:name w:val="c6"/>
    <w:basedOn w:val="Style11"/>
    <w:qFormat/>
    <w:rPr/>
  </w:style>
  <w:style w:type="character" w:styleId="C8">
    <w:name w:val="c8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23:00Z</dcterms:created>
  <dc:creator>lena</dc:creator>
  <dc:description/>
  <cp:keywords/>
  <dc:language>en-US</dc:language>
  <cp:lastModifiedBy>1</cp:lastModifiedBy>
  <cp:lastPrinted>2012-08-30T16:30:00Z</cp:lastPrinted>
  <dcterms:modified xsi:type="dcterms:W3CDTF">2012-08-30T12:32:00Z</dcterms:modified>
  <cp:revision>27</cp:revision>
  <dc:subject/>
  <dc:title>Зебзеев Н</dc:title>
</cp:coreProperties>
</file>