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ажите   правильное   объяснение   постановки   запятой или  её отсутствия   в предложении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3428643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  Многие   годы  Коперник   держал  в  тайне   свое  удивительное  открытие  (    ) 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  сообщил  о  нем  только   самым  близким  друзьям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249945545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Я  ни  скем   не   собираюсь   спорить   по  этому  поводу  (  ) и  заранее    готов  согласиться   со  всеми  возражениям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253545830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 Я  протянула руку, взяла   клочок  сена,  окунулась   в  него  лицом (  ) и  сухие  травинки   небольно  укололи   мои  щеки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027143495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. Длинное   удилище  вдруг   вырывалось  из  полутьмы (   ) и  наживка  с  легким   плеском   падала  в воду..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452690174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5. Кривые  тихие  улицы   поднимались  в  гору  (  )  и  в  трещинах   старых  плит  росла  тра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1. Простое  предложение  с  однородными  членами  перед   союзом   И  запятая  не  нужна.</w:t>
      </w:r>
    </w:p>
    <w:p>
      <w:pPr>
        <w:pStyle w:val="Style15"/>
        <w:rPr/>
      </w:pPr>
      <w:r>
        <w:rPr/>
        <w:t>2. Сложносочиненное  предложение,  перед союзом   И   запятая  не  нужна.</w:t>
      </w:r>
    </w:p>
    <w:p>
      <w:pPr>
        <w:pStyle w:val="Style15"/>
        <w:rPr/>
      </w:pPr>
      <w:r>
        <w:rPr/>
        <w:t>3. Сложносочиненное  предложение,  перед  союзом  И  нужна  запятаяю</w:t>
      </w:r>
    </w:p>
    <w:p>
      <w:pPr>
        <w:pStyle w:val="Style15"/>
        <w:rPr/>
      </w:pPr>
      <w:r>
        <w:rPr/>
        <w:t>4. Простое  предложение  с однородными  членами,  перед  союзом И  нужна  запя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19:00Z</dcterms:created>
  <dc:creator>Loner-XP</dc:creator>
  <dc:description/>
  <cp:keywords/>
  <dc:language>en-US</dc:language>
  <cp:lastModifiedBy>Loner-XP</cp:lastModifiedBy>
  <dcterms:modified xsi:type="dcterms:W3CDTF">2010-10-03T13:20:00Z</dcterms:modified>
  <cp:revision>1</cp:revision>
  <dc:subject/>
  <dc:title>1</dc:title>
</cp:coreProperties>
</file>