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Урок русского языка  в 1 классе                                                                                                       Шаханина Лариса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Устойчивые сочетания сл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ение и закрепление ранее изученного материала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представлений об устойчивых сочетания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Образовательные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eastAsia="ar-SA"/>
        </w:rPr>
        <w:t xml:space="preserve">формировать новые способы действий, обучать работе по плану, алгоритму; </w:t>
      </w:r>
    </w:p>
    <w:p>
      <w:pPr>
        <w:pStyle w:val="Normal"/>
        <w:rPr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                      </w:t>
      </w:r>
      <w:r>
        <w:rPr>
          <w:sz w:val="28"/>
          <w:szCs w:val="28"/>
        </w:rPr>
        <w:t xml:space="preserve">совершенствовать умение делить слова на слоги для переноса; учить приемам правильного списывания;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</w:t>
      </w:r>
      <w:r>
        <w:rPr>
          <w:sz w:val="28"/>
          <w:szCs w:val="28"/>
          <w:lang w:eastAsia="ar-SA"/>
        </w:rPr>
        <w:t xml:space="preserve">устанавливать связь с жизненным опытом ребенка;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2.Развивающие</w:t>
      </w:r>
      <w:r>
        <w:rPr>
          <w:sz w:val="28"/>
          <w:szCs w:val="28"/>
        </w:rPr>
        <w:t>: развивать умение задавать вопросы к словам при решении практических задач;</w:t>
      </w: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развивать    эмоциональную сферу, твор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3.Воспитательные</w:t>
      </w:r>
      <w:r>
        <w:rPr>
          <w:sz w:val="28"/>
          <w:szCs w:val="28"/>
        </w:rPr>
        <w:t>: воспитывать бережное отношение к природе и живо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материал для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рточки для групповой работы, учебник «Русский язык» 1 класс, М., Вентана-Граф,2011 год  ,  , «Рабочая тетрадь  № 2 М., 1 класс, М., Вентана-Граф,20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color w:val="800000"/>
        </w:rPr>
      </w:pPr>
      <w:r>
        <w:rPr>
          <w:b/>
          <w:bCs/>
          <w:sz w:val="28"/>
          <w:szCs w:val="28"/>
        </w:rPr>
        <w:t>Учебный материал для учителя</w:t>
      </w:r>
      <w:r>
        <w:rPr>
          <w:sz w:val="28"/>
          <w:szCs w:val="28"/>
        </w:rPr>
        <w:t xml:space="preserve">: методическое пособие; задания для групповой работы ,учебник «Русский язык» 1 класс, М., Вентана-Граф,2011 год  ,  , «Рабочая тетрадь  № 2 М., 1 класс, М., Вентана-Граф,2011  </w:t>
      </w:r>
    </w:p>
    <w:p>
      <w:pPr>
        <w:pStyle w:val="Normal"/>
        <w:spacing w:lineRule="atLeast" w:line="24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tLeas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tLeas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ланируемые результаты: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>предметные:</w:t>
      </w:r>
      <w:r>
        <w:rPr>
          <w:bCs/>
          <w:i/>
          <w:sz w:val="28"/>
          <w:szCs w:val="28"/>
          <w:lang w:eastAsia="ar-SA"/>
        </w:rPr>
        <w:t xml:space="preserve"> ученик научится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выделять в словах слоги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носить слова с одной строки на другую  по   алгоритм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первичному умению оценивать правильность выбора</w:t>
      </w:r>
    </w:p>
    <w:p>
      <w:pPr>
        <w:pStyle w:val="Normal"/>
        <w:suppressAutoHyphens w:val="true"/>
        <w:ind w:left="43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numPr>
          <w:ilvl w:val="0"/>
          <w:numId w:val="7"/>
        </w:numPr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аствовать в диалоге, учитывать разные мнения и стремиться к координации различных позиций в сотрудничестве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 xml:space="preserve">личностные: </w:t>
      </w:r>
      <w:r>
        <w:rPr>
          <w:bCs/>
          <w:i/>
          <w:sz w:val="28"/>
          <w:szCs w:val="28"/>
          <w:lang w:eastAsia="ar-SA"/>
        </w:rPr>
        <w:t>ученик</w:t>
      </w:r>
    </w:p>
    <w:p>
      <w:pPr>
        <w:pStyle w:val="Normal"/>
        <w:numPr>
          <w:ilvl w:val="0"/>
          <w:numId w:val="3"/>
        </w:numPr>
        <w:suppressAutoHyphens w:val="true"/>
        <w:ind w:left="284" w:hanging="34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являет учебно-познавательный интерес к новому учебному материалу </w:t>
      </w:r>
    </w:p>
    <w:p>
      <w:pPr>
        <w:pStyle w:val="Normal"/>
        <w:numPr>
          <w:ilvl w:val="0"/>
          <w:numId w:val="3"/>
        </w:numPr>
        <w:suppressAutoHyphens w:val="true"/>
        <w:ind w:left="284" w:hanging="34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имает причины успеха в учебной деятельности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Универсальные учебные действия: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гулятивные</w:t>
      </w:r>
      <w:r>
        <w:rPr>
          <w:bCs/>
          <w:i/>
          <w:sz w:val="28"/>
          <w:szCs w:val="28"/>
          <w:lang w:eastAsia="ar-SA"/>
        </w:rPr>
        <w:t xml:space="preserve">     ученик</w:t>
      </w:r>
    </w:p>
    <w:p>
      <w:pPr>
        <w:pStyle w:val="Normal"/>
        <w:numPr>
          <w:ilvl w:val="0"/>
          <w:numId w:val="3"/>
        </w:numPr>
        <w:suppressAutoHyphens w:val="true"/>
        <w:ind w:left="284" w:hanging="34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яет цель деятельности на уроке с помощью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иться работать по предложенному учителем плану;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знавательные    </w:t>
      </w:r>
      <w:r>
        <w:rPr>
          <w:bCs/>
          <w:i/>
          <w:sz w:val="28"/>
          <w:szCs w:val="28"/>
          <w:lang w:eastAsia="ar-SA"/>
        </w:rPr>
        <w:t>уче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ует знако-символические средства при оформлении правил перен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лает выводы о результате совместной работы класса и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яет алгоритм под руководством учителя;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ммуникативные   </w:t>
      </w:r>
      <w:r>
        <w:rPr>
          <w:bCs/>
          <w:i/>
          <w:sz w:val="28"/>
          <w:szCs w:val="28"/>
          <w:lang w:eastAsia="ar-SA"/>
        </w:rPr>
        <w:t>уче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ет и понимает речь друг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аривается и приходит к общему решению в совместной деятельности с одноклассниками, в том числе в ситуации столкновения интересов.</w:t>
      </w:r>
    </w:p>
    <w:p>
      <w:pPr>
        <w:pStyle w:val="Normal"/>
        <w:spacing w:before="0" w:after="0"/>
        <w:ind w:left="360" w:hanging="0"/>
        <w:contextualSpacing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360" w:hanging="0"/>
        <w:contextualSpacing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left="720" w:hanging="0"/>
        <w:contextualSpacing/>
        <w:rPr>
          <w:rStyle w:val="Applestylesp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2705"/>
        <w:gridCol w:w="2520"/>
        <w:gridCol w:w="360"/>
        <w:gridCol w:w="2520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Создать условия для возникновения у учащихся внутренней потребности включения в учебную деятельнос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? – На мес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? – На мес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? – У кра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? – Пряма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начнем ур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: Ни шагу назад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и шагу на месте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олько впере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 только вместе!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деловой 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деятельности, положительная эмоциональная направл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хором произносят речевку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волевая саморегу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трудничества с учителем и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ывать свое рабочее место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проблемы, формулирование учебной задачи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Цель</w:t>
            </w:r>
            <w:r>
              <w:rPr>
                <w:b/>
                <w:sz w:val="28"/>
                <w:szCs w:val="28"/>
                <w:lang w:eastAsia="ar-SA"/>
              </w:rPr>
              <w:t>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i/>
                <w:sz w:val="28"/>
                <w:szCs w:val="28"/>
                <w:lang w:eastAsia="ar-SA"/>
              </w:rPr>
              <w:t>Мотивация к пробному учебному действию, выявление и фиксация затруднений в индивидуальной деятельности каждог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предложение , которое записано на доске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 пядей во лбу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 подобные предложения?                  ( устойчивые сочетания слов – фразеологизм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ачем люди употребляют в своей речи  устойчивые сочетания слов – фразеологизмы?(фразеологизмы нужны для того, чтобы яснее и образнее выражать свои мысл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е ли вы объяснить смысл этого предложения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 пядей во лбу - это значит очень умный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фразеологизмы так, как и пословицы являются народной мудрость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 какого человека можно считать мудрым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рый  - это значит способный думать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делаем вывод и определим тему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вод: Значит, на уроке вы сегодня будете думать, чтобы стать умными и мудрым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 : «Устойчивые сочетания сл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еще мы с вами повторим и закрепи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задавать вопросы к словам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ить слова на слоги для перенос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ет знания учащихся. Создает проблемную ситу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ксация во внешней речи причины затрудн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Формулировка учебной задачи как темы  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цели, уточняют тему урок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ает выводы о результате совместной работы класса и учителя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лушает и понимает реч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яет цель деятельности на уроке с помощью учител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являет учебно-познавательный интерес к новому учебному материал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400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    Построение проекта выхода из затруднения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организовать построения плана проекта решения учебной задачи;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u w:val="single"/>
              </w:rPr>
              <w:t>Работа по учебник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90 №3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из скобок подходящие слова, чтобы получились устойчивые сочет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степенно на доске открываются фразеологизм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 значение этих фразеологизм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дети не смогут объяснить значение фразеологизмов, тогда открываются ответы и соотносятся с устойчивыми сочетаниями слов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чащихся по исследованию проблемной ситуац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лан достижения цели и определяют алгоритм  выполнения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, прогноз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вичному умению оценивать правильность выб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говаривается и приходит к общему решению в совместной деятельности с одноклассниками, в том числе в ситуации столкновения интере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по методике Базарного (с мешоч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IV</w:t>
            </w:r>
            <w:r>
              <w:rPr>
                <w:b/>
                <w:sz w:val="28"/>
                <w:szCs w:val="28"/>
                <w:lang w:eastAsia="ar-SA"/>
              </w:rPr>
              <w:t>. Актуализация знаний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организовать самостоятельное выполнение учащимися типовых заданий на новый способ действия и соотнесение работы с эталоном для самопроверки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0 №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 в скобках вопросы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переносится на карточки для каждой групп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задания проводится самопроверка. (на доске открывается правильное решени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ктуализация изученных способов действий, развитие мыслительных операци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говаривается и приходит к общему решению в совместной деятельности с одноклассниками, в том числе в ситуации столкновения интере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вичному умению оценивать правильность выб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Закрепление ранее изученного матери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организовать усвоение детьми нового способа действия при решении учебной задачи с проговариванием во внешней речи: фронтальн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(с массажным шариком)</w:t>
            </w:r>
          </w:p>
        </w:tc>
      </w:tr>
      <w:tr>
        <w:trPr>
          <w:trHeight w:val="703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Чистописани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 загадк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щут в речке чисто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ой серебрист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дителей и дет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одежда из монеток.     (рыбк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где живут рыбк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рыб вы знает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главное отличие у рыб от других животных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рыбкам жилось комфортно в реке или море, что должен сделать человек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с. 3 № 1 «Дорисуй» (самостоятельная работ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правила «Красивого письм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с. 3 № 2 «Напиши красиво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ление слов на слоги для перенос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с. 4 № 4 (фронтально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 слова по столбикам. Запиш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осознанность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еятельность по закреплению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типовые задания с проговариванием алгоритма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чтение, наблюдение, сравнение, анализ, диалог, монолог, слушание</w:t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ведением партнера – контроль, коррекция, оценка действия парт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ние структурировать знания, выбор наиболее эффективных способов решения задач, умение осознанно строить речевое высказыва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ьзует знако-символические средства при оформлении правил перенос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контроль, оценка, кор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suppressAutoHyphens w:val="true"/>
              <w:ind w:left="75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елять в словах слоги</w:t>
            </w:r>
          </w:p>
          <w:p>
            <w:pPr>
              <w:pStyle w:val="Normal"/>
              <w:suppressAutoHyphens w:val="true"/>
              <w:ind w:left="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носить слова с одной строки на другую  по   алгоритму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ефлексия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организовать рефлексивный анализ учебной деятельности, сформировать личную ответственность за результаты своего тру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давайте подведем итог нашего урок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одня на уроке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спомнил…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научился …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знал…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понял…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эти знания вам пригодятся в жизн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читайте слово, которое я зашифровала. Буквы развешаны в классе. Я называю цвет. А вы читаете сло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– светло зелен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зелен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фиолетов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розов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желт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оранжев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– голубо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– светло розовы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РО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вы хотели стать в начале урока?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мными и мудрым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, что значит мудрый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рый  - это значит способный думать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АСИБО ЗА УР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оценку собственной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выражать свои мысл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02:00Z</dcterms:created>
  <dc:creator>user</dc:creator>
  <dc:description/>
  <cp:keywords/>
  <dc:language>en-US</dc:language>
  <cp:lastModifiedBy>МУК КДЦ</cp:lastModifiedBy>
  <cp:lastPrinted>2012-04-12T22:27:00Z</cp:lastPrinted>
  <dcterms:modified xsi:type="dcterms:W3CDTF">2012-04-12T18:45:00Z</dcterms:modified>
  <cp:revision>64</cp:revision>
  <dc:subject/>
  <dc:title/>
</cp:coreProperties>
</file>