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рагмент урока русского языка в    6 классе «Причастный  оборот и его роль в предложении» </w:t>
      </w:r>
      <w:r>
        <w:rPr>
          <w:sz w:val="28"/>
          <w:szCs w:val="28"/>
          <w:lang w:val="ru-RU"/>
        </w:rPr>
        <w:t>(</w:t>
      </w:r>
      <w:r>
        <w:rPr>
          <w:bCs/>
          <w:sz w:val="28"/>
          <w:szCs w:val="28"/>
          <w:lang w:val="ru-RU"/>
        </w:rPr>
        <w:t>Учебник.  «Русский язык. 6 кл. : учебник для  общеобразовательных  учреждений / М.М. Разумовская, С.И. Львова, В.И.Капинос и др.; под ред.  – М. М.Разумовской, П.А.Леканта. -14-е изд., стереотип. – М. Дрофа. 2011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дия «Вызов» (пробуждение интереса к предмету)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емы    «Мозговой атаки»</w:t>
      </w:r>
    </w:p>
    <w:p>
      <w:pPr>
        <w:pStyle w:val="Text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инка   «Веришь ли ты?</w:t>
      </w:r>
    </w:p>
    <w:p>
      <w:pPr>
        <w:pStyle w:val="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ерите ли вы, что причастия  своим «внешним видом» похожи на прилагательные? (Да, потому что они совмещают признаки глагола и  прилагательного.)</w:t>
      </w:r>
    </w:p>
    <w:p>
      <w:pPr>
        <w:pStyle w:val="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ерите ли вы, что причастия   не связаны с глаголом? (Нет, они образованы от глагола и обозначают признак предмета по действию.) </w:t>
        <w:br/>
        <w:t xml:space="preserve">           - Верите ли вы, что причастия  не могут быть настоящего и прошедшего времени?  (Нет, у причастий  есть  время.)</w:t>
      </w:r>
    </w:p>
    <w:p>
      <w:pPr>
        <w:pStyle w:val="Text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ерите ли вы, что причастие  имеет признаки глагола? (Да, вид, возвратность, время.)</w:t>
      </w:r>
    </w:p>
    <w:p>
      <w:pPr>
        <w:pStyle w:val="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Верите ли вы, что причастия  изменяются по родам, числам и падежам? (Да, так как они имеют признаки прилагательного.) </w:t>
      </w:r>
    </w:p>
    <w:p>
      <w:pPr>
        <w:pStyle w:val="Text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Верите ли вы, что причастный  оборот на письме  всегда не выделяется запятыми? (Нет, причастный  оборот на письме   в определенном положении выделяется запятыми.) 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происходит «уплотнение» имеющихся знаний, создается основа для дальнейшего продуктивного освоения учебного материала. Такой подход требует уже не только эмоциональной, но и интеллектуальной отдачи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агмент урока русского языка в    7  классе «Публицистический стиль.  Рассуждение»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  <w:lang w:val="ru-RU"/>
        </w:rPr>
        <w:t>Учебник.  «Русский язык. 6 кл. : учебник для  общеобразовательных  учреждений / М.М. Разумовская, С.И. Львова, В.И.Капинос и др.; под ред.  – М. М.Разумовской, П.А.Леканта. -14-е изд., стереотип. – М. Дрофа. 2011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тадия «Вызов» (пробуждение интереса к предмету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Выработки идей. </w:t>
      </w:r>
      <w:r>
        <w:rPr>
          <w:b/>
          <w:sz w:val="28"/>
          <w:szCs w:val="28"/>
          <w:lang w:val="ru-RU"/>
        </w:rPr>
        <w:t>«Свободное плавание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ru-RU"/>
        </w:rPr>
        <w:t>Учитель</w:t>
      </w:r>
      <w:r>
        <w:rPr>
          <w:sz w:val="28"/>
          <w:szCs w:val="28"/>
          <w:lang w:val="ru-RU"/>
        </w:rPr>
        <w:t>: Что вы знаете по теме нашего урока?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 учеников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цистический стиль- это книжный стиль, стиль газет, журналов, радио и телевид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блицистическом стиле передается общественно значимая информация, которая должна быть актуальной, современно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сли должны излагаться логично, лексика быть общедоступно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блицистическом стиле автор воздействует на мысли и чувства читателя путем убежд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ще других в публицистическом стиле используется тип речи – рассужден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нры – статья, очерк, репортаж, докла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Учащиеся в группах составляют кластер</w:t>
      </w:r>
      <w:r>
        <w:rPr>
          <w:sz w:val="28"/>
          <w:szCs w:val="28"/>
          <w:lang w:val="ru-RU"/>
        </w:rPr>
        <w:t xml:space="preserve"> (графическое отображение темы) </w:t>
      </w:r>
      <w:r>
        <w:rPr>
          <w:b/>
          <w:sz w:val="28"/>
          <w:szCs w:val="28"/>
          <w:lang w:val="ru-RU"/>
        </w:rPr>
        <w:t>«Гроздья» на тему «Рассуждение</w:t>
      </w:r>
      <w:r>
        <w:rPr>
          <w:sz w:val="28"/>
          <w:szCs w:val="28"/>
          <w:lang w:val="ru-RU"/>
        </w:rPr>
        <w:t>» (на столах у учащихся заготовленные листы «овалы», куда учащиеся фломастерами вносят свои записи, изображение должно быть ярким, аккуратным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афиширования эти листочки вывешиваются на доску.</w:t>
      </w:r>
    </w:p>
    <w:p>
      <w:pPr>
        <w:pStyle w:val="Normal"/>
        <w:spacing w:lineRule="auto" w:line="360"/>
        <w:ind w:left="360" w:hanging="0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spacing w:lineRule="auto" w:line="360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mc:AlternateContent>
          <mc:Choice Requires="wpg">
            <w:drawing>
              <wp:inline distT="0" distB="0" distL="0" distR="0">
                <wp:extent cx="6128385" cy="2451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2451600"/>
                          <a:chOff x="0" y="0"/>
                          <a:chExt cx="6128280" cy="245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8280" cy="24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6120" y="853560"/>
                            <a:ext cx="584280" cy="18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68280"/>
                            <a:ext cx="149292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ези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8480" y="1292400"/>
                            <a:ext cx="72720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126440"/>
                            <a:ext cx="149292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ргумен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6680" y="1494720"/>
                            <a:ext cx="32328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734120"/>
                            <a:ext cx="149292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им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1494000"/>
                            <a:ext cx="32328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734120"/>
                            <a:ext cx="149292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в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1291680"/>
                            <a:ext cx="72720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125720"/>
                            <a:ext cx="149292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роблемный вопро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7520" y="852840"/>
                            <a:ext cx="582840" cy="18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368280"/>
                            <a:ext cx="149292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ублицисти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еский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стил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3960" y="628560"/>
                            <a:ext cx="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0960"/>
                            <a:ext cx="149292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ип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927000"/>
                            <a:ext cx="1492920" cy="5968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ассужд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55pt;height:193.05pt" coordorigin="0,0" coordsize="9651,3861">
                <v:rect id="shape_0" stroked="f" o:allowincell="f" style="position:absolute;left:0;top:0;width:9650;height:3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86,1344" to="3905,1635" ID="_s102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892;top:580;width:235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ези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33,2035" to="3677,2138" ID="_s103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213;top:1774;width:235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ргумен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06,2354" to="4314,2776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2121;top:2731;width:235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им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36,2353" to="5844,2775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182;top:2731;width:235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в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971,2034" to="7115,2137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7088;top:1773;width:235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роблемный вопрос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744,1343" to="6661,1635" ID="_s1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6407;top:580;width:235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ублицисти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еский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стил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25,990" to="4825,1459" ID="_s104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3650;top:49;width:235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ип ре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2" fillcolor="#bbe0e3" stroked="t" o:allowincell="f" style="position:absolute;left:3650;top:1460;width:2350;height:9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ассужд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ченица от группы кластер озвучивает у доски (лингвистический рассказ «Что такое рассуждение?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ru-RU"/>
        </w:rPr>
        <w:t xml:space="preserve">Фрагмент урока русского языка в    6 классе «Причастный  оборот и его роль в предложении» </w:t>
      </w:r>
      <w:r>
        <w:rPr>
          <w:sz w:val="28"/>
          <w:szCs w:val="28"/>
          <w:lang w:val="ru-RU"/>
        </w:rPr>
        <w:t>(</w:t>
      </w:r>
      <w:r>
        <w:rPr>
          <w:bCs/>
          <w:sz w:val="28"/>
          <w:szCs w:val="28"/>
          <w:lang w:val="ru-RU"/>
        </w:rPr>
        <w:t>Учебник.  «Русский язык. 6 кл. : учеб. для  . общеобразоват. учреждений / М.М. Разумовская, С.И. Львова, В.И.Капинос и др.; под ред.  – М. М.Разумовской, П.А.Леканта. -14-е изд., стереотип. – М. Дрофа. 2007.  Парграф № 30, стр. 162-166     )</w:t>
      </w:r>
    </w:p>
    <w:p>
      <w:pPr>
        <w:pStyle w:val="Normal"/>
        <w:shd w:fill="FFFFFF" w:val="clear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дия осмысления или реализация смысл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ru-RU"/>
        </w:rPr>
      </w:pPr>
      <w:r>
        <w:rPr>
          <w:bCs/>
          <w:iCs/>
          <w:spacing w:val="-12"/>
          <w:sz w:val="28"/>
          <w:szCs w:val="28"/>
          <w:lang w:val="ru-RU"/>
        </w:rPr>
        <w:t xml:space="preserve">      </w:t>
      </w:r>
      <w:r>
        <w:rPr>
          <w:bCs/>
          <w:iCs/>
          <w:spacing w:val="-12"/>
          <w:sz w:val="28"/>
          <w:szCs w:val="28"/>
          <w:lang w:val="ru-RU"/>
        </w:rPr>
        <w:t>Изучение темы «Причастие »  использованием   сюжетной таблиц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700"/>
        <w:gridCol w:w="336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firstLine="3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частие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"/>
              <w:spacing w:before="0" w:after="0"/>
              <w:ind w:hanging="12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Линии сравн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рилагательное 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before="5" w:after="0"/>
              <w:ind w:left="10" w:firstLine="202"/>
              <w:rPr/>
            </w:pPr>
            <w:r>
              <w:rPr>
                <w:sz w:val="28"/>
                <w:szCs w:val="28"/>
                <w:lang w:val="ru-RU"/>
              </w:rPr>
              <w:t xml:space="preserve">1.  Одиночное причастие обозначает   признак предмета по действ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обозначают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jc w:val="both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Прилагательное  обозначает признак  предмета 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Какой? Какая? Каков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кие вопросы отвечают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Какой? Какая? Каков?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Определени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м членом предложения являются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пределением 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знаки  прилагательного:</w:t>
            </w:r>
          </w:p>
          <w:p>
            <w:pPr>
              <w:pStyle w:val="Tex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, число, паде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тические призна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Род, число, падеж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сновы глагола настоящего времени + суффикс –â ( -я).</w:t>
            </w:r>
          </w:p>
          <w:p>
            <w:pPr>
              <w:pStyle w:val="Text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основы инфинитива + суффиксы -в, -вши, 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-ш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к образуются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существительных, от глаголов (отглагольные прилагательные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9" w:leader="none"/>
        </w:tabs>
        <w:spacing w:lineRule="exact" w:line="269" w:before="283" w:after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9" w:leader="none"/>
        </w:tabs>
        <w:spacing w:lineRule="exact" w:line="269" w:before="283" w:after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color w:val="000000"/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Georgia" w:hAnsi="Georgia" w:cs="Georg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0:11:00Z</dcterms:created>
  <dc:creator>SamLab.ws</dc:creator>
  <dc:description/>
  <cp:keywords/>
  <dc:language>en-US</dc:language>
  <cp:lastModifiedBy>SamLab.ws</cp:lastModifiedBy>
  <dcterms:modified xsi:type="dcterms:W3CDTF">2012-11-17T20:11:00Z</dcterms:modified>
  <cp:revision>2</cp:revision>
  <dc:subject/>
  <dc:title/>
</cp:coreProperties>
</file>