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утанова Надежда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ресвят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3-м классе «Корневые орфограмм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грамма Т. Г. Рамзае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, умения и навыки учащихся по теме «Корневые орфограмм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бщить знания, умения и навыки учащихся об изученных орфограммах в корне слов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рфографические умения учащих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словарных сл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рфограмм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рневыми орфограмма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ие правил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онтроля и самоконтрол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работать с памятками, пользоваться словарё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учащих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русско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spacing w:lineRule="auto" w:line="360" w:before="0" w:after="0"/>
        <w:rPr/>
      </w:pPr>
      <w:r>
        <w:rPr/>
        <w:t>Каритинки "остановок" для путешествия: Остров безударных гласных, Остров парных по глухости-звонкости согласных, Остров непроизносимых согласных, Остров безграмотных;</w:t>
      </w:r>
    </w:p>
    <w:p>
      <w:pPr>
        <w:pStyle w:val="Style17"/>
        <w:spacing w:lineRule="auto" w:line="360" w:before="0" w:after="0"/>
        <w:rPr/>
      </w:pPr>
      <w:r>
        <w:rPr/>
        <w:t> </w:t>
      </w:r>
      <w:r>
        <w:rPr/>
        <w:t>Памятки "Как правильно списывать", "Как писать без ошибок", "Как искать проверочные слова для корня", "Как правильно исправить ошибку";</w:t>
      </w:r>
    </w:p>
    <w:p>
      <w:pPr>
        <w:pStyle w:val="Style17"/>
        <w:spacing w:lineRule="auto" w:line="360" w:before="0" w:after="0"/>
        <w:rPr/>
      </w:pPr>
      <w:r>
        <w:rPr/>
        <w:t>Схемы для работы с новым словарным словом ПО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у нас не совсем обычный урок: мы отправимся с вами в путешествие. Вы готовы к дальней дорог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пишем дату отправления в нашем бортжурнале. Кто знает, что такое «бортжурнал»? Для чего он предназначе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читель записывает дату и вид работы на доске, ученики – в тетрад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34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делает показ на доск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к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умайте, куда мы с вами отправимся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м вода,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питьём – беда.  (океа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каком виде транспорта мы отправимся в наше путешествие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город-великан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 океан.  (кораб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будет управлять нашим судном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ы на корабле быва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ах держал штурвал?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еанам и морям</w:t>
        <w:tab/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корабль … (капит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поможет нам не сбиться в пути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айге, и в океане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ыщет путь любой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щается в кармане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ёт нас за собой.  (компа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ченики записывают отгадки в тетрадях, учитель – на доск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ан 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рабль 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тан ком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рьте правильность написания слов, поставьте ударения, выделите орфограммы. Как проверить написание безударных гласных в данных словах? (Проверить невозможно, т.к. это словарные слова, их написание нужно запомнить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льшому 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блю – б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льшое пла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н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читайте запись на доске. Как вы понимаете это выражение, когда так говор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ишите. Пользуемся памятк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списыват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и повтори, чтобы понять и запомн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меть опасные м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тай вслух так, как написа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, не глядя на зап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ши по памяти, диктуя себе, как было написано. Отмечай опасные ме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ь себ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вьте ударения, выделите орфограммы, объясните их написание. Пользуемся памятк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исать без ошибок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щем орфограм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ем тип орфограмм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поминаем прави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ем правило или ищем помощи в слова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яем написанное.</w:t>
            </w:r>
          </w:p>
        </w:tc>
      </w:tr>
    </w:tbl>
    <w:p>
      <w:pPr>
        <w:pStyle w:val="Style18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491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отправиться в дальнюю дорогу, сделаем запас прови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пись под диктовку словарных слов. Один ученик работает у доски, остальные – в тетрад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дор, 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рковь, 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урец, 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рто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ль, 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снок, 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с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Исследование словарных с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) Лексическое зна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назвать все данные слова одним словом? (Овощ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мы возьмём с собой так много овощ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) Фонетическое зна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аких словах букв больше, чем звуков? (Морковь, картофель, фасол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аких словах все согласные твёрдые? (Капус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Орфографическое зна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но ли проверить написание безударных гласных в этих словах? Что нужно сделать? (Запомнить словарные сл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49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овым словарным сло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о время путешествия важно, какая будет стоять погода. Найдите слово «погода» в орфографических словарях («Орфографический словарь» Е.Н. Леонов. – М.: АСТ-пресс, 1995) Запишите его в тетрадях, поставьте ударение, выделите орфограм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помощью схем подберите и запишите родственные слова к слову «по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дин ученик работает у доски, остальные – в тетрад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00330</wp:posOffset>
                </wp:positionV>
                <wp:extent cx="113411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7.9pt;width:89.25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00330</wp:posOffset>
                </wp:positionV>
                <wp:extent cx="111696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pt;margin-top:7.9pt;width:87.9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00330</wp:posOffset>
                </wp:positionV>
                <wp:extent cx="11430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7.9pt;width:89.95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100330</wp:posOffset>
                </wp:positionV>
                <wp:extent cx="110934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pt;margin-top:7.9pt;width:87.3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5273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19.9pt;width:12.7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25273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5pt;margin-top:19.9pt;width:12.7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252730</wp:posOffset>
                </wp:positionV>
                <wp:extent cx="2952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9.9pt;width:23.2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252730</wp:posOffset>
                </wp:positionV>
                <wp:extent cx="2952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65pt;margin-top:19.9pt;width:23.2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  а                           ушк  а                         н  ый                           ж  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ода,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одка,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одушка,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одный,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гож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вы понимаете слово «погожи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уро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корабль держит курс в открытый океан. В океан орфографических правил. Сегодня на уроке  узнаем, умеете ли вы исследовать корневые орфограмм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ая остановка «Остров безударных гласных в корне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 встречает королева Ударение. Почему у неё такое им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улы, которые плавают вокруг этого острова, съели все безударные гласные. Выполните задание королевы Ударение, верните гласные назад. Но помните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й хитрый гласный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ышим</w:t>
      </w:r>
      <w:r>
        <w:rPr>
          <w:rFonts w:cs="Times New Roman" w:ascii="Times New Roman" w:hAnsi="Times New Roman"/>
          <w:sz w:val="24"/>
          <w:szCs w:val="24"/>
        </w:rPr>
        <w:t xml:space="preserve"> мы его прекрасно.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u w:val="single"/>
        </w:rPr>
        <w:t>на письме</w:t>
      </w:r>
      <w:r>
        <w:rPr>
          <w:rFonts w:cs="Times New Roman" w:ascii="Times New Roman" w:hAnsi="Times New Roman"/>
          <w:sz w:val="24"/>
          <w:szCs w:val="24"/>
        </w:rPr>
        <w:t xml:space="preserve"> какая буква?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может нам наука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стал под ударенье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веять все сомненья!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ется задание по рядам самостоятельно, три ученика работают у дос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268"/>
        <w:gridCol w:w="567"/>
        <w:gridCol w:w="2693"/>
      </w:tblGrid>
      <w:tr>
        <w:trPr/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…тящая чай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…менистое 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…товая аку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…рская пена</w:t>
            </w:r>
          </w:p>
        </w:tc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…лючий ёр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…листый бере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…рокий проли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…л…тая рыбка</w:t>
            </w:r>
          </w:p>
        </w:tc>
        <w:tc>
          <w:tcPr>
            <w:tcW w:w="5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…льшой к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…лёные брыз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…вительный остров П…тнистый краб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уемся памяткой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скать проверочные слова для корня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и значение слова с помощью однокоренного или подбери другое однокоренное сло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23190</wp:posOffset>
                      </wp:positionV>
                      <wp:extent cx="219710" cy="2006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95pt;margin-top:9.7pt;width:17.25pt;height:15.8pt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мени проверяемое слов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4445</wp:posOffset>
                      </wp:positionV>
                      <wp:extent cx="219710" cy="153035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-0.35pt;width:17.25pt;height:12.05pt;flip:x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-4445</wp:posOffset>
                      </wp:positionV>
                      <wp:extent cx="1270" cy="2006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-0.35pt;width:0.05pt;height:15.75pt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 Действие                  Призна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                  предм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ед.ч. ↔ мн.ч.     * что (с)делает?       * как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то? что?           * что (с)дела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ного кого?      * что (с)дела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?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оверка выполненного задания. Ученики одновременно осуществляют самоконтроль и контроль тех, кто работал у до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алее ученики делают коллективный вывод о написании безударных гласных в корн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по теме уро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ая остановка «Остров парных по глухости-звонкости согласных»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этом острове живёт принц Гласный и его свита В, Й, Л, М, Н, Р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должны показать умение обозначать на письме парные согласные: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меньше было случаев неясных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ответов не было плохих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лушайтесь </w:t>
      </w:r>
      <w:r>
        <w:rPr>
          <w:rFonts w:cs="Times New Roman" w:ascii="Times New Roman" w:hAnsi="Times New Roman"/>
          <w:sz w:val="24"/>
          <w:szCs w:val="24"/>
        </w:rPr>
        <w:t>к звучанию согласных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утать звонких и глухих…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звуки – это непоседы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койно не желают жить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емятся твёрдого соседа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 оглушить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читает предложения, ученики записывают в тетрадях слова с парными согласными в корне, выделяют корень и подбирают проверочные, один работает у дос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мся памяткой «Как искать проверочные слова для корня?»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бежит на пляж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нах плывёт парус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волны омывают берег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невод с одною рыбкою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мнем прячется краб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ась в свою раковину улитка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видны островки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цы сидят в лодке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близко, да подойти скользк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л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>, пл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, пар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, б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>, 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ка, кр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, ул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ка, остр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ки, г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цы, л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ка, бл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ко, скол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верка выполненного задания. Самоконтроль и контроль одноклассника, работавшего у доск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ученики делают коллективный вывод о написании парных согласных в корне слов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Гимнастика для глаз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по теме уро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 остановка «Остров непроизносимых согласных»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том острове много вулканов. Когда они извергаются, то земля сильно трясётся и некоторые согласные теряются – это В, Д, Л, Т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ьте ошибки, которые возникли из-за того, что некоторые согласные потерялись. Выпишите слова с непроизносимой согласной, разберите слова по составу, устно подберите проверочные слова. Помните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в словах встречаются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е согласные.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носят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писать, неясно вам…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нать, как писать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лово изменять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звуком непонятным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гласную иск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и работают в тетрадях, один – у доск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мся памяткой «Как искать проверочные слова для корня?»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устник шёл на всех парусах. Солнце сияло, и ничто не предвещало бурю. Однако капитан заметил тёмное пятно на горизонте. Это – предвесник ненастья. Опастно встречать бурю со всеми парусами. Порывы ветра сломают мачты как тросник. Капитан это знал и приказал убрать паруса. Яросный порыв ветра ударил по парустнику. Началась буря. Но ненасная погода не могла серьёзно повредить корабль. Матросы успели подготовиться к шторму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ар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b/>
          <w:i/>
          <w:sz w:val="24"/>
          <w:szCs w:val="24"/>
        </w:rPr>
        <w:t>ик, предв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н</w:t>
      </w:r>
      <w:r>
        <w:rPr>
          <w:rFonts w:cs="Times New Roman" w:ascii="Times New Roman" w:hAnsi="Times New Roman"/>
          <w:b/>
          <w:i/>
          <w:sz w:val="24"/>
          <w:szCs w:val="24"/>
        </w:rPr>
        <w:t>ик, оп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b/>
          <w:i/>
          <w:sz w:val="24"/>
          <w:szCs w:val="24"/>
        </w:rPr>
        <w:t>о, тр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н</w:t>
      </w:r>
      <w:r>
        <w:rPr>
          <w:rFonts w:cs="Times New Roman" w:ascii="Times New Roman" w:hAnsi="Times New Roman"/>
          <w:b/>
          <w:i/>
          <w:sz w:val="24"/>
          <w:szCs w:val="24"/>
        </w:rPr>
        <w:t>ик, яр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н</w:t>
      </w:r>
      <w:r>
        <w:rPr>
          <w:rFonts w:cs="Times New Roman" w:ascii="Times New Roman" w:hAnsi="Times New Roman"/>
          <w:b/>
          <w:i/>
          <w:sz w:val="24"/>
          <w:szCs w:val="24"/>
        </w:rPr>
        <w:t>ый, нен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н</w:t>
      </w:r>
      <w:r>
        <w:rPr>
          <w:rFonts w:cs="Times New Roman" w:ascii="Times New Roman" w:hAnsi="Times New Roman"/>
          <w:b/>
          <w:i/>
          <w:sz w:val="24"/>
          <w:szCs w:val="24"/>
        </w:rPr>
        <w:t>а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дберите ещё по два слова с непроизносимой согласной в корн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верка выполненного задания. Самоконтроль и контроль одноклассника, работавшего у доск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ученики делают коллективный вывод о написании непроизносимых согласных в корне слов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едующие строчки, скажите, о ком это говорится?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убастой длинной рыбкой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было бы ошибкой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инонимы к слову «знакомство». Какие орфограммы встретились в этом слове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лова с парными согласными в корне, подберите проверочные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проговаривают строчки хором. Учитель закрывает запись на доске. Ученики записывают предложение по памят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мся памяткой «Как правильно списывать?»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учитель открывает запись, и ученики сверяют написанное на доске и в тетрадях. Исправляют ошибки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ользуемся памяткой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исправить ошибку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 ошиб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, в какой части слова допущена ошиб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иши слово с окошком на месте той буквы, которая выбрана неправи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умай, какое правило надо примен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и правило или воспользуйся словарё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иши букв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рнись к тексту, где была ошибка, и исправь её.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ая остановка «Остров безграмотных»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этом острове живут пираты. Чтобы никогда больше не встречаться с ними, вам нужно выполнить правильно домашнее задание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получают индивидуальные домашние задания на карточках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воды вы сегодня сделали на уроке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яются выводы о правильном написании словарных слов, безударных гласных в корне, парных по глухости-звонкости согласных в корне, непроизносимых согласных в корн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 на уроке? Что не понравилось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spacing w:lineRule="auto" w:line="360"/>
        <w:rPr/>
      </w:pPr>
      <w:r>
        <w:rPr/>
        <w:t>Волина В.В. "Учимся играя" - М.: Новая школа, 1994</w:t>
      </w:r>
    </w:p>
    <w:p>
      <w:pPr>
        <w:pStyle w:val="Style17"/>
        <w:spacing w:lineRule="auto" w:line="360"/>
        <w:rPr/>
      </w:pPr>
      <w:r>
        <w:rPr/>
        <w:t>Жиренко О. Е. и др. "Учим русский с увлечением" Формирование орфографической грамотности: 1-4 классы. - М.: 5 за знания, 2005</w:t>
      </w:r>
    </w:p>
    <w:p>
      <w:pPr>
        <w:pStyle w:val="Style17"/>
        <w:spacing w:lineRule="auto" w:line="360"/>
        <w:rPr/>
      </w:pPr>
      <w:r>
        <w:rPr/>
        <w:t>Рамзаева Т. Г. Учебник "Русский язык" в 2-х честях. 3 класс. - М.: Дрофа, 2008</w:t>
      </w:r>
    </w:p>
    <w:p>
      <w:pPr>
        <w:pStyle w:val="Style17"/>
        <w:spacing w:lineRule="auto" w:line="360"/>
        <w:rPr/>
      </w:pPr>
      <w:r>
        <w:rPr/>
        <w:t>Леонов Е. Н. "Орфографический словарь" - М.: АСТ-пресс, 1995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0:00Z</dcterms:created>
  <dc:creator>Надя</dc:creator>
  <dc:description/>
  <cp:keywords/>
  <dc:language>en-US</dc:language>
  <cp:lastModifiedBy>Надя</cp:lastModifiedBy>
  <cp:lastPrinted>2010-02-26T20:19:00Z</cp:lastPrinted>
  <dcterms:modified xsi:type="dcterms:W3CDTF">2010-10-06T20:50:00Z</dcterms:modified>
  <cp:revision>2</cp:revision>
  <dc:subject/>
  <dc:title/>
</cp:coreProperties>
</file>