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600075" cy="819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Интеллектуальный марафон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«СОШ с УИОП № 14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-11 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 ____________________________  Класс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 w:before="0" w:after="1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чка для второго класса церковноприходской школы. Придумана </w:t>
      </w:r>
      <w:hyperlink r:id="rId4">
        <w:r>
          <w:rPr>
            <w:rStyle w:val="InternetLink"/>
            <w:bCs/>
            <w:sz w:val="22"/>
            <w:szCs w:val="22"/>
          </w:rPr>
          <w:t>Львом Толстым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360" w:before="0" w:after="19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продает шапку. Стоит 10 р. Подходит покупатель, меряет и согласен взять, но у него есть только 25 р. Продавец отсылает мальчика с этими 25 р. к соседке разменять. Мальчик прибегает и отдает 10+10+5. Продавец отдает шапку и сдачу в 15 руб. Через какое то время приходит соседка и и говорит, что 25 р. фальшивые, требует отдать ей деньги. Ну что делать. Продавец лезет в кассу и возвращает ей деньги. ВОПРОС: на сколько обманули продавца? (5 баллов)</w:t>
      </w:r>
    </w:p>
    <w:p>
      <w:pPr>
        <w:pStyle w:val="Normal"/>
        <w:spacing w:lineRule="atLeast" w:line="360" w:before="96" w:after="192"/>
        <w:ind w:left="360" w:hanging="0"/>
        <w:rPr/>
      </w:pPr>
      <w:r>
        <w:rPr>
          <w:bCs/>
          <w:sz w:val="22"/>
          <w:szCs w:val="22"/>
        </w:rPr>
        <w:t>Отве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ссуждаем: доходы продавца: 25р от мальчика расходы: шапка (10р) + сдача (15р) + соседка(25р) итого 25-50=-25, т.е. убыток 25р</w:t>
        <w:br/>
        <w:t xml:space="preserve">Можно рассуждать и по другому: соседка осталась при своих деньгах (25р отдала на размен, потом 25р забрала у торговца), т.е. ее можно не учитывать. Покупатель ушел с 15р сдачи и шапкой за 10р, т.е. </w:t>
      </w:r>
      <w:r>
        <w:rPr>
          <w:b/>
          <w:sz w:val="22"/>
          <w:szCs w:val="22"/>
        </w:rPr>
        <w:t>убыток торговца составил как раз 25р</w:t>
      </w:r>
      <w:r>
        <w:rPr/>
        <w:t xml:space="preserve"> (15р сдачи + 10р шапка)</w:t>
      </w:r>
    </w:p>
    <w:tbl>
      <w:tblPr>
        <w:tblW w:w="4750" w:type="pct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8" w:space="0" w:color="CCCCCC"/>
              <w:left w:val="single" w:sz="8" w:space="0" w:color="CCCCCC"/>
              <w:bottom w:val="single" w:sz="8" w:space="0" w:color="EFEFEF"/>
              <w:right w:val="single" w:sz="8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00" w:after="300"/>
              <w:ind w:left="720" w:right="300" w:hanging="360"/>
              <w:rPr/>
            </w:pPr>
            <w:r>
              <w:rPr>
                <w:b/>
                <w:sz w:val="22"/>
                <w:szCs w:val="22"/>
              </w:rPr>
              <w:t>Один король хотел сместить своего премьер-министра, но при этом не хотел его слишком обидеть. Он позвал премьер-министра к себе, положил при нем два листка бумаги в портфель и сказал: "На одном листке я напи</w:t>
              <w:softHyphen/>
              <w:t>сал "Уходите", а на втором — "Останьтесь". Листок, который вы вытащите, решит вашу судьбу". Премьер-министр догадался, что на обоих листках было написано "Уходите". Как же, однако, умудрился он при этих условиях сохранить свое место? ( 4 балла)</w:t>
            </w:r>
          </w:p>
          <w:p>
            <w:pPr>
              <w:pStyle w:val="Normal"/>
              <w:spacing w:before="300" w:after="300"/>
              <w:ind w:left="36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. Премьер-министр вытащил листок бумаги и, не глядя на него, скатал из него шарик — и проглотил. Поскольку на оставшемся листке стояло "Уходите", то королю пришлось признать, что на проглоченном листке значилось "Останьтесь".</w:t>
            </w:r>
          </w:p>
          <w:p>
            <w:pPr>
              <w:pStyle w:val="Normal"/>
              <w:spacing w:before="300" w:after="300"/>
              <w:ind w:left="36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00" w:after="300"/>
        <w:ind w:left="720" w:right="300" w:hanging="360"/>
        <w:rPr>
          <w:sz w:val="22"/>
          <w:szCs w:val="22"/>
        </w:rPr>
      </w:pPr>
      <w:r>
        <w:rPr>
          <w:b/>
          <w:sz w:val="22"/>
          <w:szCs w:val="22"/>
        </w:rPr>
        <w:t>Один джентльмен, показывая своему другу портрет, нарисованный по его заказу одним художником, сказал: "У меня нет ни сестер, ни братьев, но отец этого человека был сыном моего отца".</w:t>
        <w:br/>
        <w:t>Кто был изображен на портрете? (3 балла).</w:t>
      </w:r>
    </w:p>
    <w:p>
      <w:pPr>
        <w:pStyle w:val="Normal"/>
        <w:spacing w:before="300" w:after="300"/>
        <w:ind w:left="360" w:right="300" w:hanging="0"/>
        <w:rPr>
          <w:sz w:val="22"/>
          <w:szCs w:val="22"/>
        </w:rPr>
      </w:pPr>
      <w:r>
        <w:rPr>
          <w:sz w:val="22"/>
          <w:szCs w:val="22"/>
        </w:rPr>
        <w:t>Ответ: на портрете изображен сын этого джентльмена.</w:t>
      </w:r>
    </w:p>
    <w:p>
      <w:pPr>
        <w:pStyle w:val="Normal"/>
        <w:numPr>
          <w:ilvl w:val="0"/>
          <w:numId w:val="2"/>
        </w:numPr>
        <w:spacing w:lineRule="atLeast" w:line="360" w:before="0" w:after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вами фигура, составленная из 17 спичек. Вы видите в ней 6 одинаковых квадратов. Задача состоит в следующем: нужно убрать 5 спичек, не перекладывая остальных, так, что осталось всего 3 квадрата (5 баллов).</w:t>
      </w:r>
    </w:p>
    <w:p>
      <w:pPr>
        <w:pStyle w:val="Normal"/>
        <w:spacing w:lineRule="atLeast" w:line="360" w:before="96" w:after="192"/>
        <w:jc w:val="center"/>
        <w:rPr>
          <w:rFonts w:ascii="Helvetica" w:hAnsi="Helvetica" w:cs="Helvetica"/>
          <w:b/>
          <w:b/>
          <w:color w:val="444444"/>
          <w:sz w:val="22"/>
          <w:szCs w:val="22"/>
        </w:rPr>
      </w:pPr>
      <w:r>
        <w:rPr>
          <w:rFonts w:cs="Helvetica" w:ascii="Helvetica" w:hAnsi="Helvetica"/>
          <w:b/>
          <w:color w:val="444444"/>
          <w:sz w:val="22"/>
          <w:szCs w:val="22"/>
        </w:rPr>
        <w:drawing>
          <wp:inline distT="0" distB="0" distL="0" distR="0">
            <wp:extent cx="177165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ind w:left="360" w:right="300" w:hanging="0"/>
        <w:rPr>
          <w:rFonts w:ascii="Helvetica" w:hAnsi="Helvetica" w:cs="Helvetica"/>
          <w:b/>
          <w:b/>
          <w:color w:val="444444"/>
          <w:sz w:val="22"/>
          <w:szCs w:val="22"/>
        </w:rPr>
      </w:pPr>
      <w:r>
        <w:rPr>
          <w:bCs/>
          <w:sz w:val="22"/>
          <w:szCs w:val="22"/>
        </w:rPr>
        <w:t>Ответ:</w:t>
      </w:r>
      <w:r>
        <w:rPr>
          <w:rFonts w:cs="Helvetica" w:ascii="Helvetica" w:hAnsi="Helvetica"/>
          <w:b/>
          <w:color w:val="444444"/>
          <w:sz w:val="22"/>
          <w:szCs w:val="22"/>
        </w:rPr>
        <w:drawing>
          <wp:inline distT="0" distB="0" distL="0" distR="0">
            <wp:extent cx="182943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300" w:after="300"/>
        <w:ind w:left="720" w:right="30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 12 часов ночи идет дождь</w:t>
      </w:r>
      <w:hyperlink r:id="rId7">
        <w:r>
          <w:rPr>
            <w:rStyle w:val="InternetLink"/>
            <w:b/>
            <w:sz w:val="22"/>
            <w:szCs w:val="22"/>
          </w:rPr>
          <w:t>,</w:t>
        </w:r>
      </w:hyperlink>
      <w:r>
        <w:rPr>
          <w:b/>
          <w:sz w:val="22"/>
          <w:szCs w:val="22"/>
        </w:rPr>
        <w:t xml:space="preserve"> то можно ли ожидать, что через 72 часа будет солнечная погода? (5 баллов)</w:t>
      </w:r>
    </w:p>
    <w:p>
      <w:pPr>
        <w:pStyle w:val="Normal"/>
        <w:spacing w:before="300" w:after="300"/>
        <w:ind w:left="360" w:right="300" w:hanging="0"/>
        <w:rPr>
          <w:sz w:val="22"/>
          <w:szCs w:val="22"/>
        </w:rPr>
      </w:pPr>
      <w:r>
        <w:rPr>
          <w:sz w:val="22"/>
          <w:szCs w:val="22"/>
        </w:rPr>
        <w:t>Ответ:нет, так как через 72 часа снова будет полночь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оездки на поезде девочка заменила в названии поезда каж</w:t>
        <w:softHyphen/>
        <w:t>дую букву ее номером в русском алфавите и получила запись из единиц и двоек "211221-21221". Определить откуда и куда идет поезд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Ответ: </w:t>
      </w:r>
      <w:r>
        <w:rPr/>
        <w:t>Баку-Уфа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BFBF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верхность пруда постепенно закрывается вырастающими в нем кувшинками. За каждый день покрытая кувшинками площадь увеличивается вдвое. Вся поверхность пруда закрывается за 30 дней. За сколько дней пруд зарастает кувшинками наполовину? </w:t>
            </w:r>
          </w:p>
          <w:p>
            <w:pPr>
              <w:pStyle w:val="Normal"/>
              <w:spacing w:lineRule="auto" w:line="384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: за 29 дней.</w:t>
            </w:r>
          </w:p>
        </w:tc>
      </w:tr>
    </w:tbl>
    <w:p>
      <w:pPr>
        <w:pStyle w:val="Style16"/>
        <w:numPr>
          <w:ilvl w:val="0"/>
          <w:numId w:val="2"/>
        </w:numPr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т доказательство того, что 1=1:</w:t>
      </w:r>
    </w:p>
    <w:p>
      <w:pPr>
        <w:pStyle w:val="Style16"/>
        <w:spacing w:lineRule="atLeast" w:line="360"/>
        <w:rPr/>
      </w:pPr>
      <w:r>
        <w:rPr>
          <w:b/>
          <w:sz w:val="22"/>
          <w:szCs w:val="22"/>
        </w:rPr>
        <w:t>1. 1=1</w:t>
        <w:br/>
        <w:t>2. Одну единицу обозначаем за Х, вторую за У, получается Х=У;</w:t>
        <w:br/>
        <w:t>3. Умножаем обе части тождества на Х, получаем 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=ХУ;</w:t>
        <w:br/>
        <w:t>4. Из обеих частей тождества отнимаем У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получаем 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У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=ХУ - У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;</w:t>
        <w:br/>
        <w:t>5. Правую часть раскладывем как разность квадратов, а в левой выносим У за скобку, получаем: (Х-У)(Х+У)=У(Х-У);</w:t>
        <w:br/>
        <w:t>6. Сокращаем обе части на (Х-У), получаем: Х+У=У</w:t>
        <w:br/>
        <w:t>7. Подставим вместо Х и У единицы, получим: 1+1=1, т.е. 2=1.</w:t>
      </w:r>
    </w:p>
    <w:p>
      <w:pPr>
        <w:pStyle w:val="Style16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здесь ошибка?</w:t>
      </w:r>
    </w:p>
    <w:p>
      <w:pPr>
        <w:pStyle w:val="Style16"/>
        <w:spacing w:lineRule="atLeast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Ответ:</w:t>
      </w:r>
      <w:r>
        <w:rPr>
          <w:sz w:val="22"/>
          <w:szCs w:val="22"/>
        </w:rPr>
        <w:t xml:space="preserve"> В пункте 6, при сокращении на (Х-У), необходимо обе части разделить на данную разность. Но подставив в нее значения Х и У, равные 1, мы получим 0, а на 0, как известно, делить нельзя.</w:t>
      </w:r>
    </w:p>
    <w:p>
      <w:pPr>
        <w:pStyle w:val="Style16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Какой из рисунков нужно поставить вместо знака вопроса?</w:t>
      </w:r>
    </w:p>
    <w:p>
      <w:pPr>
        <w:pStyle w:val="Style16"/>
        <w:spacing w:lineRule="atLeast" w:line="360"/>
        <w:rPr/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16885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971080"/>
                          <a:chOff x="0" y="0"/>
                          <a:chExt cx="30168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68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2860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3760"/>
                            <a:ext cx="5720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376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2816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28160"/>
                            <a:ext cx="572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914400"/>
                            <a:ext cx="5727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42560"/>
                            <a:ext cx="572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42560"/>
                            <a:ext cx="82944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6480"/>
                            <a:ext cx="1137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70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564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43000"/>
                            <a:ext cx="1137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2360"/>
                            <a:ext cx="11376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285280"/>
                            <a:ext cx="11484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43000"/>
                            <a:ext cx="11556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852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942560"/>
                            <a:ext cx="913680" cy="9144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55pt;height:233.95pt" coordorigin="0,0" coordsize="4751,4679">
                <v:rect id="shape_0" stroked="f" o:allowincell="f" style="position:absolute;left:0;top:0;width:4750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360;width:8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12;top:179;width:900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51;top:179;width:125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1619;width:125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12;top:1619;width:90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31;top:1440;width:901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;top:3059;width:900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12;top:3059;width:1305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;top:719;width:178;height:3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11;top:2159;width:178;height:179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rect>
                <v:rect id="shape_0" fillcolor="black" stroked="t" o:allowincell="f" style="position:absolute;left:1871;top:719;width:178;height:179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rect>
                <v:shape id="shape_0" fillcolor="black" stroked="t" o:allowincell="f" style="position:absolute;left:3492;top:1800;width:178;height:3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492;top:539;width:178;height:2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1;top:3599;width:180;height:2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1;top:1800;width:181;height:2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611;top:3599;width:178;height:178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951;top:3059;width:1438;height:14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Style16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7398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285280"/>
                          <a:chOff x="0" y="0"/>
                          <a:chExt cx="26740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74080" cy="2285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342360"/>
                            <a:ext cx="570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4236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342360"/>
                            <a:ext cx="570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485360"/>
                            <a:ext cx="8002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571680"/>
                            <a:ext cx="1155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6850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71680"/>
                            <a:ext cx="160200" cy="17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942560"/>
                            <a:ext cx="11484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5pt;height:179.95pt" coordorigin="0,0" coordsize="4211,3599">
                <v:rect id="shape_0" fillcolor="#ff9900" stroked="f" o:allowincell="f" style="position:absolute;left:0;top:0;width:4210;height:359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oval id="shape_0" fillcolor="white" stroked="t" o:allowincell="f" style="position:absolute;left:611;top:539;width:8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539;width:8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30;top:539;width:8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71;top:2339;width:1259;height:125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051;top:900;width:181;height:2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970;top:1079;width:178;height:177;flip:x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rect>
                <v:shape id="shape_0" fillcolor="black" stroked="t" o:allowincell="f" style="position:absolute;left:3491;top:900;width:251;height:26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511;top:3059;width:180;height:177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Ответ: рисунок В.</w:t>
      </w:r>
    </w:p>
    <w:p>
      <w:pPr>
        <w:pStyle w:val="Style16"/>
        <w:numPr>
          <w:ilvl w:val="0"/>
          <w:numId w:val="2"/>
        </w:numPr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е слово из 4-х букв, являющееся продолжением данных начальных букв,  нужно вписать вместо звёздочек, чтобы получить новые слова (3 балла):</w:t>
      </w:r>
    </w:p>
    <w:p>
      <w:pPr>
        <w:pStyle w:val="Style16"/>
        <w:spacing w:lineRule="atLeast" w:line="3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212090</wp:posOffset>
                </wp:positionV>
                <wp:extent cx="976630" cy="114300"/>
                <wp:effectExtent l="0" t="91440" r="6350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4800">
                          <a:off x="0" y="0"/>
                          <a:ext cx="976680" cy="114480"/>
                        </a:xfrm>
                        <a:prstGeom prst="righ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21.6pt;margin-top:16.7pt;width:76.85pt;height:8.95pt;flip:y;mso-wrap-style:none;v-text-anchor:middle;rotation:346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РУ</w:t>
      </w:r>
    </w:p>
    <w:p>
      <w:pPr>
        <w:pStyle w:val="Style16"/>
        <w:spacing w:lineRule="atLeast" w:line="3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70180</wp:posOffset>
                </wp:positionV>
                <wp:extent cx="976630" cy="114300"/>
                <wp:effectExtent l="0" t="85090" r="8255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00">
                          <a:off x="0" y="0"/>
                          <a:ext cx="976680" cy="114480"/>
                        </a:xfrm>
                        <a:prstGeom prst="righ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9.55pt;margin-top:13.4pt;width:76.85pt;height:8.95pt;mso-wrap-style:none;v-text-anchor:middle;rotation:13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КАР</w:t>
      </w:r>
    </w:p>
    <w:p>
      <w:pPr>
        <w:pStyle w:val="Style16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28270</wp:posOffset>
                </wp:positionV>
                <wp:extent cx="976630" cy="114300"/>
                <wp:effectExtent l="5080" t="6350" r="209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14480"/>
                        </a:xfrm>
                        <a:prstGeom prst="righ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9.6pt;margin-top:10.1pt;width:76.85pt;height:8.9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471805</wp:posOffset>
                </wp:positionV>
                <wp:extent cx="976630" cy="114300"/>
                <wp:effectExtent l="3175" t="47625" r="13335" b="62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8600">
                          <a:off x="0" y="0"/>
                          <a:ext cx="976680" cy="114480"/>
                        </a:xfrm>
                        <a:prstGeom prst="righ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9.55pt;margin-top:37.1pt;width:76.85pt;height:8.95pt;mso-wrap-style:none;v-text-anchor:middle;rotation:350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БРА                     </w:t>
      </w:r>
      <w:r>
        <w:rPr>
          <w:b/>
          <w:sz w:val="52"/>
          <w:szCs w:val="52"/>
        </w:rPr>
        <w:t xml:space="preserve">(****) </w:t>
      </w:r>
      <w:r>
        <w:rPr/>
        <w:t>Ответ: тина</w:t>
      </w:r>
    </w:p>
    <w:p>
      <w:pPr>
        <w:pStyle w:val="Style16"/>
        <w:spacing w:lineRule="atLeast" w:line="3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314960</wp:posOffset>
                </wp:positionV>
                <wp:extent cx="976630" cy="114300"/>
                <wp:effectExtent l="0" t="83820" r="1270" b="111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7600">
                          <a:off x="0" y="0"/>
                          <a:ext cx="976680" cy="114480"/>
                        </a:xfrm>
                        <a:prstGeom prst="righ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8.6pt;margin-top:24.75pt;width:76.85pt;height:8.95pt;mso-wrap-style:none;v-text-anchor:middle;rotation:344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СКО</w:t>
      </w:r>
    </w:p>
    <w:p>
      <w:pPr>
        <w:pStyle w:val="Style16"/>
        <w:spacing w:lineRule="atLeast" w:line="360"/>
        <w:rPr/>
      </w:pPr>
      <w:r>
        <w:rPr>
          <w:b/>
          <w:sz w:val="36"/>
          <w:szCs w:val="36"/>
        </w:rPr>
        <w:t xml:space="preserve">ЩЕ </w:t>
      </w:r>
    </w:p>
    <w:p>
      <w:pPr>
        <w:pStyle w:val="Normal"/>
        <w:jc w:val="center"/>
        <w:rPr/>
      </w:pPr>
      <w:r>
        <w:rPr>
          <w:rFonts w:cs="Arial" w:ascii="Arial" w:hAnsi="Arial"/>
          <w:color w:val="0857A6"/>
          <w:sz w:val="22"/>
          <w:szCs w:val="22"/>
        </w:rPr>
        <w:drawing>
          <wp:inline distT="0" distB="0" distL="0" distR="0">
            <wp:extent cx="600075" cy="819150"/>
            <wp:effectExtent l="0" t="0" r="0" b="0"/>
            <wp:docPr id="11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>Интеллектуальный марафон учащихс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БОУ «СОШ с УИОП № 14», 201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-11  класс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амилия, имя  ____________________________  Класс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60" w:before="0" w:after="192"/>
        <w:ind w:left="360" w:hanging="0"/>
        <w:rPr/>
      </w:pPr>
      <w:r>
        <w:rPr>
          <w:b/>
          <w:sz w:val="22"/>
          <w:szCs w:val="22"/>
        </w:rPr>
        <w:t xml:space="preserve">1.Задачка для второго класса церковноприходской школы. Придумана </w:t>
      </w:r>
      <w:hyperlink r:id="rId10">
        <w:r>
          <w:rPr>
            <w:rStyle w:val="InternetLink"/>
            <w:b/>
            <w:bCs/>
            <w:sz w:val="22"/>
            <w:szCs w:val="22"/>
          </w:rPr>
          <w:t>Львом Толстым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lineRule="atLeast" w:line="360" w:before="0" w:after="192"/>
        <w:ind w:left="360" w:hanging="0"/>
        <w:rPr/>
      </w:pPr>
      <w:r>
        <w:rPr/>
        <w:t>Продавец продает шапку. Стоит 10 р. Подходит покупатель, меряет и согласен взять, но у него есть только 25 р. Продавец отсылает мальчика с этими 25 р. к соседке разменять. Мальчик прибегает и отдает 10+10+5. Продавец отдает шапку и сдачу в 15 руб. Через какое то время приходит соседка и и говорит, что 25 р. фальшивые, требует отдать ей деньги. Ну что делать. Продавец лезет в кассу и возвращает ей деньги. ВОПРОС: на сколько обманули продавца? (5 баллов)</w:t>
      </w:r>
    </w:p>
    <w:tbl>
      <w:tblPr>
        <w:tblW w:w="4750" w:type="pct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887"/>
      </w:tblGrid>
      <w:tr>
        <w:trPr>
          <w:trHeight w:val="1668" w:hRule="atLeast"/>
        </w:trPr>
        <w:tc>
          <w:tcPr>
            <w:tcW w:w="8887" w:type="dxa"/>
            <w:tcBorders>
              <w:top w:val="single" w:sz="8" w:space="0" w:color="CCCCCC"/>
              <w:left w:val="single" w:sz="8" w:space="0" w:color="CCCCCC"/>
              <w:bottom w:val="single" w:sz="8" w:space="0" w:color="EFEFEF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300" w:after="300"/>
              <w:ind w:left="360" w:right="300" w:hanging="0"/>
              <w:rPr/>
            </w:pPr>
            <w:r>
              <w:rPr>
                <w:b/>
                <w:sz w:val="22"/>
                <w:szCs w:val="22"/>
              </w:rPr>
              <w:t>2. Один король хотел сместить своего премьер-министра, но при этом не хотел его слишком обидеть. Он позвал премьер-министра к себе, положил при нем два листка бумаги в портфель и сказал: "На одном листке я напи</w:t>
              <w:softHyphen/>
              <w:t>сал "Уходите", а на втором — "Останьтесь". Листок, который вы вытащите, решит вашу судьбу". Премьер-министр догадался, что на обоих листках было написано "Уходите". Как же, однако, умудрился он при этих условиях сохранить свое место? ( 4 балла)</w:t>
            </w:r>
          </w:p>
          <w:p>
            <w:pPr>
              <w:pStyle w:val="Normal"/>
              <w:spacing w:before="300" w:after="300"/>
              <w:ind w:left="360" w:right="3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00" w:after="300"/>
        <w:ind w:left="720" w:right="300" w:hanging="360"/>
        <w:rPr>
          <w:sz w:val="22"/>
          <w:szCs w:val="22"/>
        </w:rPr>
      </w:pPr>
      <w:r>
        <w:rPr>
          <w:b/>
          <w:sz w:val="22"/>
          <w:szCs w:val="22"/>
        </w:rPr>
        <w:t>Один джентльмен, показывая своему другу портрет, нарисованный по его заказу одним художником, сказал: "У меня нет ни сестер, ни братьев, но отец этого человека был сыном моего отца".</w:t>
        <w:br/>
        <w:t>Кто был изображен на портрете? (3 балла).</w:t>
      </w:r>
    </w:p>
    <w:p>
      <w:pPr>
        <w:pStyle w:val="Normal"/>
        <w:numPr>
          <w:ilvl w:val="0"/>
          <w:numId w:val="1"/>
        </w:numPr>
        <w:spacing w:lineRule="atLeast" w:line="360" w:before="0" w:after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вами фигура, составленная из 17 спичек. Вы видите в ней 6 одинаковых квадратов. Задача состоит в следующем: нужно убрать 5 спичек, не перекладывая остальных, так, что осталось всего 3 квадрата (5 баллов).</w:t>
      </w:r>
    </w:p>
    <w:p>
      <w:pPr>
        <w:pStyle w:val="Normal"/>
        <w:spacing w:lineRule="atLeast" w:line="360" w:before="96" w:after="192"/>
        <w:jc w:val="center"/>
        <w:rPr>
          <w:rFonts w:ascii="Helvetica" w:hAnsi="Helvetica" w:cs="Helvetica"/>
          <w:b/>
          <w:b/>
          <w:color w:val="444444"/>
          <w:sz w:val="22"/>
          <w:szCs w:val="22"/>
        </w:rPr>
      </w:pPr>
      <w:r>
        <w:rPr>
          <w:rFonts w:cs="Helvetica" w:ascii="Helvetica" w:hAnsi="Helvetica"/>
          <w:b/>
          <w:color w:val="444444"/>
          <w:sz w:val="22"/>
          <w:szCs w:val="22"/>
        </w:rPr>
        <w:drawing>
          <wp:inline distT="0" distB="0" distL="0" distR="0">
            <wp:extent cx="1113155" cy="10560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300" w:after="300"/>
        <w:ind w:left="720" w:right="300" w:hanging="360"/>
        <w:rPr/>
      </w:pPr>
      <w:r>
        <w:rPr>
          <w:b/>
          <w:sz w:val="22"/>
          <w:szCs w:val="22"/>
        </w:rPr>
        <w:t>Если в 12 часов ночи идет дождь</w:t>
      </w:r>
      <w:hyperlink r:id="rId12">
        <w:r>
          <w:rPr>
            <w:rStyle w:val="InternetLink"/>
            <w:b/>
            <w:sz w:val="22"/>
            <w:szCs w:val="22"/>
          </w:rPr>
          <w:t>,</w:t>
        </w:r>
      </w:hyperlink>
      <w:r>
        <w:rPr>
          <w:b/>
          <w:sz w:val="22"/>
          <w:szCs w:val="22"/>
        </w:rPr>
        <w:t xml:space="preserve"> то можно ли ожидать, что через 72 часа будет солнечная погода? (5 баллов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оездки на поезде девочка заменила в названии поезда каж</w:t>
        <w:softHyphen/>
        <w:t>дую букву ее номером в русском алфавите и получила запись из единиц и двоек "211221-21221". Определить откуда и куда идет поезд?(3 балла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BFBF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ерхность пруда постепенно закрывается вырастающими в нем кувшинками. За каждый день покрытая кувшинками площадь увеличивается вдвое. Вся поверхность пруда закрывается за 30 дней. За сколько дней пруд зарастает кувшинками наполовину?  (3 балла)</w:t>
            </w:r>
          </w:p>
          <w:p>
            <w:pPr>
              <w:pStyle w:val="Normal"/>
              <w:spacing w:lineRule="auto" w:line="384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т доказательство того, что 1=1:</w:t>
      </w:r>
    </w:p>
    <w:p>
      <w:pPr>
        <w:pStyle w:val="Style16"/>
        <w:spacing w:lineRule="atLeast" w:line="360"/>
        <w:rPr/>
      </w:pPr>
      <w:r>
        <w:rPr>
          <w:b/>
          <w:sz w:val="22"/>
          <w:szCs w:val="22"/>
        </w:rPr>
        <w:t>1. 1=1</w:t>
        <w:br/>
        <w:t>2. Одну единицу обозначаем за Х, вторую за У, получается Х=У;</w:t>
        <w:br/>
        <w:t>3. Умножаем обе части тождества на Х, получаем 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=ХУ;</w:t>
        <w:br/>
        <w:t>4. Из обеих частей тождества отнимаем У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получаем 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У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=ХУ - У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;</w:t>
        <w:br/>
        <w:t>5. Правую часть раскладывем как разность квадратов, а в левой выносим У за скобку, получаем: (Х-У)(Х+У)=У(Х-У);</w:t>
        <w:br/>
        <w:t>6. Сокращаем обе части на (Х-У), получаем: Х+У=У</w:t>
        <w:br/>
        <w:t>7. Подставим вместо Х и У единицы, получим: 1+1=1, т.е. 2=1.</w:t>
      </w:r>
    </w:p>
    <w:p>
      <w:pPr>
        <w:pStyle w:val="Style16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здесь ошибка? (5 баллов).</w:t>
      </w:r>
    </w:p>
    <w:p>
      <w:pPr>
        <w:pStyle w:val="Style16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Какой из рисунков нужно поставить вместо знака вопроса? (3 балла)</w:t>
      </w:r>
    </w:p>
    <w:p>
      <w:pPr>
        <w:pStyle w:val="Style16"/>
        <w:spacing w:lineRule="atLeast" w:line="36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16885" cy="2971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971080"/>
                          <a:chOff x="0" y="0"/>
                          <a:chExt cx="301680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168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2860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3760"/>
                            <a:ext cx="5720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376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2816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28160"/>
                            <a:ext cx="572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914400"/>
                            <a:ext cx="5727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42560"/>
                            <a:ext cx="572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42560"/>
                            <a:ext cx="82944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6480"/>
                            <a:ext cx="1137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70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564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43000"/>
                            <a:ext cx="1137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2360"/>
                            <a:ext cx="11376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285280"/>
                            <a:ext cx="11484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43000"/>
                            <a:ext cx="11556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852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942560"/>
                            <a:ext cx="913680" cy="9144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55pt;height:233.95pt" coordorigin="0,0" coordsize="4751,4679">
                <v:rect id="shape_0" stroked="f" o:allowincell="f" style="position:absolute;left:0;top:0;width:4750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360;width:8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12;top:179;width:900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51;top:179;width:125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1619;width:125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12;top:1619;width:90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31;top:1440;width:901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;top:3059;width:900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12;top:3059;width:1305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;top:719;width:178;height:3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11;top:2159;width:178;height:179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rect>
                <v:rect id="shape_0" fillcolor="black" stroked="t" o:allowincell="f" style="position:absolute;left:1871;top:719;width:178;height:179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rect>
                <v:shape id="shape_0" fillcolor="black" stroked="t" o:allowincell="f" style="position:absolute;left:3492;top:1800;width:178;height:3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492;top:539;width:178;height:2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1;top:3599;width:180;height:2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1;top:1800;width:181;height:2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611;top:3599;width:178;height:178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rect>
                <v:shape id="shape_0" stroked="t" o:allowincell="f" style="position:absolute;left:2951;top:3059;width:1438;height:143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73985" cy="2285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285280"/>
                          <a:chOff x="0" y="0"/>
                          <a:chExt cx="26740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74080" cy="2285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342360"/>
                            <a:ext cx="570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42360"/>
                            <a:ext cx="570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342360"/>
                            <a:ext cx="570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485360"/>
                            <a:ext cx="8002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571680"/>
                            <a:ext cx="1155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6850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71680"/>
                            <a:ext cx="160200" cy="17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942560"/>
                            <a:ext cx="11484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5pt;height:179.95pt" coordorigin="0,0" coordsize="4211,3599">
                <v:rect id="shape_0" fillcolor="#ff9900" stroked="f" o:allowincell="f" style="position:absolute;left:0;top:0;width:4210;height:359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oval id="shape_0" fillcolor="white" stroked="t" o:allowincell="f" style="position:absolute;left:611;top:539;width:8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90;top:539;width:8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30;top:539;width:8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71;top:2339;width:1259;height:125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051;top:900;width:181;height:2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970;top:1079;width:178;height:177;flip:x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rect>
                <v:shape id="shape_0" fillcolor="black" stroked="t" o:allowincell="f" style="position:absolute;left:3491;top:900;width:251;height:26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511;top:3059;width:180;height:177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spacing w:lineRule="atLeast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Какое слово из 4-х букв, являющееся продолжением данных начальных букв,  нужно вписать вместо звёздочек, чтобы получить новые слова (3 балла):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</w:t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22"/>
          <w:szCs w:val="22"/>
        </w:rPr>
        <w:t xml:space="preserve">БРА                     </w:t>
      </w:r>
      <w:r>
        <w:rPr>
          <w:b/>
          <w:sz w:val="48"/>
          <w:szCs w:val="48"/>
        </w:rPr>
        <w:t>(****)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</w:t>
      </w:r>
    </w:p>
    <w:p>
      <w:pPr>
        <w:pStyle w:val="Style16"/>
        <w:spacing w:before="96" w:after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Е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96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vet.mail.ru/mail/treut/" TargetMode="External"/><Relationship Id="rId4" Type="http://schemas.openxmlformats.org/officeDocument/2006/relationships/hyperlink" Target="http://www.smekalka.pp.ru/enci/tolstoy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potehechas.ru/zadachi/zadachi.s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otvet.mail.ru/mail/treut/" TargetMode="External"/><Relationship Id="rId10" Type="http://schemas.openxmlformats.org/officeDocument/2006/relationships/hyperlink" Target="http://www.smekalka.pp.ru/enci/tolstoy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potehechas.ru/zadachi/zadachi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6:59:00Z</dcterms:created>
  <dc:creator>User</dc:creator>
  <dc:description/>
  <cp:keywords/>
  <dc:language>en-US</dc:language>
  <cp:lastModifiedBy>User</cp:lastModifiedBy>
  <cp:lastPrinted>2003-02-05T03:53:00Z</cp:lastPrinted>
  <dcterms:modified xsi:type="dcterms:W3CDTF">2003-02-04T17:01:00Z</dcterms:modified>
  <cp:revision>8</cp:revision>
  <dc:subject/>
  <dc:title/>
</cp:coreProperties>
</file>