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СКОУОВОВЗОШИ №2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Поговорим о  вежливости»</w:t>
      </w:r>
    </w:p>
    <w:p>
      <w:pPr>
        <w:pStyle w:val="Normal"/>
        <w:jc w:val="center"/>
        <w:rPr>
          <w:rFonts w:ascii="Times New Roman" w:hAnsi="Times New Roman" w:cs="Times New Roman"/>
          <w:sz w:val="32"/>
          <w:szCs w:val="32"/>
        </w:rPr>
      </w:pPr>
      <w:r>
        <w:rPr>
          <w:rFonts w:cs="Times New Roman" w:ascii="Times New Roman" w:hAnsi="Times New Roman"/>
          <w:sz w:val="32"/>
          <w:szCs w:val="32"/>
        </w:rPr>
        <w:t>Беседа с элементами практикум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 Малахова Е.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9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80"/>
        <w:jc w:val="center"/>
        <w:outlineLvl w:val="3"/>
        <w:rPr>
          <w:rFonts w:ascii="Times New Roman" w:hAnsi="Times New Roman" w:eastAsia="Times New Roman" w:cs="Times New Roman"/>
          <w:b/>
          <w:b/>
          <w:bCs/>
          <w:color w:val="C1BA5F"/>
          <w:sz w:val="28"/>
          <w:szCs w:val="28"/>
          <w:lang w:eastAsia="ru-RU"/>
        </w:rPr>
      </w:pPr>
      <w:r>
        <w:rPr>
          <w:rFonts w:cs="Times New Roman" w:ascii="Times New Roman" w:hAnsi="Times New Roman"/>
          <w:b/>
          <w:sz w:val="28"/>
          <w:szCs w:val="28"/>
        </w:rPr>
        <w:t>ВЕЖЛИВОСТЬ. ( Трудно быть человеком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жливость – это умение вести себя так, чтобы другим было приятно с тобо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ль: 1.</w:t>
      </w:r>
      <w:r>
        <w:rPr>
          <w:rFonts w:eastAsia="Times New Roman" w:cs="Times New Roman" w:ascii="Times New Roman" w:hAnsi="Times New Roman"/>
          <w:sz w:val="28"/>
          <w:szCs w:val="28"/>
          <w:lang w:eastAsia="ru-RU"/>
        </w:rPr>
        <w:t xml:space="preserve">Раскрыть мысль о том, что речь может воздействовать на чувств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дей.      </w:t>
        <w:br/>
        <w:t xml:space="preserve">             2. Вспомнить, что дети знают о вежливост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чить детей употреблять различные формы вежливых слов.</w:t>
        <w:br/>
        <w:t xml:space="preserve">              4. Воспитывать уважение к старшим, своим одноклассникам, любовь                        к  школ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мы хорошо знаем, что культура человека обязательно проявляется в его каждодневном поведении. С детских лет мамы, папы, бабушки и дедушки, тети и дяди, воспитатели и учителя втолковывают нам правила вежливого поведения: не забывать здороваться при встрече со знакомыми людьми, здороваться, входя в дом или в кабинет к кому-нибудь, уступать в транспорте место пожилым людям и маленьким детям. Но мы почему-то стали забывать о том, что собственное наше поведение, наши поступки, отношение друг к другу воспитывают сильнее всяких нравоучительных бесед.</w:t>
        <w:br/>
        <w:t xml:space="preserve">           Сегодня перед нами распахнуты двери в удивительным мир знаний, науки, техники, но общество держится не только на знаниях. Необходимо нести в своем сердце тепло и доброту, быть устремленным навстречу людям. И самое простое, что мы можем сделать, — просто быть вежливыми. Но, оказывается, это не так уж просто. Каждый день мы множество раз оказываемся перед выбором: как нужно вести себя в разных ситуациях. И советчиков тут быть не должно. Каждый человек строит свои отношения с другими, руководствуясь своими внутренними качествами, которые отчасти заложены в нем родителями и учителями, но еще в большей степени они должны быть воспитаны самостоятельно.</w:t>
        <w:br/>
        <w:br/>
        <w:t xml:space="preserve">                   Так что же такое вежливость?</w:t>
        <w:br/>
        <w:br/>
        <w:t xml:space="preserve">           Во-первых, доброе отношение к людям. Быть добрым — значит учиться добрыми глазами видеть радость или беду другого человека. Добрым сердцем откликнуться на нее. И добрым делом помочь.</w:t>
        <w:br/>
        <w:br/>
        <w:t xml:space="preserve">            Во-вторых, честность. Порой это совсем не просто. Не нужно бояться говорить в глаза людям правду. Надо стараться не совершать поступков, которых бы пришлось стыдиться. Но если все-таки совершил такой поступок, имей мужество честно признаться в нем! И постарайся его исправить.</w:t>
        <w:br/>
        <w:br/>
        <w:t xml:space="preserve">           Кто-то из ребят заметил, что нужно быть гордым и независимым. Да, действительно, независимость взглядов, индивидуальность очень важны. Только бы чувства были искренними, желания — добрыми, а сердце — отзывчивым!</w:t>
        <w:br/>
        <w:br/>
        <w:t xml:space="preserve">            Важно также уметь трудиться. Труд учит понимать и уважать других людей и тот огромный и прекрасный мир, в котором мы живем.</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те вежливые слов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дравствуйт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 свида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удьте добр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асибо!</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жалуйст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удьте здоров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ятного аппетита! </w:t>
      </w:r>
    </w:p>
    <w:p>
      <w:pPr>
        <w:pStyle w:val="Normal"/>
        <w:spacing w:before="280" w:after="280"/>
        <w:jc w:val="both"/>
        <w:rPr/>
      </w:pPr>
      <w:r>
        <w:rPr>
          <w:rFonts w:eastAsia="Times New Roman" w:cs="Times New Roman" w:ascii="Times New Roman" w:hAnsi="Times New Roman"/>
          <w:sz w:val="28"/>
          <w:szCs w:val="28"/>
          <w:lang w:eastAsia="ru-RU"/>
        </w:rPr>
        <w:br/>
        <w:br/>
        <w:t xml:space="preserve">           Сегодня в понятие «вежливый», «воспитанный человек» входит не только и даже не столько умение вести себя пристойно (хотя внешние проявления культуры поведения обязательны для каждого воспитанного человека). Вежливый человек не тот, кто никогда не оскорбит женщину, а тот, кто не пройдет равнодушно мимо того, кто позволил себе это. </w:t>
        <w:br/>
        <w:t xml:space="preserve">          Мы сегодня с вами будем говорить о моментах неуважительного отношения, то есть такого, после которого возникают обиды. Как правило, обиды взаимны. Давайте посчитаем, со сколькими людьми мы встречаемся ежедневно. Дома мы общаемся с родными: мамой, папой, братьями и сестрами, с соседями; в школе – с учителями, школьными товарищами, библиотекарем; в магазине – с продавцом, кассирами, незнакомыми людьми; на улице – с прохожими; старыми и молодыми людьми, взрослыми и сверстниками.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дома, в школе, на улице, в магазине, в кино, в библиотеке и т.д.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задуматься над своими ошибками в поведении. 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От одного слова да навек ссора», «Бритва скребет, а слово ранит», «Ласковое слово – это вешний ден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что обозначает слово «вежливый» (соблюдающий правила прилич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предлагаю вам в группах выполнить следующую работу: в течение 5 минут придумать кратко несколько ситуац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мотрите на запись сделанную на доске. </w:t>
      </w:r>
    </w:p>
    <w:p>
      <w:pPr>
        <w:pStyle w:val="Normal"/>
        <w:spacing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ношения друг к другу</w:t>
      </w:r>
    </w:p>
    <w:p>
      <w:pPr>
        <w:pStyle w:val="Normal"/>
        <w:spacing w:before="0" w:after="0"/>
        <w:ind w:firstLine="709"/>
        <w:jc w:val="both"/>
        <w:rPr/>
      </w:pPr>
      <w:r>
        <w:rPr>
          <w:rFonts w:eastAsia="Times New Roman" w:cs="Times New Roman" w:ascii="Times New Roman" w:hAnsi="Times New Roman"/>
          <w:b/>
          <w:bCs/>
          <w:i/>
          <w:iCs/>
          <w:sz w:val="28"/>
          <w:szCs w:val="28"/>
          <w:lang w:eastAsia="ru-RU"/>
        </w:rPr>
        <w:t>Помн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before="0" w:after="0"/>
        <w:ind w:firstLine="360"/>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жливость, доброжелательность, дружелюбие в отношениях это взаимно. Вырабатывайте в себе такие качества. </w:t>
      </w:r>
    </w:p>
    <w:p>
      <w:pPr>
        <w:pStyle w:val="Normal"/>
        <w:tabs>
          <w:tab w:val="clear" w:pos="708"/>
          <w:tab w:val="left" w:pos="709" w:leader="none"/>
        </w:tabs>
        <w:spacing w:before="0" w:after="0"/>
        <w:ind w:firstLine="360"/>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допускай ссор, драк, брани, крика, угроз. Это унижает человека. </w:t>
      </w:r>
    </w:p>
    <w:p>
      <w:pPr>
        <w:pStyle w:val="Normal"/>
        <w:tabs>
          <w:tab w:val="clear" w:pos="708"/>
          <w:tab w:val="left" w:pos="709" w:leader="none"/>
        </w:tabs>
        <w:spacing w:before="0" w:after="0"/>
        <w:ind w:firstLine="360"/>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рожи своей честью, честью семьи, школы, удерживай своих товарищей от плохих поступков. </w:t>
      </w:r>
    </w:p>
    <w:p>
      <w:pPr>
        <w:pStyle w:val="Normal"/>
        <w:tabs>
          <w:tab w:val="clear" w:pos="708"/>
          <w:tab w:val="left" w:pos="709" w:leader="none"/>
        </w:tabs>
        <w:spacing w:before="0" w:after="0"/>
        <w:ind w:firstLine="360"/>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огай младшим, незащищенным будь справедливы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В течение 5 минут в группе обсудите эти правила и выразите свое отношение к ним. Почему они нужны людям, школе? Что надо делать, чтобы выполнять правила? Выразить свое отношение к этим правила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ом деле, мы редко задумываемся над тем, что в обыденных человеческих отношениях проявление бестактности, грубости или демонстративного равнодушия не только, как принято говорить, портит настроение, но и имеет более серьёзные последствия – разобщать люд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Игра в вежлив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м игру о вежливости. Игра будет такая: Я стану читать рассказ, а вы, подняв руку, должны будете его продолжить, пользуясь волшебными слов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а ехал в автобусе. Он сидел у окна и рассматривал улицы. В автобус вошла женщина с маленьким мальчиком на руках… ( Вова вст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казал женщине:… (Садитесь пожалуй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енщина вежливо поблагодарила Вову и сказала:… (Спасибо большое). </w:t>
      </w:r>
    </w:p>
    <w:p>
      <w:pPr>
        <w:pStyle w:val="Normal"/>
        <w:jc w:val="both"/>
        <w:rPr>
          <w:rFonts w:ascii="Times New Roman" w:hAnsi="Times New Roman" w:cs="Times New Roman"/>
          <w:sz w:val="28"/>
          <w:szCs w:val="28"/>
        </w:rPr>
      </w:pPr>
      <w:r>
        <w:rPr>
          <w:rFonts w:cs="Times New Roman" w:ascii="Times New Roman" w:hAnsi="Times New Roman"/>
          <w:sz w:val="28"/>
          <w:szCs w:val="28"/>
        </w:rPr>
        <w:t>Вдруг автобус неожиданно остановился, Вова покачнулся и сильно толкнул какого – то мужчину, но сразу же сказал:… (Извините пожалуй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тановке зашёл его друг – Петя и Вова ему сказал:… ( Привет!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ва доехал до своей остановки и сказал другу:… (По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лодцы, вы прекрасно справились с заданием и ни разу не ошиблись! </w:t>
      </w:r>
    </w:p>
    <w:p>
      <w:pPr>
        <w:pStyle w:val="Normal"/>
        <w:spacing w:before="0" w:after="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й воспитанный человек — тот, кто способен не просто совершать поступки, но и отвечать за них. Сегодня вежливость подразумевает также серьезное образование, развитый ум, умение управлять своими эмоциями независимо от того, каким темпераментом ты наделен от природы. Такие качества, как холодное равнодушие к людям, способность юлить и пресмыкаться ради собственной выгоды, пошлость, не приносят счастья, радости, благополучия ни окружающим, ни самому челове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0:00Z</dcterms:created>
  <dc:creator>Малахова</dc:creator>
  <dc:description/>
  <cp:keywords/>
  <dc:language>en-US</dc:language>
  <cp:lastModifiedBy>админ</cp:lastModifiedBy>
  <dcterms:modified xsi:type="dcterms:W3CDTF">2012-06-13T16:43:00Z</dcterms:modified>
  <cp:revision>9</cp:revision>
  <dc:subject/>
  <dc:title/>
</cp:coreProperties>
</file>