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9105</wp:posOffset>
                </wp:positionV>
                <wp:extent cx="532638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480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first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7405" cy="7207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истерство культуры Республики Коми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осударственное образовательное учреждение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его специального образования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ми республиканский   колледж культуры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. В.Т. Чистале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4.2pt;mso-wrap-distance-left:9pt;mso-wrap-distance-right:9pt;mso-wrap-distance-top:0pt;mso-wrap-distance-bottom:0pt;margin-top:36.1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480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ing"/>
                              <w:ind w:first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7207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культуры Республики Коми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его специального образовани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ми республиканский   колледж культуры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. В.Т. Чистале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Модель специалиста – выпускника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4"/>
          <w:lang w:val="ru-RU"/>
        </w:rPr>
        <w:t>колледжа культур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520" w:hanging="19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520" w:hanging="19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520" w:hanging="1980"/>
        <w:jc w:val="center"/>
        <w:rPr>
          <w:sz w:val="28"/>
          <w:lang w:val="ru-RU"/>
        </w:rPr>
      </w:pPr>
      <w:r>
        <w:rPr>
          <w:sz w:val="28"/>
          <w:lang w:val="ru-RU"/>
        </w:rPr>
        <w:t>Специальность: 071302 «Социально-культурная деятельность</w:t>
      </w:r>
    </w:p>
    <w:p>
      <w:pPr>
        <w:pStyle w:val="Normal"/>
        <w:ind w:left="2520" w:hanging="1980"/>
        <w:jc w:val="center"/>
        <w:rPr>
          <w:sz w:val="28"/>
          <w:lang w:val="ru-RU"/>
        </w:rPr>
      </w:pPr>
      <w:r>
        <w:rPr>
          <w:sz w:val="28"/>
          <w:lang w:val="ru-RU"/>
        </w:rPr>
        <w:t>и народное художественное творчество»</w:t>
      </w:r>
    </w:p>
    <w:p>
      <w:pPr>
        <w:pStyle w:val="Normal"/>
        <w:ind w:left="2520" w:hanging="19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520" w:hanging="19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ыктывкар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0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1.Общая характеристика специа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пециальность 071302  «Социально-культурная деятельность и народное художественное творчество» утверждена постановлением Государственного комитета Российской Федерации по высшему образованию от 25.05.94 г. №4 «Об утверждении Государственного стандарта в части Классификатора специальностей среднего профессионального образования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выпускника направлена на удовлетворение общественных потребностей в сохранении и развитии народной традиционной культуры, поддержке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бозначение общей сферы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культурная деятельность отличается добровольностью, активностью и инициативой различных групп и индивидуумов. Ей присущ свободный выбор занятий, связанных с рекреацией, саморазвитием, самореализацией, общением, удовольствием, оздоровле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культурная деятельность обусловлена национально-этническими, региональными особенностями и традициями, характеризуется многообразием вид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грация образовательного и воспитательного процесса выдвигает на повестку дня подготовку специалиста-организатора досуга в определенной области культурного обслуживания, знающего ее специфику в соотношении с общими тенденциями социально-экономического развития, владеющего компьютерной техникой. Не менее существенным становится и формирование специалиста как носителя не только определенных знаний, но и душевных качеств и личностных ориентиров, а также знание специалистами психологии потребителей, их групповых социальных ценностей, определяющих культурные запрос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3.Перечень максимально возможных организаций, в которых могут работать выпускн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 культуры клубного тип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ие, городские клуб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ие, районные, городские Дома культуры и дворцы культуры, Дома творчества и досуг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клуб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ы (Дома) народного творчества, Центры культуры (коми, русские, немецкие, татарские, болгарские и т.д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типы учреждений культуры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ия клубных учрежде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о-методические центр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луб-библиотек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луб-музей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 творч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 досуг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 (Дом) ремесе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 изобразительного искусства и прикладного творч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 коми культур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 художественных ремесел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одный д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 посидел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 традиционной народной культур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овательные, внешкольные учреждения системы просвещения (Центры дополнительного образования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ы социальной педагогики и социальной работ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изированные учреждения (дома престарелых, семейные детские дома, центры реабилитации, социальные приюты, спецшколы для детей с отклонениями в умственном и физическом развити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культурно-оздоровительные комплексы, реабилитационные комплексы, центра народных средств оздоровл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ольницы, санатории, профилактории, дома отдыха.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4.Перечень должнос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пециалистам учреждений культуры клубного типа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(заведующ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руковод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ы всех катег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етмейс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сс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мейс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иж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омпаниатор (музыкальный руководит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ружка, любительского объединения, клуба 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тор (экскурсов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дискотеки, распорядитель танцевального веч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организатор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роме т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-организатор внекласс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 (специализ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педаг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(по направлениям деятельност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5.Объекты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ъектам принято относить те элементы действительности, на которые направлено действие. Объектом социально-культурной деятельности, с одной стороны, выступает человек во всем богатстве его жизнедеятельности, а с другой – элементы общественной культуры, которыми владеет специалист-организатор досуга и которые служат «строительным материалом» для формирования личности. Это требует от специалиста-организатора досуга исключительного такта, многостороннего знания, разнообразных умений, величайшей терпеливости и самоотдач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ами проектирования и воплощения творческих замыслов соответствующей специализации являются комплексные досуговые программы и формы работ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тематики и разработка социально-культурных досуговых программ и форм диктуются государственным социальным заказом, потребностями различных категорий населения, практическими задачами организации досуга, развития и саморазвития людей, проживающих в регио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Компетенции специалиста сферы культуры и искусст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компетентность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ностно-смыслов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особность к целеполаганию и настойчивость в достижении цел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особность самоопределения в ситуациях профессиональной или социаль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пособность к адекватной самооценке и критическому переосмыслению накопленного опы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пособность принимать решения и инициативность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культурн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пособность к реализации национальной и общечеловеческой культуры, духовно-нравственных основ жизни человека и человеч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выки культурологических основ и знания семейных, социальных, общественных явлений и традиц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отовность использовать в своей деятельности исторические факты, современные проблемы, актуальные задачи, художественные образы и аналогии, документы, идеи, законодательные акты и проч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Толерантность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познавательные компетенции и личностного самосовершенствова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пособность к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пособность использовать в познавательной и профессиональной деятельности базовые знания в области общеобразовательных дисципли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Готовность к профессиональному самосовершенствованию, повышению культурного уровня, способность выстраивать и реализовывать перспективные линии саморазвития и самосовершенств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ропаганда экономических, эстетических, правовых, педагогических знаний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пособность использовать полученные базовые знания в области информатики и современн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Готовность к работе с информацией из различных источник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Способность использовать программные средства и готовность к работе в компьютерных сетях, составлению базы данных и применению Интернет-ресурс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Способность приобретать новые знания, используя информационные технологии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икативные компете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7. Способность и готовность к  письменной и устной коммуникации на родном языке в научной, производственной и общекультур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Готовность использовать знания необходимых язык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Способность к различному взаимодействию с окружающими людьми и события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Готовность к работе в группе, владение различными социальными ролями в коллективе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трудов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Способность к развитию трудолюб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Владение знанием и опытом в гражданско-общественной деятельности, в социально-трудовой сфере, в области семейных отношений и обязанностей, в области экономики и пра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Способность профессионального самоопред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Готовность к самоорганизации и адаптации к меняющимся обстоятельствам трудовой деятельности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ая компетентность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профессиональн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Понимание социальной и коммуникативной функции социально-досуговой деятельности и народного художественного творчества, осознание сущности и социальной значимости выбранной професс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Способность к переосмыслению накопленного опыта, изменению, при необходимости, профиля своей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7. Готовность и способность организовывать творческий процесс в коллективах народного художественного творчеств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Способность к практической реализации общепрофессиональных компетенций, применению теоретических и прикладных знаний во всех областях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9. Способность использовать современную аппаратуру и оборудование в профессиональных целях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Способность самостоятельно ставить конкретные профессиональные задачи в соответствии с профилем деятельности и решать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1. Способность понимать принципы составления проектов в соответствии с профилизацие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Готовность пользоваться нормативными документами (в соответствии с профилизацией) и научно-производственных рабо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Способность разработать и осуществить социально-культурные проекты и программ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Способность обеспечи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Готовность к созданию условий для привлечения населения к культурно-досугов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Готовность использовать современные методики организации социально-культур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Способность осуществлять все виды культурно-досуговой деятельности в соответствии с потребностями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Готовность использовать современные методики и технические средства в профессиональной работ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Готовность применить знание в области художественного и музыкального оформления в подготовке культурно-досуговых програм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Способность использовать игров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Готовность обеспечить функционирование коллективов народного художественного творчества, досуговых формирований (объединений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 Способность разработать и реализовать сценарные планы культурно-досуговых программ, культурно-массовых мероприятий, театрализованных представлений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педагогически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Способность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Способность использовать базовые методические знания и навыки, полученные в процессе профессиональной практики, для педагогической работ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Способность и готовность применять усвоенные учебно-педагогические приемы и методы, способность к проведению различных форм образовательной и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 Готовность планировать, организовывать и методически обеспечить учебно-воспитательный процесс в любительском творческом коллективе, в учреждении дополнительного образования детей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управленчески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 Готовность организовать, планировать и контролировать работу коллектива исполни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Готовность к обеспечению эффективности функционирования и развития учреждения социально-культурной сфе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 Способность применять знание принципов работы коллективов исполнителей, принципов организации тру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. Применение знаний психологических аспектов управления, способов разрешения конфликтных ситуаций в коллектив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. Готовность к соблюдению этических и правовых норм в сфере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 Готовность планировать, организовывать и контролировать работу коллектива исполни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 Готовность к исполнению обязанностей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. Способность применять знание принципов работы педагогических и творческих коллектив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. Способность применять знание принципов организации труда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методические компете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6. Готовность организовать и методически обеспечить функционирование любительских творческих коллективов, досуговых формирований (объедин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7. Готовность к методической работе в отделах народного художественного творчества учреждений социально-культур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8. Способность применять знание методики и практики работы творческих коллективов в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9. Готовность оказать консультационно-методическую помощь работникам учреждений социально-культурной сферы, руководителям любительских творческих коллективов, досуговых формирований (объединений)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ьные компетенци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вязаны с выбранной специализацией и рассматривают специфические компетенции в области хореографии, народного хорового, инструментального творчества, постановки театрализованных представлений).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В области хореографического творчества (хореографическим коллективам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необходимо знать:</w:t>
      </w: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оретические основы и практику создания хореографическо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нципы </w:t>
      </w:r>
      <w:r>
        <w:rPr>
          <w:color w:val="000000"/>
          <w:sz w:val="28"/>
          <w:szCs w:val="28"/>
          <w:lang w:val="ru-RU"/>
        </w:rPr>
        <w:t>развития психофизического и двигательного аппар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теорию, </w:t>
      </w:r>
      <w:r>
        <w:rPr>
          <w:color w:val="000000"/>
          <w:sz w:val="28"/>
          <w:szCs w:val="28"/>
          <w:lang w:val="ru-RU"/>
        </w:rPr>
        <w:t>хореографические элементы и методику преподавания классического, народного, баль</w:t>
        <w:softHyphen/>
        <w:t>ного, современного танц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overflowPunct w:val="tru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новы историко-бытового тан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рию костюма и основы музыкальных знаний;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обходимо </w:t>
      </w:r>
      <w:r>
        <w:rPr>
          <w:i/>
          <w:color w:val="000000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ать постановочный план и осуществить хореографическую постан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сти репетиционн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ь занятия по классическому, народному, бальному и современному танц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ть приобретенные исполнительские навыки и умения в репетиционной и преподав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 области хорового творчества (хоровым и музыкальным коллективам)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overflowPunct w:val="tru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ехнику дириж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ы первичного звукоизвлечения и технику дых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overflowPunct w:val="tru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етоды и способы аранжир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overflowPunct w:val="true"/>
        <w:ind w:left="0" w:firstLine="54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лементарную теорию музыки, гармонию, музыкальную литератур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overflowPunct w:val="true"/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етодику детского музыкального воспита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 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ть с хором (ансамблем), применяя навыки дирижиров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итать хоровые парти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ять навыки игры на фортепиа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ьзовать приобретенные певческие и ансамблевые навы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аранжировать произведение для хорового коллекти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роводить уроки музыки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 xml:space="preserve">В области подготовки театрализованных представлений </w:t>
      </w:r>
      <w:r>
        <w:rPr>
          <w:bCs/>
          <w:i/>
          <w:color w:val="000000"/>
          <w:sz w:val="28"/>
          <w:szCs w:val="28"/>
          <w:lang w:val="ru-RU"/>
        </w:rPr>
        <w:t>необходимо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ные положения теории и практики режиссуры и особенности режиссуры театрализованных представлений и эстрад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истему обучения актерскому мастерству К.С. Станислав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ы теории драмы и драматургии, методы создания сценари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ехнику сцены и сценографию, принципы художественного оформления театрализованного пред</w:t>
        <w:softHyphen/>
        <w:t>ставления и эстрад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щие понятия в области теории музыки и принципы их использования в музыкально-театрализованных представ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еорию, практику, методику преподавания актерского мастерства, словесного действия, сцениче</w:t>
        <w:softHyphen/>
        <w:t>ской пластики;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необходимо умет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зработать сценарий театрализованного представления и осуществить его постанов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уществлять постановку эстрадных номеров и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ести репетиционную работу с коллективом и отдельными исполнителями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преподаватель</w:t>
        <w:tab/>
        <w:tab/>
        <w:tab/>
        <w:tab/>
        <w:tab/>
        <w:tab/>
        <w:tab/>
        <w:t>Н.Ф.Гусев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 xml:space="preserve">Утверждено на заседании ПЦК общепрофессиональных дисциплин и библиотечного дела. </w:t>
      </w:r>
      <w:r>
        <w:rPr>
          <w:sz w:val="28"/>
          <w:szCs w:val="28"/>
        </w:rPr>
        <w:t>Протокол №_____от «_____»_________________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                                                                             Н.Ф.Гус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9:00Z</dcterms:created>
  <dc:creator>Аня</dc:creator>
  <dc:description/>
  <cp:keywords/>
  <dc:language>en-US</dc:language>
  <cp:lastModifiedBy>Аня</cp:lastModifiedBy>
  <dcterms:modified xsi:type="dcterms:W3CDTF">2011-12-09T07:19:00Z</dcterms:modified>
  <cp:revision>8</cp:revision>
  <dc:subject/>
  <dc:title>Министерство культуры и национальной политики Республики Коми</dc:title>
</cp:coreProperties>
</file>