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«Институт повышения квалифик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2"/>
        </w:rPr>
        <w:t>(МАОУ ДПО И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роект урока деятельностной направлен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формированию УУ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щихся 5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 теме «Лоскутное шитье. Технология изготовления лоскутного изделия»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4" w:leader="none"/>
        </w:tabs>
        <w:ind w:left="57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4" w:leader="none"/>
        </w:tabs>
        <w:ind w:left="57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4" w:leader="none"/>
        </w:tabs>
        <w:ind w:left="57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4" w:leader="none"/>
        </w:tabs>
        <w:ind w:left="5704" w:hanging="0"/>
        <w:jc w:val="right"/>
        <w:rPr>
          <w:i/>
          <w:i/>
        </w:rPr>
      </w:pPr>
      <w:r>
        <w:rPr>
          <w:sz w:val="22"/>
          <w:szCs w:val="22"/>
        </w:rPr>
        <w:t>Выполнил: Осокина Галина Александровна,  слушатель курса № 14</w:t>
      </w:r>
    </w:p>
    <w:p>
      <w:pPr>
        <w:pStyle w:val="Normal"/>
        <w:tabs>
          <w:tab w:val="clear" w:pos="708"/>
          <w:tab w:val="left" w:pos="4854" w:leader="none"/>
          <w:tab w:val="left" w:pos="5704" w:leader="none"/>
        </w:tabs>
        <w:ind w:left="57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54" w:leader="none"/>
          <w:tab w:val="left" w:pos="5704" w:leader="none"/>
        </w:tabs>
        <w:ind w:left="5704" w:hanging="0"/>
        <w:jc w:val="right"/>
        <w:rPr/>
      </w:pPr>
      <w:r>
        <w:rPr>
          <w:sz w:val="22"/>
          <w:szCs w:val="22"/>
        </w:rPr>
        <w:t xml:space="preserve">Проверил: Кондратенко Л. Н., </w:t>
      </w:r>
    </w:p>
    <w:p>
      <w:pPr>
        <w:pStyle w:val="Normal"/>
        <w:tabs>
          <w:tab w:val="clear" w:pos="708"/>
          <w:tab w:val="left" w:pos="4854" w:leader="none"/>
          <w:tab w:val="left" w:pos="5704" w:leader="none"/>
        </w:tabs>
        <w:ind w:left="5704" w:hanging="0"/>
        <w:jc w:val="right"/>
        <w:rPr>
          <w:sz w:val="22"/>
          <w:szCs w:val="22"/>
        </w:rPr>
      </w:pPr>
      <w:r>
        <w:rPr>
          <w:sz w:val="22"/>
          <w:szCs w:val="22"/>
        </w:rPr>
        <w:t>доцент кафедры ТиМ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>Новокузнецк, 201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А-КОНСП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РОКА ДЕЯТЕЛЬНОСТНОЙ НАПРАВЛЕННОС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ФОРМИРОВАНИЮ УУД УЧА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Предмет__</w:t>
      </w:r>
      <w:r>
        <w:rPr>
          <w:rFonts w:eastAsia="Calibri"/>
          <w:u w:val="single"/>
          <w:lang w:eastAsia="en-US"/>
        </w:rPr>
        <w:t>Технология</w:t>
      </w:r>
      <w:r>
        <w:rPr>
          <w:rFonts w:eastAsia="Calibri"/>
          <w:lang w:eastAsia="en-US"/>
        </w:rPr>
        <w:t>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урока:_</w:t>
      </w:r>
      <w:r>
        <w:rPr>
          <w:rFonts w:eastAsia="Calibri"/>
          <w:u w:val="single"/>
          <w:lang w:eastAsia="en-US"/>
        </w:rPr>
        <w:t>Лоскутное шитье. Технология изготовления лоскутного изделия.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урока: </w:t>
      </w:r>
      <w:r>
        <w:rPr>
          <w:rFonts w:eastAsia="Calibri"/>
          <w:b/>
          <w:lang w:eastAsia="en-US"/>
        </w:rPr>
        <w:t>Урок «открытия» нового знания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right="-1" w:hanging="0"/>
        <w:jc w:val="both"/>
        <w:rPr>
          <w:rFonts w:ascii="Arial" w:hAnsi="Arial" w:cs="Arial"/>
          <w:lang w:eastAsia="ar-SA"/>
        </w:rPr>
      </w:pPr>
      <w:r>
        <w:rPr>
          <w:rFonts w:eastAsia="Calibri"/>
          <w:b/>
          <w:lang w:eastAsia="en-US"/>
        </w:rPr>
        <w:t>Деятельностная цель:</w:t>
      </w:r>
      <w:r>
        <w:rPr>
          <w:rFonts w:eastAsia="Calibri"/>
          <w:lang w:eastAsia="en-US"/>
        </w:rPr>
        <w:t xml:space="preserve"> формирование способности обучающихся в технологии изготовления прихватки в лоскутной технике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разовательная цель:</w:t>
      </w:r>
      <w:r>
        <w:rPr>
          <w:rFonts w:eastAsia="Calibri"/>
          <w:lang w:eastAsia="en-US"/>
        </w:rPr>
        <w:t xml:space="preserve"> расширение понятийной базы при изучении лоскутной техники. Формирование знаний по подбору цветовой гаммы и работы с узорами, схемам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УУ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чностные действия:</w:t>
      </w:r>
      <w:r>
        <w:rPr>
          <w:rFonts w:eastAsia="Calibri"/>
          <w:lang w:eastAsia="en-US"/>
        </w:rPr>
        <w:t xml:space="preserve"> самоопределение включения в учебный процес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гулятивные действия:</w:t>
      </w:r>
      <w:r>
        <w:rPr>
          <w:rFonts w:eastAsia="Calibri"/>
          <w:lang w:eastAsia="en-US"/>
        </w:rPr>
        <w:t xml:space="preserve"> целеполагание, планирование, прогнозирование, коррекция, оценка саморегуляция при выполнении самостоятельн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знавательные действия:</w:t>
      </w:r>
      <w:r>
        <w:rPr>
          <w:rFonts w:eastAsia="Calibri"/>
          <w:lang w:eastAsia="en-US"/>
        </w:rPr>
        <w:t xml:space="preserve"> общеучебные – извлекать, перерабатывать и преобразовывать информацию из одной формы в другую, выбирать наиболее удобную для себя форму;  постановка и решение пробле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ммуникативные действия:</w:t>
      </w:r>
      <w:r>
        <w:rPr>
          <w:rFonts w:eastAsia="Calibri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lang w:eastAsia="en-US"/>
        </w:rPr>
        <w:t>участвовать в диалоге (учитель-ученик, ученик-учитель), критично относиться к своему мнению, высказывать свое мнение, понимать и принимать другие пози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3686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ска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уем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рганизационный момент ( 1-2 мину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Приветствие уче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оверяет готовность к уроку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детей к деятельности на уроке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е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ый отмечает отсутствующ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ют на слух, визуально контролируют свою готовность к уро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тетрад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чностные: самоорганизац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способность регулировать свои действия, прогнозировать деятельность на уро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слушание собеседника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Актуализация знаний (8 мину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агает учащимся метод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зговой штурм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е ассоциации возникают со словом «лоскутное шить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Ответы: ткань, заплатка, рисунок, узор, фигуры, картина, мозаика и др. 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вопросы учителя, называют слова  из личного жизненного опы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контро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чностные: осознание своих  знан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умение выделять главное, составить план ответ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умение осознанно строить речевое высказыв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взаимодействие с учителем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тановка учебной задачи (4-5 мину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дит учащихся к теме урока:«Лоскутное шитье. Технология изготовления лоскутного издел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оваривает цель уро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, что должны знать и уметь на уро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ывают тему урока в тетрад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ьютер, мультимеди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чностные: осознание своих возмож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целеполагание, планирование свое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общеучебн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чебное сотрудничество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«Открытие нового знания»  (20 минут)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я с опорой на личные знания учащихс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нятие «Лосукное шитье», «Пэчворк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з истории лоскутной техни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менение лоскутной техни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Инструменты, материалы, и оборудовани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Шаблоны, их вид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 Виды узор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вадрат» (шахматка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ирал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б» (колодец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слайдов (восприятие, осмысление, запоминани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записи в тетрад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скутное шитье – это техника шитья из лоскутов тка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эчворк (англ.)  - техника лоскутного шитья, при которой накладываются на большие детали мелк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ют: при шитье одежды, одеял, подушек, покрывал, сумки, прихваток, подставок под горячее и т.д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я из лоскутов имеют разную геометрическую форму: квадрат, ромб, треугольник, прямоугольник и д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узоров: «спираль, «изба», «шахмат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, мультимеди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самоопредел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умение регулировать свои действ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поиск и выделение  необходимой информации, структурирование знаний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постановка вопросов, выражение своих мыслей, учет разных мнений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ервичное закрепление (4-5 мину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лайде предлагается зада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ой технологии лоскутного шитья выполнены данны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ют задание в тетрад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о слай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оцено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- нет ошиб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 - 2 ошиб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-  3 ошиб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 - 4 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, мультимеди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чностные: осознание своих зна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контроль, коррекц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  поиск и выделение необходимой информа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 умение оценивать свои знания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с проверкой по эталону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амоанализ и самоконтроль. (40 мину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по правилам безопасности при работ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ручными инструмент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работе на шв. машин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эталона узор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ча технологических ка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см.приложение 1,2,3,4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 (стр.173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изготовления лоскутного узор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готовление шаблона (остановка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 (стр.173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краивание деталей (остановка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 (стр.174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единение деталей кро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этапов соединения деталей кро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ход выполнения самостоятельной работы по изготовлению выбранного узор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т правильность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т правила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ть понравившийся уз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ют, осмысляют, запоминают последовательность дей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парах (по жел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авливают шабл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ка шаблона и выкраивание деталей узора из ткани. Проверка деталей кр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е деталей кр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, мультимедиа,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артон, линейка, ножницы, карандаш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ветные лоскуты ткани, портновский мел (карандаш), ножницы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вки, швейная машина, утюг, гладильная до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самоорган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самоконтроль, взаимоконтроль, своевременное выявление устранение ошибок, саморегуляц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выработка алгоритма действий и поэтапная работ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чебное сотрудничество, разрешение конфликтов, умение оценивать результат.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ключение нового знания в систему знаний и повторение. (7 мину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ставьте синквейн к словам (на выбор):</w:t>
            </w:r>
          </w:p>
          <w:p>
            <w:pPr>
              <w:pStyle w:val="Normal"/>
              <w:ind w:left="34" w:hanging="0"/>
              <w:rPr/>
            </w:pPr>
            <w:r>
              <w:rPr/>
              <w:t>«изба» («колодец»), «спираль»,</w:t>
            </w:r>
          </w:p>
          <w:p>
            <w:pPr>
              <w:pStyle w:val="Normal"/>
              <w:ind w:left="34" w:hanging="0"/>
              <w:rPr/>
            </w:pPr>
            <w:r>
              <w:rPr/>
              <w:t>Пэчвор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оставляют синквейн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Проговаривают свои вариан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, мультимедиа,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самооцен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: контроль, коррекц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 анализ и выделение необходимой информа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мение оценивать результат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флексия деятельности учащихся (4 мину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Анализирует качество усвоения материала.  Выявляет впечатления полученные учащимися от урок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ему вы научились на уроке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то далось вам легко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де возникли труд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поставленные вопросы и задают вопросы учите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контроль, оценка, понимание успеха или неуда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 контроль и оценка результатов деятельност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мение слушать, выражать свою позицию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тог урока (3 мину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ет работу учащих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Выставление оц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рабочи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самооценка, самоанали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соотношение результатов своей деятельности с успешным усвоением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меть слушать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тановка домашнего задания (3 мину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инструктаж по выполнению домашне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ывают д\з в дневни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8, стр170-174, закончить узор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нь х\б, синтепон, нитки, ножницы, портновский м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8:00Z</dcterms:created>
  <dc:creator>Бабкина</dc:creator>
  <dc:description/>
  <cp:keywords/>
  <dc:language>en-US</dc:language>
  <cp:lastModifiedBy>Admin</cp:lastModifiedBy>
  <dcterms:modified xsi:type="dcterms:W3CDTF">2015-03-24T06:36:00Z</dcterms:modified>
  <cp:revision>7</cp:revision>
  <dc:subject/>
  <dc:title/>
</cp:coreProperties>
</file>