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оминация: Лучший сценарий учебно-воспитательного мероприятия в общеобразовательном учреждении с использование ИКТ и здоровье сберегающих технологий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Давай поженимс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школьное меропри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втор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Гостевских Мария Андреев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лжность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учитель англий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сто работы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БОУ ООШ №9 г. Горячий Клю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авай поженим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к-ш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946775" cy="255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63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паганда здорового образа жиз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numPr>
                                      <w:ilvl w:val="3"/>
                                      <w:numId w:val="4"/>
                                    </w:numPr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 учащихся с отрицательным влиянием никотина, алкоголя, наркотиков на организм человека.</w:t>
                                  </w:r>
                                </w:p>
                                <w:p>
                                  <w:pPr>
                                    <w:pStyle w:val="Style22"/>
                                    <w:numPr>
                                      <w:ilvl w:val="3"/>
                                      <w:numId w:val="4"/>
                                    </w:numPr>
                                    <w:spacing w:lineRule="auto" w:line="240" w:before="0" w:after="28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и развитие классного коллектива как воспитывающей среды, обеспечивающей социализацию каждого обучающего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ь представление о театральных постановках, развивать первоначальные навыки сценического искусст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озраст участников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еся старшего з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й или 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зентация «Давай поженимся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00.8pt;mso-wrap-distance-left:9pt;mso-wrap-distance-right:9pt;mso-wrap-distance-top:0pt;mso-wrap-distance-bottom:10pt;margin-top:84.8pt;mso-position-vertical-relative:page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63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паганда здорового образа жизни.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numPr>
                                <w:ilvl w:val="3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знакомить учащихся с отрицательным влиянием никотина, алкоголя, наркотиков на организм человек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3"/>
                                <w:numId w:val="4"/>
                              </w:numPr>
                              <w:spacing w:lineRule="auto" w:line="240" w:before="0" w:after="28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и развитие классного коллектива как воспитывающей среды, обеспечивающей социализацию каждого обучающего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ь представление о театральных постановках, развивать первоначальные навыки сценического искусст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раст участников 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еся старшего з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й или 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Style w:val="Emphasis"/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зентация «Давай поженимся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– </w:t>
      </w:r>
      <w:r>
        <w:rPr>
          <w:rFonts w:cs="Times New Roman" w:ascii="Times New Roman" w:hAnsi="Times New Roman"/>
          <w:sz w:val="24"/>
          <w:szCs w:val="24"/>
        </w:rPr>
        <w:t xml:space="preserve">невеста на выдань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 – </w:t>
      </w:r>
      <w:r>
        <w:rPr>
          <w:rFonts w:cs="Times New Roman" w:ascii="Times New Roman" w:hAnsi="Times New Roman"/>
          <w:sz w:val="24"/>
          <w:szCs w:val="24"/>
        </w:rPr>
        <w:t>ведущая программы «Давай поженимс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 – </w:t>
      </w:r>
      <w:r>
        <w:rPr>
          <w:rFonts w:cs="Times New Roman" w:ascii="Times New Roman" w:hAnsi="Times New Roman"/>
          <w:sz w:val="24"/>
          <w:szCs w:val="24"/>
        </w:rPr>
        <w:t>соведущая программы «Давай поженимся», психол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 - </w:t>
      </w:r>
      <w:r>
        <w:rPr>
          <w:rFonts w:cs="Times New Roman" w:ascii="Times New Roman" w:hAnsi="Times New Roman"/>
          <w:sz w:val="24"/>
          <w:szCs w:val="24"/>
        </w:rPr>
        <w:t>соведущий программы «Давай поженимся», доктор общей прак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Бессмертный – </w:t>
      </w:r>
      <w:r>
        <w:rPr>
          <w:rFonts w:cs="Times New Roman" w:ascii="Times New Roman" w:hAnsi="Times New Roman"/>
          <w:sz w:val="24"/>
          <w:szCs w:val="24"/>
        </w:rPr>
        <w:t>потенциальный же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 - </w:t>
      </w:r>
      <w:r>
        <w:rPr>
          <w:rFonts w:cs="Times New Roman" w:ascii="Times New Roman" w:hAnsi="Times New Roman"/>
          <w:sz w:val="24"/>
          <w:szCs w:val="24"/>
        </w:rPr>
        <w:t>потенциальный ж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 - </w:t>
      </w:r>
      <w:r>
        <w:rPr>
          <w:rFonts w:cs="Times New Roman" w:ascii="Times New Roman" w:hAnsi="Times New Roman"/>
          <w:sz w:val="24"/>
          <w:szCs w:val="24"/>
        </w:rPr>
        <w:t>потенциальный же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ия программы “Давай поженимся!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, Айбо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зрители и гости программы «Давай поженимся!» </w:t>
      </w:r>
      <w:r>
        <w:rPr>
          <w:rFonts w:cs="Times New Roman" w:ascii="Times New Roman" w:hAnsi="Times New Roman"/>
          <w:i/>
          <w:sz w:val="24"/>
          <w:szCs w:val="24"/>
        </w:rPr>
        <w:t>(Слайд 1)</w:t>
      </w:r>
      <w:r>
        <w:rPr>
          <w:rFonts w:cs="Times New Roman" w:ascii="Times New Roman" w:hAnsi="Times New Roman"/>
          <w:sz w:val="24"/>
          <w:szCs w:val="24"/>
        </w:rPr>
        <w:t xml:space="preserve"> Сегодня у нас в студии невеста и три претендента на роль жениха. С ними мы познакомимся чуть позже. А сейчас я представлю своих соведущих: Василиса Премудрая – психолог, Айболит - доктор общей практики </w:t>
      </w:r>
      <w:r>
        <w:rPr>
          <w:rFonts w:cs="Times New Roman" w:ascii="Times New Roman" w:hAnsi="Times New Roman"/>
          <w:i/>
          <w:sz w:val="24"/>
          <w:szCs w:val="24"/>
        </w:rPr>
        <w:t>(Слайд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Что привело вас на нашу программ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. </w:t>
      </w:r>
      <w:r>
        <w:rPr>
          <w:rFonts w:cs="Times New Roman" w:ascii="Times New Roman" w:hAnsi="Times New Roman"/>
          <w:sz w:val="24"/>
          <w:szCs w:val="24"/>
        </w:rPr>
        <w:t>Устала я  жить в одиночестве в лесной чащобе. Хочется найти родственную душу, которая скрасит скучные вечера, с кем можно будет обсудить последние лесные нов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Какие характеристики при выборе партнёра для вас наиболее  важны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. </w:t>
      </w:r>
      <w:r>
        <w:rPr>
          <w:rFonts w:cs="Times New Roman" w:ascii="Times New Roman" w:hAnsi="Times New Roman"/>
          <w:sz w:val="24"/>
          <w:szCs w:val="24"/>
        </w:rPr>
        <w:t>Учитывая мой почтенный возраст, жених должен быть не очень юным, добрым, хозяйственным, привлекательным внешне,  материально  обеспеченны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Безусловно, для семейной жизни, это очень важные понятия, но  кое-что вы выпустили из вида.  О чём нужно помнить при выборе партнёра? Конечно, это здоровый образ жизн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(с гордостью). </w:t>
      </w:r>
      <w:r>
        <w:rPr>
          <w:rFonts w:cs="Times New Roman" w:ascii="Times New Roman" w:hAnsi="Times New Roman"/>
          <w:sz w:val="24"/>
          <w:szCs w:val="24"/>
        </w:rPr>
        <w:t>Безусловно, мой будущий муж должен быть здоровым! Сама-то я ещё о-го-г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у, что ж, встречайте первого претендент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 же, Леш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</w:rPr>
        <w:t>Здравствуй, Бабусечка – Ягусечка! Я так рад нашей встреч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Давайте послушаем досье на нашего первого жениха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 (Слайд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 за кадром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арак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лесная чащ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обые приметы</w:t>
      </w:r>
      <w:r>
        <w:rPr>
          <w:rFonts w:cs="Times New Roman" w:ascii="Times New Roman" w:hAnsi="Times New Roman"/>
          <w:bCs/>
          <w:sz w:val="24"/>
          <w:szCs w:val="24"/>
        </w:rPr>
        <w:t>: Мужчина, ну в очень почтенном возрасте, ведущий уединенн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почитает</w:t>
      </w:r>
      <w:r>
        <w:rPr>
          <w:rFonts w:cs="Times New Roman" w:ascii="Times New Roman" w:hAnsi="Times New Roman"/>
          <w:bCs/>
          <w:sz w:val="24"/>
          <w:szCs w:val="24"/>
        </w:rPr>
        <w:t>:   Убеждённый вегетарианец. Любимая игра «Жмур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щет спутницу жизни</w:t>
      </w:r>
      <w:r>
        <w:rPr>
          <w:rFonts w:cs="Times New Roman" w:ascii="Times New Roman" w:hAnsi="Times New Roman"/>
          <w:bCs/>
          <w:sz w:val="24"/>
          <w:szCs w:val="24"/>
        </w:rPr>
        <w:t>, которая разделяет его интересы и предпочитает отдых в лесной глу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Чем вы занимаетесь в свободное врем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</w:rPr>
        <w:t>Я очень дружен с лесными жителями: зайцами, белками, птичками разными. Мы с ними играем в жмурки, любим пугать заблудившихся пу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.</w:t>
      </w:r>
      <w:r>
        <w:rPr>
          <w:rFonts w:cs="Times New Roman" w:ascii="Times New Roman" w:hAnsi="Times New Roman"/>
          <w:sz w:val="24"/>
          <w:szCs w:val="24"/>
        </w:rPr>
        <w:t xml:space="preserve"> Не скучно ли  Вам, уважаемый Леший, в лесной глуши?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</w:rPr>
        <w:t>Конечно, хочется  иногда обмолвиться словечком с кем-нибудь, поэтому и пришёл к вам на програм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. </w:t>
      </w:r>
      <w:r>
        <w:rPr>
          <w:rFonts w:cs="Times New Roman" w:ascii="Times New Roman" w:hAnsi="Times New Roman"/>
          <w:sz w:val="24"/>
          <w:szCs w:val="24"/>
        </w:rPr>
        <w:t>Чувствую родственную душу! Мне тоже так одиноко одной в лесной избушке на курьих ножках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Я так понимаю, у вас, уважаемый, стресс от одиночества. Как же вы, позвольте спросить, его сним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</w:rPr>
        <w:t>Очень просто! Сяду, затянусь сигареткой, вроде полегче становитьс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И как часто вы вот так присаживаетес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ший. </w:t>
      </w:r>
      <w:r>
        <w:rPr>
          <w:rFonts w:cs="Times New Roman" w:ascii="Times New Roman" w:hAnsi="Times New Roman"/>
          <w:sz w:val="24"/>
          <w:szCs w:val="24"/>
        </w:rPr>
        <w:t>Да как тоска возьмёт, так и закуриваю. В день, бывает, пачки две выкурив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.</w:t>
      </w:r>
      <w:r>
        <w:rPr>
          <w:rFonts w:cs="Times New Roman" w:ascii="Times New Roman" w:hAnsi="Times New Roman"/>
          <w:sz w:val="24"/>
          <w:szCs w:val="24"/>
        </w:rPr>
        <w:t xml:space="preserve"> Никотин!!! На первый взгляд это слово звучит совсем безобидно. Но это от того, что мы не знаем, что это такое. На самом деле, это слово таит в себе ужас, боль, беспощадность, вызывает даже страх. До чего же катиться человечество? Люди топят свою беду, неурядицы в семейной жизни в никотине. Я таких людей не понимаю. Это не люди, это просто существа, которые распространяют эту «заразу». Так и хочется не сказать, а крикнуть: «Люди, оглянитесь, ведь это ваша жизнь!». У Сергея Есенина есть такие строки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, друг 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и очень боле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е знаю, откуда взялась эта б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ли ветер свист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устым и безлюдным по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ь,  как рощу в сентябр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ыпает мозги никотин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ое распространение курения связано со способностью содержащегося в табаке вещества - никотина - оказывать на центральную нервную систему человека своеобразное эйфорическое действие, которое сводится к ощущению приятного возбуждения, какого-то душевного подъема, легк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ую очередь курение наносит вред сердечно-сосудистой системе и органам дыхания. Никотин обладает раздражающим действием на надпочечники, которые вырабатывают адреналин. Выделяясь в повышенном количестве во время курения, адреналин приводит к повышению артериального давления. Этот эффект длится примерно 20 минут. В дозах, близких к смертельным, никотин вызывает угнетение дыхательного центра. Смерть при отравлении никотином наступает от паралича дыхания. Наблюдаются при этом и судорог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и эффектов никотина следует отметить и вызываемый им спазм привратника желудка: результатом этого является нарушение нормального прохождения пищи. Эндартериит - это заболевание, проявляющееся в виде так называемой «хромоты». Мышцы ног во время ходьбы страдают от недостатка кислорода и накопления вредных продуктов обмена веществ, и проявляется это в виде онемения и боли. Стопы, начиная с большого пальца, становятся холодными, а потом синюшны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дают от курения и сосуды, расположенные непосредственно под кожей. Это приводит к нарушению питания, преждевременному старению, потере кожей нормального здорового вида. Одновременно кожа приобретает характерную желтоватую окраску, связанную с отравляющим действием содержащихся в табаке вещест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лагоприятное воздействие курения на органы дыхания связано прежде всего с прямым раздражением слизистой оболочки табачными смолами. Голосовые связки приходят в состояние хронического воспаления, они утолщаются, становятся более грубыми, что ведет к изменению тембра голо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егких курильщиков происходит ослабление иммунитета: уменьшается количество нейтрализующих микробов. В результате у курящих особенно легко развивается воспаление легких, увеличивается их склонность к туберкулезу. У курящих подростков объем грудной клетки отстает на 25 % от показателей некурящ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благоприятное влияние курение оказывает на половую сферу. У курящих мужчин выявлено уменьшение в крови уровня полового горм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ом курение приносит организму такой вред, что продолжительность жизни у курящих сокращается примерно на 8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рисунок </w:t>
      </w:r>
      <w:r>
        <w:rPr>
          <w:rFonts w:cs="Times New Roman" w:ascii="Times New Roman" w:hAnsi="Times New Roman"/>
          <w:i/>
          <w:sz w:val="24"/>
          <w:szCs w:val="24"/>
        </w:rPr>
        <w:t>(Слайд 4).</w:t>
      </w:r>
      <w:r>
        <w:rPr>
          <w:rFonts w:cs="Times New Roman" w:ascii="Times New Roman" w:hAnsi="Times New Roman"/>
          <w:sz w:val="24"/>
          <w:szCs w:val="24"/>
        </w:rPr>
        <w:t xml:space="preserve"> При курении страдают практически все органы чело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При курении в большей степени страдают даже не сами курильщики, а так называемые пассивные курильщики, то есть те люди, которые, находясь рядом с курящим человеком, вдыхают табачный д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у, что ж, господин Леший, отправляйтесь в свою комнату и ждите решения нашей нев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Что скажешь, Баба – Яг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(решительно). </w:t>
      </w:r>
      <w:r>
        <w:rPr>
          <w:rFonts w:cs="Times New Roman" w:ascii="Times New Roman" w:hAnsi="Times New Roman"/>
          <w:sz w:val="24"/>
          <w:szCs w:val="24"/>
        </w:rPr>
        <w:t>Одинокий, вполне  положительный, но я не люблю заядлых курильщиков. Когда-то сама пробовала курить и  заметила, что стала быстро терять форму, выглядеть  старше своего возраста. Бросила курение и не жалею об э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А мне хочется добавить, что курение в лесу очень опасно! Ведь из-за небольшой искры может случиться лесной пожар, который иногда невозможно потуши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А у  нас рекламная пауз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рое  учеников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колько там в нашем кармане?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чку хватит сигарет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 скорей её в киоске,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 терпенья больше нет!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се курят в каждой школе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то с тобой не мужики?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 скорее сигареты,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надоели нам бычки!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 закашлялся братишка?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ёзы с глаз вовсю бегут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убы синие вдруг стали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й Бог, взрослые зайдут!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еник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шнит меня и рвёт, качает,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лова моя болит.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у больше, забери их – 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себе вредить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, Айболит, Водян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Баба – Яга, встречай  второго  претенден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Водя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>Приятно познакомиться, мадам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Чтобы познакомиться поближе с Водяным, давайте посмотрим досье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 (Слайд 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за кадром.</w:t>
      </w:r>
      <w:r>
        <w:rPr>
          <w:rFonts w:eastAsia="+mn-ea" w:cs="Arial Black" w:ascii="Arial Black" w:hAnsi="Arial Black"/>
          <w:b/>
          <w:bCs/>
          <w:color w:val="22261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арак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 «водная глад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обые прим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еру упитанный мужчина. Скрывает свой возраст. Имеет экзотический цвет ко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дпочита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тические отношения в водоёме любого происхож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щет спутницу жиз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сёлую женщину, употребляющую напитки различной креп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Очень похвально ваша любовь к воде, так как созерцание воды успокаивает, создаёт благоприятный психологический микроклим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А какие напи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личной крепости вы употребля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. </w:t>
      </w:r>
      <w:r>
        <w:rPr>
          <w:rFonts w:cs="Times New Roman" w:ascii="Times New Roman" w:hAnsi="Times New Roman"/>
          <w:sz w:val="24"/>
          <w:szCs w:val="24"/>
        </w:rPr>
        <w:t>Очень уважаю пивко, не брезгую более крепкими напитками: вино, водка, коньяк…. Сидишь в пруду, попиваешь что-нибудь бодрящее… Красот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(радостно). </w:t>
      </w:r>
      <w:r>
        <w:rPr>
          <w:rFonts w:cs="Times New Roman" w:ascii="Times New Roman" w:hAnsi="Times New Roman"/>
          <w:sz w:val="24"/>
          <w:szCs w:val="24"/>
        </w:rPr>
        <w:t xml:space="preserve">Ой, чувствую родственную душу! Я иногда позволяю себе «Ред Булл»! Он меня просто окрыляет! Я становлюсь прямо «Энерджайзер»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ин напиток окрыляет, другой - придает красок нашей серой жизни, третий - впрыскивает в нас адреналин... Даже удивительно, как мы могли сотни лет жить без энергетических напитков. А сейчас выпил баночку и, как тот заяц из рекламы батареек, и на свидание первым пришел, и гора ему покорилась, и марафон выиграл... Молодежь просто вливает в себя энергетики - рынок этих безалкогольных напитков в России составляет 20 миллионов литров в год. Еще более популярны алкогольные  коктейли с содержанием «энергии».  Но вот почему-то побед да и успешных людей больше не становится. А некоторые и вовсе оказываются на больничной койке, перебрав «энерг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ергетические напитки – относительно недавнее изобретение, хотя их составляющие используются для поднятия жизненного тонуса уже многие века. Производители энергетических напитков утверждают, что их продукция не приносит вреда, обещая прилив сил, бодрость и приподнятое настроение. Но при этом производители рекомендуют ограничиться одной-двумя баночками в сутки. Если не существует вред энергетических напитков – для чего тогда ограничения?</w:t>
      </w:r>
    </w:p>
    <w:p>
      <w:pPr>
        <w:pStyle w:val="Normal"/>
        <w:spacing w:before="0" w:after="0"/>
        <w:ind w:firstLine="2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диетологи и медики предостерегают любителей энергетических напитков и советуют воздерживаться от частого их применения. Максимальная доза – 2 баночки (0,33 л) в день. Так как из-за ряда недостатков вам может быть причинён вред энергетических напитков. Итак, каковы эти недостатки, возникающие при превышении указанной дозы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употребления энергетических напитков повышается артериальное давление и уровень сахара в крови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энергетический напиток не насыщен энергией, а вытягивает её из внутренних резервов человеческого организма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действия энергетического напитка наступает усталость, раздражительность, бессонница и депрессия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ин, содержащийся в энергетическом напитке, истощает нервную систему, и, кроме того, вызывает привыкание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амин "В", содержащийся в энергетическом напитке вызывает дрожь в руках и ногах, а также учащённое сердцебиение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все энергетические напитки высококалорийны.</w:t>
      </w:r>
    </w:p>
    <w:p>
      <w:pPr>
        <w:pStyle w:val="Normal"/>
        <w:numPr>
          <w:ilvl w:val="0"/>
          <w:numId w:val="2"/>
        </w:numPr>
        <w:spacing w:before="0" w:after="0"/>
        <w:ind w:left="59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дозировке энергетическими напитками возникают побочные эффекты – нервозность, психомоторное возбуждение и депрессивное состоя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яной (растерянно).</w:t>
      </w:r>
      <w:r>
        <w:rPr>
          <w:rFonts w:cs="Times New Roman" w:ascii="Times New Roman" w:hAnsi="Times New Roman"/>
          <w:sz w:val="24"/>
          <w:szCs w:val="24"/>
        </w:rPr>
        <w:t xml:space="preserve"> Я раньше тоже «баловался»  энергетиками. Но теперь организм требует более крепких напи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доза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01-a_ru.html" \l "alcoho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лкогол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же не вызывающая опьянения (начиная с концентрации 1-10 мкг на мл крови), причиняет вред человеческому организму. При длительном приём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17-s_ru.html" \l "spirituousliquors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иртных «напитков»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ется хронически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01-a_ru.html" \l "alcoholism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лкоголиз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bookmarkStart w:id="0" w:name="oe-exit"/>
      <w:bookmarkStart w:id="1" w:name="N10258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сякий яд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01-a_ru.html" \l "alcoho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лкогол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нятый в определённой дозе, приводит к смертельному исходу. Из наблюдений над отравлением людей этилов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01-a_ru.html" \l "alcoho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лкогол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веден токсический эквивалент и для челове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делать подсчёт для водки (40°), то окажется, что смертельная доза равняется 1200 г. Быстрота введения оказывает существенное влияние на ход отравления. Медленное введение несколько уменьшает опасность. При поступлении в организм смертельной дозы температура тела снижается на 3-4 градуса. Смерть наступает через 12-40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внезапных и случайных смертей показывает, чт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www.tvereza.info/sobriety/dictionary/01-a_ru.html" \l "alcohol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алкоголь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причина несчастных случаев до сих пор занимает одно из ведущих мест. 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схему </w:t>
      </w:r>
      <w:r>
        <w:rPr>
          <w:rFonts w:cs="Times New Roman" w:ascii="Times New Roman" w:hAnsi="Times New Roman"/>
          <w:i/>
          <w:sz w:val="24"/>
          <w:szCs w:val="24"/>
        </w:rPr>
        <w:t>(Слайд 6)</w:t>
      </w:r>
      <w:r>
        <w:rPr>
          <w:rFonts w:cs="Times New Roman" w:ascii="Times New Roman" w:hAnsi="Times New Roman"/>
          <w:sz w:val="24"/>
          <w:szCs w:val="24"/>
        </w:rPr>
        <w:t>, которая показывает, какие факторы риска способствуют тому, что человек начинает употреблять алкогольные напитки, а так же вы можете увидеть, к чему приводит их чрезмерное употреблени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 xml:space="preserve">А вот более подробно о том, как отражается злоупотребление алкоголем на организме человека </w:t>
      </w:r>
      <w:r>
        <w:rPr>
          <w:rFonts w:cs="Times New Roman" w:ascii="Times New Roman" w:hAnsi="Times New Roman"/>
          <w:i/>
          <w:sz w:val="24"/>
          <w:szCs w:val="24"/>
        </w:rPr>
        <w:t>(Слайд 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ещё мне хочется добавить, что выпивать в воде очень опасно! Ведь человек теряет над собой контроль и запросто может утонут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у, что ж, месье Водяной, отправляйтесь в свою комнату и ждите решения нашей нев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Как тебе это претендент, Баба – Яг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(испуганно). </w:t>
      </w:r>
      <w:r>
        <w:rPr>
          <w:rFonts w:cs="Times New Roman" w:ascii="Times New Roman" w:hAnsi="Times New Roman"/>
          <w:sz w:val="24"/>
          <w:szCs w:val="24"/>
        </w:rPr>
        <w:t>Что-то меня этот жених напугал!  Я даже задумалась, не бросить ли самой злоупотребление энергетических напитков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</w:t>
      </w:r>
      <w:r>
        <w:rPr>
          <w:rFonts w:cs="Times New Roman" w:ascii="Times New Roman" w:hAnsi="Times New Roman"/>
          <w:sz w:val="24"/>
          <w:szCs w:val="24"/>
        </w:rPr>
        <w:t>. Не расслабляйтесь! После рекламной паузы нас ждёт встреча с третьим жених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несколько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Конкурс «Частокол». Вам необходимо прочитать предложение. Для этого надо собрать буквы: от самой большой до самой маленькой. (Пить – здоровью вредить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68"/>
          <w:szCs w:val="68"/>
        </w:rPr>
        <w:t>В</w:t>
      </w:r>
      <w:r>
        <w:rPr>
          <w:rFonts w:cs="Arial Narrow" w:ascii="Arial Narrow" w:hAnsi="Arial Narrow"/>
          <w:sz w:val="100"/>
          <w:szCs w:val="100"/>
        </w:rPr>
        <w:t>в</w:t>
      </w:r>
      <w:r>
        <w:rPr>
          <w:rFonts w:cs="Arial Narrow" w:ascii="Arial Narrow" w:hAnsi="Arial Narrow"/>
          <w:sz w:val="128"/>
          <w:szCs w:val="128"/>
        </w:rPr>
        <w:t>д</w:t>
      </w:r>
      <w:r>
        <w:rPr>
          <w:rFonts w:cs="Arial Narrow" w:ascii="Arial Narrow" w:hAnsi="Arial Narrow"/>
          <w:sz w:val="48"/>
          <w:szCs w:val="48"/>
        </w:rPr>
        <w:t>д</w:t>
      </w:r>
      <w:r>
        <w:rPr>
          <w:rFonts w:cs="Arial Narrow" w:ascii="Arial Narrow" w:hAnsi="Arial Narrow"/>
          <w:sz w:val="56"/>
          <w:szCs w:val="56"/>
        </w:rPr>
        <w:t>е</w:t>
      </w:r>
      <w:r>
        <w:rPr>
          <w:rFonts w:cs="Arial Narrow" w:ascii="Arial Narrow" w:hAnsi="Arial Narrow"/>
          <w:sz w:val="136"/>
          <w:szCs w:val="136"/>
        </w:rPr>
        <w:t>з</w:t>
      </w:r>
      <w:r>
        <w:rPr>
          <w:rFonts w:cs="Arial Narrow" w:ascii="Arial Narrow" w:hAnsi="Arial Narrow"/>
          <w:sz w:val="160"/>
          <w:szCs w:val="160"/>
        </w:rPr>
        <w:t>и</w:t>
      </w:r>
      <w:r>
        <w:rPr>
          <w:rFonts w:cs="Arial Narrow" w:ascii="Arial Narrow" w:hAnsi="Arial Narrow"/>
          <w:sz w:val="40"/>
          <w:szCs w:val="40"/>
        </w:rPr>
        <w:t>и</w:t>
      </w:r>
      <w:r>
        <w:rPr>
          <w:rFonts w:cs="Arial Narrow" w:ascii="Arial Narrow" w:hAnsi="Arial Narrow"/>
          <w:sz w:val="120"/>
          <w:szCs w:val="120"/>
        </w:rPr>
        <w:t>о</w:t>
      </w:r>
      <w:r>
        <w:rPr>
          <w:rFonts w:cs="Arial Narrow" w:ascii="Arial Narrow" w:hAnsi="Arial Narrow"/>
          <w:sz w:val="104"/>
          <w:szCs w:val="104"/>
        </w:rPr>
        <w:t>о</w:t>
      </w:r>
      <w:r>
        <w:rPr>
          <w:rFonts w:cs="Arial Narrow" w:ascii="Arial Narrow" w:hAnsi="Arial Narrow"/>
          <w:sz w:val="164"/>
          <w:szCs w:val="164"/>
        </w:rPr>
        <w:t>п</w:t>
      </w:r>
      <w:r>
        <w:rPr>
          <w:rFonts w:cs="Arial Narrow" w:ascii="Arial Narrow" w:hAnsi="Arial Narrow"/>
          <w:sz w:val="64"/>
          <w:szCs w:val="64"/>
        </w:rPr>
        <w:t>р</w:t>
      </w:r>
      <w:r>
        <w:rPr>
          <w:rFonts w:cs="Arial Narrow" w:ascii="Arial Narrow" w:hAnsi="Arial Narrow"/>
          <w:sz w:val="112"/>
          <w:szCs w:val="112"/>
        </w:rPr>
        <w:t>р</w:t>
      </w:r>
      <w:r>
        <w:rPr>
          <w:rFonts w:cs="Arial Narrow" w:ascii="Arial Narrow" w:hAnsi="Arial Narrow"/>
          <w:sz w:val="36"/>
          <w:szCs w:val="36"/>
        </w:rPr>
        <w:t>т</w:t>
      </w:r>
      <w:r>
        <w:rPr>
          <w:rFonts w:cs="Arial Narrow" w:ascii="Arial Narrow" w:hAnsi="Arial Narrow"/>
          <w:sz w:val="152"/>
          <w:szCs w:val="152"/>
        </w:rPr>
        <w:t>т</w:t>
      </w:r>
      <w:r>
        <w:rPr>
          <w:rFonts w:cs="Arial Narrow" w:ascii="Arial Narrow" w:hAnsi="Arial Narrow"/>
          <w:sz w:val="24"/>
          <w:szCs w:val="24"/>
        </w:rPr>
        <w:t>ь</w:t>
      </w:r>
      <w:r>
        <w:rPr>
          <w:rFonts w:cs="Arial Narrow" w:ascii="Arial Narrow" w:hAnsi="Arial Narrow"/>
          <w:sz w:val="88"/>
          <w:szCs w:val="88"/>
        </w:rPr>
        <w:t>ь</w:t>
      </w:r>
      <w:r>
        <w:rPr>
          <w:rFonts w:cs="Arial Narrow" w:ascii="Arial Narrow" w:hAnsi="Arial Narrow"/>
          <w:sz w:val="144"/>
          <w:szCs w:val="144"/>
        </w:rPr>
        <w:t>ь</w:t>
      </w:r>
      <w:r>
        <w:rPr>
          <w:rFonts w:cs="Arial Narrow" w:ascii="Arial Narrow" w:hAnsi="Arial Narrow"/>
          <w:sz w:val="80"/>
          <w:szCs w:val="80"/>
        </w:rPr>
        <w:t>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, Айболит, Кощей Бессмерт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Баба – Яга, встречай  третьего жених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ощей Бессмерт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дяной (надменно). </w:t>
      </w:r>
      <w:r>
        <w:rPr>
          <w:rFonts w:cs="Times New Roman" w:ascii="Times New Roman" w:hAnsi="Times New Roman"/>
          <w:sz w:val="24"/>
          <w:szCs w:val="24"/>
        </w:rPr>
        <w:t>Здравствуйте, мисс Баба-Яг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Чтобы познакомиться поближе с Кощеем Бессмертным, давайте посмотрим досье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смотр Презентации 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за кадром.</w:t>
      </w:r>
      <w:r>
        <w:rPr>
          <w:rFonts w:eastAsia="+mn-ea" w:cs="Arial Black" w:ascii="Arial Black" w:hAnsi="Arial Black"/>
          <w:b/>
          <w:bCs/>
          <w:color w:val="22261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Характер </w:t>
      </w:r>
      <w:r>
        <w:rPr>
          <w:rFonts w:cs="Times New Roman" w:ascii="Times New Roman" w:hAnsi="Times New Roman"/>
          <w:bCs/>
          <w:sz w:val="24"/>
          <w:szCs w:val="24"/>
        </w:rPr>
        <w:t>«спящий вулк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обые приме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жчина в полном рассвете сил, астенического телосложения с нездоровым цветом лица.  Имеет власт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едпочитает:  </w:t>
      </w:r>
      <w:r>
        <w:rPr>
          <w:rFonts w:cs="Times New Roman" w:ascii="Times New Roman" w:hAnsi="Times New Roman"/>
          <w:bCs/>
          <w:sz w:val="24"/>
          <w:szCs w:val="24"/>
        </w:rPr>
        <w:t>Строить жилища высоко в горах в стиле средневековых рыцарей. Имеет садистские накло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щет спутницу жиз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хую, безропотную женщину, которая полностью подчинялась бы его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 xml:space="preserve">Мне кажется, с вашими наклонностями и жаждой власти, вы пришли не по адресу. Наша невеста – довольно свободолюбивая и независимая нату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Бессмертный (с апломбом). </w:t>
      </w:r>
      <w:r>
        <w:rPr>
          <w:rFonts w:cs="Times New Roman" w:ascii="Times New Roman" w:hAnsi="Times New Roman"/>
          <w:sz w:val="24"/>
          <w:szCs w:val="24"/>
        </w:rPr>
        <w:t>Мне и не такие подчинялись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йболит. </w:t>
      </w:r>
      <w:r>
        <w:rPr>
          <w:rFonts w:cs="Times New Roman" w:ascii="Times New Roman" w:hAnsi="Times New Roman"/>
          <w:sz w:val="24"/>
          <w:szCs w:val="24"/>
        </w:rPr>
        <w:t>Ваша мания величия и внешний вид создают у меня впечатление, что вы не совсем здоровы! Не употребляете ли вы наркотик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щей Бессмертный (гордо). </w:t>
      </w:r>
      <w:r>
        <w:rPr>
          <w:rFonts w:cs="Times New Roman" w:ascii="Times New Roman" w:hAnsi="Times New Roman"/>
          <w:sz w:val="24"/>
          <w:szCs w:val="24"/>
        </w:rPr>
        <w:t>Употребляю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 (возмущённо).  </w:t>
      </w:r>
      <w:r>
        <w:rPr>
          <w:rFonts w:cs="Times New Roman" w:ascii="Times New Roman" w:hAnsi="Times New Roman"/>
          <w:sz w:val="24"/>
          <w:szCs w:val="24"/>
        </w:rPr>
        <w:t>И чем вы гордитесь? Или вы считаете, что если вы Бессмертный, то вам ничего не грозит?! Грозит, да ещё как! Ведь вы настоящий наркоман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екоторых достаточно одного укола, чтобы превратиться в законченного наркомана. </w:t>
      </w:r>
    </w:p>
    <w:p>
      <w:pPr>
        <w:pStyle w:val="Normal"/>
        <w:spacing w:before="0" w:after="0"/>
        <w:jc w:val="both"/>
        <w:rPr/>
      </w:pPr>
      <w:bookmarkStart w:id="2" w:name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Айболит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тики - это вещества, способные вызывать состояние радостного опьянения - эйфорию, а при систематическом применении - привыкание и жесткую зависим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солютно все наркотики по своей природе являются ядами, поражающими все системы органов и тканей, но особенно центральную нервную систему, мозг, половую систему, печень и почки. Как правило, люди с самым крепким здоровьем при регулярном употреблении наркотиков живут не больше десяти лет. Большинство умирает раньш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мания - это состояние хронического отравления организма, при котором человек испытывает непреодолимое влечение к наркот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в состоянии наркотического опьянения перестает испытывать душевную и физическую боль, появляется ощущение легкости, комфорта. Ощущение легкости приводит к потере контроля над собой и утрате чувства реальности. Состояние наркотического опьянения продолжается только в то время, когда наркотическое вещество содержится в кров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7"/>
      <w:bookmarkStart w:id="5" w:name="5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некоторое время регулярного употребления наркотиков эйфория сменяется жесткой физической зависимостью - человек употребляет наркотики не столько ради эйфории, сколько из страха подвергнуться ломке - крайне тяжелому и болезненному состоянию, сопутствующему возврату организма к нормальной деятельности. Наркоманы из-за этого совершают много преступлений. Не каждый способен выдержать ломку и поэтому многие предпочитают продолжать прием наркотика как единственное средство разрешения проблемы. </w:t>
      </w:r>
    </w:p>
    <w:p>
      <w:pPr>
        <w:pStyle w:val="Otstup1"/>
        <w:spacing w:lineRule="auto" w:line="276" w:before="0" w:after="0"/>
        <w:ind w:left="0" w:right="300" w:firstLine="708"/>
        <w:jc w:val="both"/>
        <w:rPr/>
      </w:pPr>
      <w:r>
        <w:rPr/>
        <w:t xml:space="preserve">Ф.М. Достоевский сказал, что красота спасет человечество. Так вот эта самая красота молодых при наркомании гибнет и разрушается. Подростки и молодые люди, страдающие наркоманией, становятся некрасивыми в прямом и переносном смысле слова. Их внешнему облику присуща неряшливость. Кожный покров становится бледным, с желтушно-землистым оттенком, нередко с несвойственной молодому возрасту пигментацией. Общий вид настолько болезненный, что прохожие начинают сочувственно смотреть таким молодым людям вслед. Вспомним, как говорил В.В. Маяковский: «Нет краше одежи, чем бронза мускулов и свежесть кожи». </w:t>
      </w:r>
    </w:p>
    <w:p>
      <w:pPr>
        <w:pStyle w:val="Otstup1"/>
        <w:spacing w:lineRule="auto" w:line="276" w:before="0" w:after="0"/>
        <w:ind w:left="0" w:right="300" w:firstLine="708"/>
        <w:jc w:val="both"/>
        <w:rPr/>
      </w:pPr>
      <w:r>
        <w:rPr/>
        <w:t xml:space="preserve">Вред наркомании проявляется в резком похудании, снижении веса тела, изменении осанки туловища, преждевременном старении. Продолжительность жизни сокращается в среднем на 20 лет, развивается характерное изменение цвета и эластичности волос – они становятся ломкими, теряют свой естественный цвет. Часто наркоманы становятся «пегими» и вынуждены прибегать к ранней покраске и химической завивке волос. Очень характерными признаками для потребляющих наркотические и другие токсические вещества являются разрушение (кариес), выпадение зубов, воспаление слизистой полости рта и десен, специфический запах из ротовой полости, не исчезающий после чистки зубной пастой, эликсирами. У лиц, потребляющих наркотические или другие токсические вещества, резко снижается исходная мышечная сила. </w:t>
      </w:r>
    </w:p>
    <w:p>
      <w:pPr>
        <w:pStyle w:val="Otstup1"/>
        <w:spacing w:lineRule="auto" w:line="276" w:before="0" w:after="0"/>
        <w:ind w:left="0" w:right="300" w:hanging="0"/>
        <w:jc w:val="both"/>
        <w:rPr/>
      </w:pPr>
      <w:r>
        <w:rPr/>
        <w:t xml:space="preserve">Плохое самочувствие больных наркоманией многолико, но характерным для него является мучительность страдания. Беспокоит жуткая, изнуряющая головная боль. Как правило, окружающие легко замечают их беспомощность и измученный вид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 xml:space="preserve">Золотая Рыбка.  </w:t>
      </w:r>
      <w:r>
        <w:rPr/>
        <w:t>Злоупотребление наркотиками приносит вред и окружающим его людям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наркоманы плохие работники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ы думают только лишь о наркотиках и как- бы его добыть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из-за наркоманов происходит слишком много случаев на транспорте, в производстве, вызывая аварии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наркоманы совершают правонарушения, в поисках наркотика или средств на его приобретение (воровство, грабежи и т. д.)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здают невыносимые условия для своей семьи, лишают семью средств к существованию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овершают тяжёлое преступление по отношению к своему потомству, ведь употребление наркотиков во время беременности отравляет ребён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В уголовном кодексе существуют статьи, которые направлены на привлечение к ответственности за употребление, хранение, приобретение наркотиков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28. Незаконное изготовление, приобретение, хранение, перевозка, пересылка либо сбыт наркотических средств или психотропных веществ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29. Хищение либо вымогательство наркотических средств, либо психотропных средств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30. Склонение к потреблению наркотических средств или психотропных веществ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231. Незаконное культивирование запрещенных к возделыванию растений, содержащих наркотические вещества.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. 5 ст. 73 – о лечении от наркома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5 году в Подмосковье на 45 % возросло количество тяжких преступлений, связанных с незаконным оборотом наркотиков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04 году от передозировки умерло 392 человека, что составляет 288 % от 2003 год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возраст приобщения к наркотикам снизился до 14,2 лет у мальчиков, 14,6 – у девоче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млн. людей употребляют наркотики в нашей стране, 76 % молодежь от 14 до 30 ле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10 лет число смертей от наркотиков увеличилось в 12 раз, среди детей в 42 раза (65 % – передозировка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кончанию школы 40 % детей пробовали наркотики, “сидят на игле” – 9% мальчиков, 5 % – девочек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1 % ВИЧ – инфицированных – наркоман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наркоман за год втягивает в “порочный круг” до 4 челове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 xml:space="preserve">На графике представлены статистические данные, которые показывают как влияют наркотические и алкогольные средства на людей разных возрастных групп </w:t>
      </w:r>
      <w:r>
        <w:rPr>
          <w:rFonts w:cs="Times New Roman" w:ascii="Times New Roman" w:hAnsi="Times New Roman"/>
          <w:i/>
          <w:sz w:val="24"/>
          <w:szCs w:val="24"/>
        </w:rPr>
        <w:t>(Слайд 9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торой схеме показан возрастной состав число ВИЧ – инфицированных в России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10). </w:t>
      </w:r>
      <w:r>
        <w:rPr>
          <w:rFonts w:cs="Times New Roman" w:ascii="Times New Roman" w:hAnsi="Times New Roman"/>
          <w:sz w:val="24"/>
          <w:szCs w:val="24"/>
        </w:rPr>
        <w:t xml:space="preserve">Ужасные цифры! Меньше всего оказалось в возрастной группе «свыше 50». Это говорит о том, что до этого возраста наркоманы практически не доживают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у, что ж, Кощей Бессмертный, отправляйтесь в свою комнату и ждите решения невесты. Надеюсь, что мы вас убедили в опасности наркот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. </w:t>
      </w:r>
      <w:r>
        <w:rPr>
          <w:rFonts w:cs="Times New Roman" w:ascii="Times New Roman" w:hAnsi="Times New Roman"/>
          <w:sz w:val="24"/>
          <w:szCs w:val="24"/>
        </w:rPr>
        <w:t>Как тебе это претендент, Баба – Яг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. </w:t>
      </w:r>
      <w:r>
        <w:rPr>
          <w:rFonts w:cs="Times New Roman" w:ascii="Times New Roman" w:hAnsi="Times New Roman"/>
          <w:sz w:val="24"/>
          <w:szCs w:val="24"/>
        </w:rPr>
        <w:t>Не знаю, как Кощея, но меня вы очень убедили! Никогда не пробовала наркотических средств и не бу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ая Рыбка</w:t>
      </w: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3.8pt;margin-top:56.7pt;width:111.3pt;height:17.55pt;mso-wrap-style:none;v-text-anchor:middle;rotation:90" type="_x0000_t136">
            <v:path textpathok="t"/>
            <v:textpath on="t" fitshape="t" string="НАРКОТИК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>. А у нас очередная рекламная пауз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, зрит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 Игра «Ассоциации». Подскажите  слова на каждую букву  в слове «НАРКОТИК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рители говорят слова, учитель записывает их на до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 </w:t>
      </w:r>
      <w:r>
        <w:rPr>
          <w:rFonts w:cs="Times New Roman" w:ascii="Times New Roman" w:hAnsi="Times New Roman"/>
          <w:sz w:val="24"/>
          <w:szCs w:val="24"/>
        </w:rPr>
        <w:t>Подчеркните слова с негативной окраской. Каких слов получилось больш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аша невеста познакомилась с тремя претендентами на роль жениха. Теперь её предстоит сделать выбор. Что тебе подсказывает сердце, Баба – Яга? Иди в ту комнату, где находится твой же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 остаётся стоять на мес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са Премудрая (растерянно). </w:t>
      </w:r>
      <w:r>
        <w:rPr>
          <w:rFonts w:cs="Times New Roman" w:ascii="Times New Roman" w:hAnsi="Times New Roman"/>
          <w:sz w:val="24"/>
          <w:szCs w:val="24"/>
        </w:rPr>
        <w:t>Что случилось, Баба – Яга, неужели тебе никто не приглянулс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. </w:t>
      </w:r>
      <w:r>
        <w:rPr>
          <w:rFonts w:cs="Times New Roman" w:ascii="Times New Roman" w:hAnsi="Times New Roman"/>
          <w:sz w:val="24"/>
          <w:szCs w:val="24"/>
        </w:rPr>
        <w:t>У всех претендентов есть вредные привычки: один - курит, другой – злоупотребляет алкоголем, третий – наркоман законченный! Нет, такие женихи мне не нужны. Лучше одна останусь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sz w:val="24"/>
          <w:szCs w:val="24"/>
        </w:rPr>
        <w:t xml:space="preserve">. Посмотрите на таблицу </w:t>
      </w:r>
      <w:r>
        <w:rPr>
          <w:rFonts w:cs="Times New Roman" w:ascii="Times New Roman" w:hAnsi="Times New Roman"/>
          <w:i/>
          <w:sz w:val="24"/>
          <w:szCs w:val="24"/>
        </w:rPr>
        <w:t>(Слайд 11),</w:t>
      </w:r>
      <w:r>
        <w:rPr>
          <w:rFonts w:cs="Times New Roman" w:ascii="Times New Roman" w:hAnsi="Times New Roman"/>
          <w:sz w:val="24"/>
          <w:szCs w:val="24"/>
        </w:rPr>
        <w:t xml:space="preserve"> в которой показано от чего умирают россияне. Какой можно сделать вывод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, Айболи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йболит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пригласим наших претендентов, зрителей, проведём тест и посмотрим,  что уяснили  они  для себ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и, возникающие в результате злоупотребления веществами, вызывающими кратковременное чувство благоприятного психического состояния, это:</w:t>
      </w:r>
    </w:p>
    <w:p>
      <w:pPr>
        <w:pStyle w:val="Style22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акокурение;</w:t>
        <w:br/>
        <w:t>б) наркомания;</w:t>
        <w:br/>
        <w:t>в) токсикомания;</w:t>
        <w:br/>
        <w:t>г) пищевое отравл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перечисленных ниже признаков, определите те, которые указывают на наркотическое отравление:</w:t>
      </w:r>
    </w:p>
    <w:p>
      <w:pPr>
        <w:pStyle w:val="Style22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шнота и рвота;</w:t>
        <w:br/>
        <w:t>б) головокружение;</w:t>
        <w:br/>
        <w:t>в) кровотечение из носа;</w:t>
        <w:br/>
        <w:t>г) сужение зрачков;</w:t>
        <w:br/>
        <w:t>д) покраснение кожи;</w:t>
        <w:br/>
        <w:t>е) повышение мышечного тону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отребление одурманивающих средств приводит к хроническому отравлению организма:</w:t>
      </w:r>
    </w:p>
    <w:p>
      <w:pPr>
        <w:pStyle w:val="Style22"/>
        <w:spacing w:before="0" w:after="0"/>
        <w:ind w:left="50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ражается нервная система;</w:t>
        <w:br/>
        <w:t>б) разрушается головной мозг;</w:t>
        <w:br/>
        <w:t>в) несколько утрачивается работоспособность;</w:t>
        <w:br/>
        <w:t>г) нарастает полнейшая деградация личности;</w:t>
        <w:br/>
        <w:t>д) улучшается на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 xml:space="preserve">А я предлагаю вашему вниманию схему, из которой видно для чего нужно бережно относиться к своему здоровью </w:t>
      </w:r>
      <w:r>
        <w:rPr>
          <w:rFonts w:cs="Times New Roman" w:ascii="Times New Roman" w:hAnsi="Times New Roman"/>
          <w:i/>
          <w:sz w:val="24"/>
          <w:szCs w:val="24"/>
        </w:rPr>
        <w:t>(Слайд 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ба – Яга, Золотая Рыбка, Василиса Премудрая, Айболит, женихи.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лотая Рыбка. </w:t>
      </w:r>
      <w:r>
        <w:rPr>
          <w:rFonts w:cs="Times New Roman" w:ascii="Times New Roman" w:hAnsi="Times New Roman"/>
          <w:sz w:val="24"/>
          <w:szCs w:val="24"/>
        </w:rPr>
        <w:t>Ну, уважаемые женихи, так получилось, что вас не выбрала наша героиня. Что же делать?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 (ехидно). </w:t>
      </w:r>
      <w:r>
        <w:rPr>
          <w:rFonts w:cs="Times New Roman" w:ascii="Times New Roman" w:hAnsi="Times New Roman"/>
          <w:sz w:val="24"/>
          <w:szCs w:val="24"/>
        </w:rPr>
        <w:t>Отказаться от вредных привы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нихи (все вместе). </w:t>
      </w:r>
      <w:r>
        <w:rPr>
          <w:rFonts w:cs="Times New Roman" w:ascii="Times New Roman" w:hAnsi="Times New Roman"/>
          <w:sz w:val="24"/>
          <w:szCs w:val="24"/>
        </w:rPr>
        <w:t>Мы за здоровый образ жиз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ресур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er-tel.ru/v-chem-vred-narkomanii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rconon.kiev.ua/vrednar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oross.info/statji/vred_kuren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iasib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wth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29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con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redalkogol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thoutdru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ogoliz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ssion.ru/?4951</w:t>
        </w:r>
      </w:hyperlink>
    </w:p>
    <w:p>
      <w:pPr>
        <w:pStyle w:val="21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18003.</w:t>
        </w:r>
        <w:r>
          <w:rPr>
            <w:rStyle w:val="InternetLink"/>
            <w:rFonts w:cs="Times New Roman" w:ascii="Times New Roman" w:hAnsi="Times New Roman"/>
            <w:lang w:val="en-US"/>
          </w:rPr>
          <w:t>rim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con</w:t>
        </w:r>
        <w:r>
          <w:rPr>
            <w:rStyle w:val="InternetLink"/>
            <w:rFonts w:cs="Times New Roman" w:ascii="Times New Roman" w:hAnsi="Times New Roman"/>
          </w:rPr>
          <w:t>/15393420001</w:t>
        </w:r>
        <w:r>
          <w:rPr>
            <w:rStyle w:val="InternetLink"/>
            <w:rFonts w:cs="Times New Roman" w:ascii="Times New Roman" w:hAnsi="Times New Roman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</w:rPr>
          <w:t>62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9</w:t>
        </w:r>
        <w:r>
          <w:rPr>
            <w:rStyle w:val="InternetLink"/>
            <w:rFonts w:cs="Times New Roman" w:ascii="Times New Roman" w:hAnsi="Times New Roman"/>
            <w:lang w:val="en-US"/>
          </w:rPr>
          <w:t>ae</w:t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</w:rPr>
          <w:t>37</w:t>
        </w:r>
        <w:r>
          <w:rPr>
            <w:rStyle w:val="InternetLink"/>
            <w:rFonts w:cs="Times New Roman" w:ascii="Times New Roman" w:hAnsi="Times New Roman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</w:rPr>
          <w:t>58142757</w:t>
        </w:r>
        <w:r>
          <w:rPr>
            <w:rStyle w:val="InternetLink"/>
            <w:rFonts w:cs="Times New Roman" w:ascii="Times New Roman" w:hAnsi="Times New Roman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</w:rPr>
          <w:t>3</w:t>
        </w:r>
        <w:r>
          <w:rPr>
            <w:rStyle w:val="InternetLink"/>
            <w:rFonts w:cs="Times New Roman" w:ascii="Times New Roman" w:hAnsi="Times New Roman"/>
            <w:lang w:val="en-US"/>
          </w:rPr>
          <w:t>cfb</w:t>
        </w:r>
        <w:r>
          <w:rPr>
            <w:rStyle w:val="InternetLink"/>
            <w:rFonts w:cs="Times New Roman" w:ascii="Times New Roman" w:hAnsi="Times New Roman"/>
          </w:rPr>
          <w:t>591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</w:p>
    <w:p>
      <w:pPr>
        <w:pStyle w:val="21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s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l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serfile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age</w:t>
        </w:r>
        <w:r>
          <w:rPr>
            <w:rStyle w:val="InternetLink"/>
            <w:rFonts w:cs="Times New Roman" w:ascii="Times New Roman" w:hAnsi="Times New Roman"/>
          </w:rPr>
          <w:t>/1248334023_</w:t>
        </w:r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8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26222</w:t>
        </w:r>
        <w:r>
          <w:rPr>
            <w:rStyle w:val="InternetLink"/>
            <w:rFonts w:cs="Times New Roman" w:ascii="Times New Roman" w:hAnsi="Times New Roman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</w:rPr>
          <w:t>1</w:t>
        </w:r>
        <w:r>
          <w:rPr>
            <w:rStyle w:val="InternetLink"/>
            <w:rFonts w:cs="Times New Roman" w:ascii="Times New Roman" w:hAnsi="Times New Roman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jpe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jpl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g</w:t>
        </w:r>
        <w:r>
          <w:rPr>
            <w:rStyle w:val="InternetLink"/>
            <w:rFonts w:cs="Times New Roman" w:ascii="Times New Roman" w:hAnsi="Times New Roman"/>
          </w:rPr>
          <w:t>4/</w:t>
        </w:r>
        <w:r>
          <w:rPr>
            <w:rStyle w:val="InternetLink"/>
            <w:rFonts w:cs="Times New Roman" w:ascii="Times New Roman" w:hAnsi="Times New Roman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arishka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jbol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p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xb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gi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</w:rPr>
          <w:t>=</w:t>
        </w:r>
        <w:r>
          <w:rPr>
            <w:rStyle w:val="InternetLink"/>
            <w:rFonts w:cs="Times New Roman" w:ascii="Times New Roman" w:hAnsi="Times New Roman"/>
            <w:lang w:val="en-US"/>
          </w:rPr>
          <w:t>attach</w:t>
        </w:r>
        <w:r>
          <w:rPr>
            <w:rStyle w:val="InternetLink"/>
            <w:rFonts w:cs="Times New Roman" w:ascii="Times New Roman" w:hAnsi="Times New Roman"/>
          </w:rPr>
          <w:t>:77:6217:51: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oru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</w:rPr>
          <w:t>/2010-03/20491314-</w:t>
        </w:r>
        <w:r>
          <w:rPr>
            <w:rStyle w:val="InternetLink"/>
            <w:rFonts w:cs="Times New Roman" w:ascii="Times New Roman" w:hAnsi="Times New Roman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</w:rPr>
          <w:t>6</w:t>
        </w:r>
        <w:r>
          <w:rPr>
            <w:rStyle w:val="InternetLink"/>
            <w:rFonts w:cs="Times New Roman" w:ascii="Times New Roman" w:hAnsi="Times New Roman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</w:rPr>
          <w:t>874</w:t>
        </w:r>
        <w:r>
          <w:rPr>
            <w:rStyle w:val="InternetLink"/>
            <w:rFonts w:cs="Times New Roman" w:ascii="Times New Roman" w:hAnsi="Times New Roman"/>
            <w:lang w:val="en-US"/>
          </w:rPr>
          <w:t>eaa</w:t>
        </w:r>
        <w:r>
          <w:rPr>
            <w:rStyle w:val="InternetLink"/>
            <w:rFonts w:cs="Times New Roman" w:ascii="Times New Roman" w:hAnsi="Times New Roman"/>
          </w:rPr>
          <w:t>18</w:t>
        </w:r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pg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eben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mmunity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mponen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joomlaboar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ploaded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</w:rPr>
          <w:t>/44498.</w:t>
        </w:r>
        <w:r>
          <w:rPr>
            <w:rStyle w:val="InternetLink"/>
            <w:rFonts w:cs="Times New Roman" w:ascii="Times New Roman" w:hAnsi="Times New Roman"/>
            <w:lang w:val="en-US"/>
          </w:rPr>
          <w:t>gi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А. Здоровый образ жизни в современной школе. Ростов-на-Дону: Феникс, 2008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tup1">
    <w:name w:val="otstup1"/>
    <w:basedOn w:val="Normal"/>
    <w:qFormat/>
    <w:pPr>
      <w:spacing w:lineRule="auto" w:line="240" w:before="300" w:after="30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ter-tel.ru/v-chem-vred-narkomanii.php" TargetMode="External"/><Relationship Id="rId4" Type="http://schemas.openxmlformats.org/officeDocument/2006/relationships/hyperlink" Target="http://narconon.kiev.ua/vrednarc" TargetMode="External"/><Relationship Id="rId5" Type="http://schemas.openxmlformats.org/officeDocument/2006/relationships/hyperlink" Target="http://www.bioross.info/statji/vred_kureniya" TargetMode="External"/><Relationship Id="rId6" Type="http://schemas.openxmlformats.org/officeDocument/2006/relationships/hyperlink" Target="http://forum.aviasibir.ru/showthread.php?t=2936" TargetMode="External"/><Relationship Id="rId7" Type="http://schemas.openxmlformats.org/officeDocument/2006/relationships/hyperlink" Target="http://narconon.kiev.ua/vredalkogolya" TargetMode="External"/><Relationship Id="rId8" Type="http://schemas.openxmlformats.org/officeDocument/2006/relationships/hyperlink" Target="http://www.withoutdrugs.ru/alkogolizm.htm" TargetMode="External"/><Relationship Id="rId9" Type="http://schemas.openxmlformats.org/officeDocument/2006/relationships/hyperlink" Target="http://www.passion.ru/?4951" TargetMode="External"/><Relationship Id="rId10" Type="http://schemas.openxmlformats.org/officeDocument/2006/relationships/hyperlink" Target="http://a18003.rimg.info/icon/15393420001abc62f9ae1f37b58142757fb3cfb591.jpg" TargetMode="External"/><Relationship Id="rId11" Type="http://schemas.openxmlformats.org/officeDocument/2006/relationships/hyperlink" Target="http://www.bsl-clan.ru/userfiles/image/1248334023_n8a26222d1bd1.jpeg" TargetMode="External"/><Relationship Id="rId12" Type="http://schemas.openxmlformats.org/officeDocument/2006/relationships/hyperlink" Target="http://www.ljplus.ru/img4/m/a/marishkam/ajbolit.jpg" TargetMode="External"/><Relationship Id="rId13" Type="http://schemas.openxmlformats.org/officeDocument/2006/relationships/hyperlink" Target="http://forum.ixbt.com/post.cgi?id=attach:77:6217:51:1" TargetMode="External"/><Relationship Id="rId14" Type="http://schemas.openxmlformats.org/officeDocument/2006/relationships/hyperlink" Target="http://www.nn.ru/data/forum/files/2010-03/20491314-c6b874eaa18a.jpghttp:/rebenok.by/community/components/com_joomlaboard/uploaded/images/44498.gi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9:00Z</dcterms:created>
  <dc:creator>Admin</dc:creator>
  <dc:description/>
  <cp:keywords/>
  <dc:language>en-US</dc:language>
  <cp:lastModifiedBy>User</cp:lastModifiedBy>
  <cp:lastPrinted>2010-05-03T10:23:00Z</cp:lastPrinted>
  <dcterms:modified xsi:type="dcterms:W3CDTF">2013-11-13T16:42:00Z</dcterms:modified>
  <cp:revision>10</cp:revision>
  <dc:subject/>
  <dc:title/>
</cp:coreProperties>
</file>