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УДОЖЕСТВЕННОЕ ИЗОБРАЖЕНИЕ НА МАР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ок семь лет тому назад в номере 1 от июля 1966 года журнала "Филателия" в тезисах Учредительной конференции Всесоюзного общества филателистов были напечатаны актуальнейшие и для нашего времени мысли. Вот некоторые из 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sz w:val="28"/>
          <w:szCs w:val="28"/>
        </w:rPr>
        <w:t>Почтовая марка - наглядная иллюстрация для изучения географии, истории, политической, общественной, научной и художественной жизни планеты. Казалось бы, лучше всех это должны понимать учителя. Но давайте говорить прямо - школа пока стоит спиной к филателии. И тиной равнодушия затянут поистине неисчерпаемый кладезь для утоления детской любознательности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Марки нашей страны по своему художественному исполнению должны быть лучшими в мире. Но как часто огорчают новые выпуски! Почему бы предполагаемые эмиссии не подвергать широкому обсуждению? Надо внимательно посмотреть - все ли годится к выпуску. Полезно бы было широко обсуждать эскизы маро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У нас мало литературы по филателии. За хорошей книгой не угнаться, как за редкой маркой". И тут слов нету - ничего не измен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как лозунг к действию звучит: "Хорошо бы систематизировать все, заслуживающее внимания, публикации по филателии и разобраться в них на строго научной основе. Ибо филателия уже достаточно образована, чтобы стать науко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ваем на нашей страничке для всех желающих </w:t>
      </w:r>
      <w:r>
        <w:rPr>
          <w:b/>
        </w:rPr>
        <w:t>Клуб Ценителя Марки</w:t>
      </w:r>
      <w:r>
        <w:rPr/>
        <w:t xml:space="preserve"> где можно будет поговорить о художниках, которые рисуют марки, странах, в которых выпускают марки и конечно темах, которые представлены на мар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</w:t>
      </w:r>
      <w:r>
        <w:rPr>
          <w:b/>
          <w:lang w:val="en-US"/>
        </w:rPr>
        <w:t>ПЕРВ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чта в нашем мире явление совершенно привычное и даже обыденное. </w:t>
      </w:r>
    </w:p>
    <w:p>
      <w:pPr>
        <w:pStyle w:val="Normal"/>
        <w:jc w:val="both"/>
        <w:rPr/>
      </w:pPr>
      <w:r>
        <w:rPr/>
        <w:t xml:space="preserve">Люди разных стран постоянно пользуются услугами почты, отправляют письма и посылки, покупают марки и конвер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чтовая марка</w:t>
      </w:r>
      <w:r>
        <w:rPr/>
        <w:t xml:space="preserve"> - знак для оплаты почтовых отправлений. Почтовые марки условно разделяются на стандартные и памятные (коммеморативны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61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4013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4394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36955" cy="74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6955" cy="74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Стандартные марки</w:t>
      </w:r>
      <w:r>
        <w:rPr/>
        <w:t xml:space="preserve"> - это знаки почтовой оплаты, выпускаемые массовыми тиражами для длительного обращения. Номиналы стандартных марок соответствуют основным почтовым тарифам страны. Основное их назначение - оплата почтовых отправлений, поэтому стандартные марки часто имеют одинаковый рисунок всех номиналов, одноцветную печать и небольшой формат, что удешевляет их производство и отвечает их назначению. В ряде стран рисунки стандартных марок почти не меняются десятилетиями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59715</wp:posOffset>
            </wp:positionV>
            <wp:extent cx="923925" cy="1295400"/>
            <wp:effectExtent l="0" t="0" r="0" b="0"/>
            <wp:wrapTight wrapText="bothSides">
              <wp:wrapPolygon edited="0">
                <wp:start x="-220" y="0"/>
                <wp:lineTo x="-220" y="21439"/>
                <wp:lineTo x="21600" y="21439"/>
                <wp:lineTo x="21600" y="0"/>
                <wp:lineTo x="-2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ные (коммеморативные) марки</w:t>
      </w:r>
      <w:r>
        <w:rPr/>
        <w:t xml:space="preserve"> выпускаются в связи с различными знаменательными, памятными датами или событиями. Сейчас это понятие используется как собирательное. В филателистической литературе можно найти гораздо более подробное деление марок: событийные, юбилейные, тематические и некоторые другие, все их можно назвать специальными в противовес стандартным маркам. Марки с изображением пейзажей, растений, животных, в частности с изображением пород лошадей - относятся к тематическим почтовым маркам, в том случае, если они не иллюстрируют какое-либо собы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рия марок</w:t>
      </w:r>
      <w:r>
        <w:rPr/>
        <w:t xml:space="preserve"> - несколько марок, связанных между собой какими-либо признаками: поводом и временем выпуска, темой, сюжетом, оформлением и т.п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83310" cy="143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545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0930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3310" cy="143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0930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блок</w:t>
      </w:r>
      <w:r>
        <w:rPr>
          <w:sz w:val="22"/>
          <w:szCs w:val="22"/>
        </w:rPr>
        <w:t xml:space="preserve"> - выпуск, состоящий из одной или нескольких почтовых марок, напечатанных на отдельном листке со свободным полем. На полях блока помещают текст, отвечающий теме выпуска марок (памятная надпись, даты и т.д.), рисунки, служащие продолжением рисунка марки или дополняющим его. Марки на блоках почтовых бывают с перфорацией и без нее.  Почтовые блоки могут иметь номера, тогда они называются номерными почтовыми блоками. Марка блока обладает всеми отличительными признаками марки данной страны, и может быть использована для оплаты почтовых услуг. Марки блока могут иметь оригинальный рисунок, а могут повторять рисунок марок серии, но в этом случае они как правило отличаются чем-либо: цветом, перфорацией, водяным знаком, бумагой, размером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0895" cy="144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66290" cy="144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0465" cy="143764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9420" cy="19837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60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0" cy="19691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064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0080</wp:posOffset>
            </wp:positionH>
            <wp:positionV relativeFrom="paragraph">
              <wp:posOffset>5715</wp:posOffset>
            </wp:positionV>
            <wp:extent cx="2856865" cy="3142615"/>
            <wp:effectExtent l="0" t="0" r="0" b="0"/>
            <wp:wrapTight wrapText="bothSides">
              <wp:wrapPolygon edited="0">
                <wp:start x="-72" y="0"/>
                <wp:lineTo x="-72" y="21531"/>
                <wp:lineTo x="21600" y="21531"/>
                <wp:lineTo x="21600" y="0"/>
                <wp:lineTo x="-72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52145</wp:posOffset>
            </wp:positionV>
            <wp:extent cx="1266825" cy="3771900"/>
            <wp:effectExtent l="0" t="0" r="0" b="0"/>
            <wp:wrapTight wrapText="bothSides">
              <wp:wrapPolygon edited="0">
                <wp:start x="-128" y="0"/>
                <wp:lineTo x="-128" y="21514"/>
                <wp:lineTo x="21600" y="21514"/>
                <wp:lineTo x="21600" y="0"/>
                <wp:lineTo x="-128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последнее время широкое распространение получил выпуск почтовых марок в малых листах. </w:t>
      </w:r>
      <w:r>
        <w:rPr>
          <w:b/>
          <w:sz w:val="22"/>
          <w:szCs w:val="22"/>
        </w:rPr>
        <w:t>Малым листом или кляйбогеном</w:t>
      </w:r>
      <w:r>
        <w:rPr>
          <w:sz w:val="22"/>
          <w:szCs w:val="22"/>
        </w:rPr>
        <w:t xml:space="preserve">  называют марочный лист с небольшим количеством марок от 6 до 15. Поля малого листа во многих случаях имеют декоративно-художественное оформление, различные памятные тексты. Марки в малых листах могут быть с перфорацией или без нее. Малые листы филателисты приобретают целиком. Разорванный малый лист теряет свою ценность как коллекционный материал. Четкого разграничения между малыми листами и почтовыми блоками не существует. Основные различия - в количестве марок, их компоновке и оформлении свободных поле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цепка.</w:t>
      </w:r>
      <w:r>
        <w:rPr>
          <w:sz w:val="22"/>
          <w:szCs w:val="22"/>
        </w:rPr>
        <w:t xml:space="preserve"> Несколько (две и более) марок, разных мотивов и (или) номиналов, иногда марок с купонами, расположенных рядом и не отделенных друг от друга. Бывают горизонтальные и вертикальные сцепки. Марки как правило объединены общим элементом рисунка или размещенным по всей сцепке текстом. Сейчас часто встречаются сцепки с продолжающимся на всех марках рисунком. Тем не менее каждая марка может быть использована в отдельност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ра.</w:t>
      </w:r>
      <w:r>
        <w:rPr/>
        <w:t xml:space="preserve">  Две марки, не отделенные друг от друга, называются парой. Тет-беш или перевертыш - это две марки, рисунки которых перевернуты по отношению друг к другу. Перевернутая марка может быть слева или справа, сверху или снизу. В прошлом тет-беш образовывался случайно, ныне это делается преднамеренно, особенно в листах, предназначаемых для изготовления буклетов. Треугольные марки печатаются в положении тет-беш для лучшего использования площади марочного лис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400300" cy="1905000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вартблок</w:t>
      </w:r>
      <w:r>
        <w:rPr/>
        <w:t xml:space="preserve">. Под квартблоком понимают блок, состоящий из четых марок (2х2), отделенные от марочного листа, но не отделенные друг от друга. Первоначально под квартблоком подразумевалось четыре одинаковых марки, сейчас квартблоком называют и 4 марки с разным рисунком и номиналом. В зависимости от расположения квартблока в марочном листе различают: квартблок угловой (из угла марочного листа, имеет поля с двух сторон), квартблок с полями (из крайнего ряда марочного листа, поля с одной стороны). Квартблоки являются распространенными объектами коллекционирования, особенно в Америке и скандинавских странах. Они позволяют лучше определить вид зубцовки, показать различные надписи на полях марочного лис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пон</w:t>
      </w:r>
      <w:r>
        <w:rPr/>
        <w:t xml:space="preserve"> - дополнение к марке, марочное поле листа. На купонах помещают рисунки, эмблемы, памятные даты, цитаты и т.п. Купон обычно отделяется от марки перфорацией, он может находится с любой стороны марки, а также между двумя марками. Обычно купон имеет формат марки, но если в качестве купона использовано верхнее или нижнее поле марочного листа, то он обычно по размеру меньше марки. На купоне отсутствует номинал и служить знаком почтовой оплаты купон, отделенный от марки не мо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ателистический словарь. В.Граллерт, В.Грушке (перевод с немецкого). Издательство "Связь" М. 19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утник филателиста. М.П.Соколов, Л.М.Ниселевич. 3 изд.     Москва. "Связь" 1979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ЕНИЕ СЛЕДУЕТ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56:00Z</dcterms:created>
  <dc:creator>света</dc:creator>
  <dc:description/>
  <dc:language>en-US</dc:language>
  <cp:lastModifiedBy>Linh</cp:lastModifiedBy>
  <dcterms:modified xsi:type="dcterms:W3CDTF">2013-04-20T12:56:00Z</dcterms:modified>
  <cp:revision>2</cp:revision>
  <dc:subject/>
  <dc:title/>
</cp:coreProperties>
</file>