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одготовка и прохождение собеседования с работодателем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обучающихся  к успешному прохождению собеседования с работода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Вступительное слово учителя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еседование – очень нервная процедура, особенно для новичков. От того удастся ли представить себя квалифицированным специалистом, зависит получение желаемой работы. Чтобы умело представить себя работодателю, соискатель должен предварительно определиться с правильностью своих утверждени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прочитайте данные утверждения и выберите один вариант отве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Собеседование – это возможность убедить работодателя принять тебя на работ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     Б) Н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беседование – это возможность узнать подробности о работе, которую ты хочешь получить, о работодателе и его организац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     Б) Н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обеседование – это шанс понять, нравится ли тебе организация,  работодатель или не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     Б) Н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обеседование – это шанс определить, понравилось бы тебе работать в этой организац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     Б) Н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Собеседование- это шанс работодателя узнать тебя как личност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     Б) Н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беседование – это способ работодателя выяснить, что ты можешь сделать для организац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     Б) Н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беседование – это возможность для работодателя  выяснить твои личные позиц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     Б) Н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обеседование – это возможность для работодателя определить твою пригодность к предлагаемой работ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     Б) Н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обеседование – это возможность для работодателя решить, сможешь ли ты хорошо работать вместе с другими сотрудниками организац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     Б) Н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обеседование – это возможность для работодателя проверить информацию, изложенную в резюм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     Б) Н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вариант ответа на все вопросы «Д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успешно пройти собеседование, необходимо  к нему хорошо  подготовиться. Для этого необходимо следующее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</w:rPr>
        <w:t>Во-первых</w:t>
      </w:r>
      <w:r>
        <w:rPr>
          <w:rFonts w:cs="Times New Roman" w:ascii="Times New Roman" w:hAnsi="Times New Roman"/>
        </w:rPr>
        <w:t>, постарайтесь узнать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обную информацию об этой организации, ее структуре, подразделениях и руководств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производит товары или  услуги эта организация, где располагается ее основной офис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ланах развития компании, проектах, которые определяют ее ближайшее развити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ую информацию о предлагаемых вакансиях,  функциональных обязанностях и предъявляемых требованиях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</w:rPr>
        <w:t>Во-вторых</w:t>
      </w:r>
      <w:r>
        <w:rPr>
          <w:rFonts w:cs="Times New Roman" w:ascii="Times New Roman" w:hAnsi="Times New Roman"/>
        </w:rPr>
        <w:t>,  держите себя уверенно. Работодателям нравятся люди, которы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ходе собеседования уверенны в себе и уравновешены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сно излагают свои мысл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гут описать свою подготовку и опыт четко и реалистично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В-третьих</w:t>
      </w:r>
      <w:r>
        <w:rPr>
          <w:rFonts w:cs="Times New Roman" w:ascii="Times New Roman" w:hAnsi="Times New Roman"/>
        </w:rPr>
        <w:t>, сохраняйте спокойствие. Работодатели часто принимают на работу людей и приобретают чутье профессионала. Поэтому очень важно внешне не проявлять волнения. Круг вопросов, которые задает работодатель, типичен, поэтому можно использовать примерный план собеседовани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вопросы.   Кратко расскажите о себе, не упоминая ничего негативног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о положительных качествах соискателя. Расскажите о навыках и опыте, имеющих отношение к вакансии. Опишите подходящие личные качества. Не преувеличивайте и не сравнивайте себя с другим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о возможности работы в сжатые сроки. Скажите о вашей способности работать в сжатые сроки, приведите примеры. Опишите способы, которые помогут в такой работе. Опишите привлекательность вакантного места, не  проявляйте сразу интереса к оплате труд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об образовании и опыте работы. Сообщите о полученном образовании, имеющемся опыте работы, связав эти данные с предлагаемым местом работ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ы о целях и планах на будущее. Отметьте совместимость ваших планов с рабочим местом. Соотнесите работу в организации с  дальнейшим обучением. Выразите заинтересованность в приобретении опыт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о заработной плате. Не высказывайте жестких требований  к заработной плат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о негативных чертах и недостатках. Скажите, что у вас нет крупных недостатков. Определите область, в которой есть проблемы, опишите усилия, прилагаемые вами для их преодоления, и отметьте успехи, достигнутые на этом пут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об интересах и увлечениях. Подготовьте ответ дома. Это не обязательный, но возможный вопрос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, интересующие соискателя. Задайте вопросы, связанные с местом работы, но не относящиеся к зарплат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собеседование. В заключении еще раз кратко перечислите данные,  о себе позволяющие занять это рабочее место, продемонстрировать интерес к нему, выразить признательность за беседу и желание узнать о результатах собеседования; убедиться, что у собеседника есть ваши контактные данные.  Очень важно в ходе собеседования оставаться спокойным.</w:t>
      </w:r>
    </w:p>
    <w:p>
      <w:pPr>
        <w:pStyle w:val="Normal"/>
        <w:spacing w:before="0" w:after="0"/>
        <w:ind w:left="360" w:hanging="0"/>
        <w:rPr/>
      </w:pPr>
      <w:r>
        <w:rPr/>
        <w:t>Обучающимся   предлагается таблица, которую необходимо внимательно прочитать и проанализировать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118"/>
        <w:gridCol w:w="379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работод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работода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омендации по построению ответа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скажите о себе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вас в непринужденной обстановке. Узнать именно от вас, почему он должен взять вас на раб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ь, будете ли вы полезны данной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ть некоторые факты из вашей жизни и карьер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 расскажите о себ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воей квалификации и опыте работы, связанные с тем местом на которое вы претендуете; о свих качествах, о способности выполнять работу и лично о себе, чтобы продемонстрировать твердый и целостный характер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скажите о своем опыте работы в этой област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, можете ли выполнять эту работу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ы выполняли раньше подобную работу, то расскажите когда и где вы имели подобную практику. Сообщите, какими профессиональными навыками вы владеете в этой области. Если вы не выполняли такую работу, отметьте другие свои способности и навыки, которые могут пригодиться при выполнении данной работы. Покажите заинтересованность в обучении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чему вы хотите работать у нас, в нашей организаци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, что вы знаете об организации, что в ней нравиться. Посмотреть, насколько ваша квалификация соответствует их требования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жите, что вы знаете об организации. Если позволяет ситуация, сделайте комплимент в ее адрес (ее репутация, качество обслуживания, темпы развития) Отметьте усилия, которые вы приложили, чтобы собрать информацию.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аковы ваши сильные стороны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ричины, по которым нужно принять вас на работу. Выяснить, насколько хорошо вы себя знаете, верите ли вы в себя, подходите ли для этого мест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мяните, что кроме профессиональных навыков,  обучения и опыта, вы также предлагаете свою надежность, энтузиазм, гибкость и эффективность в работе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аковы ваши слабые стороны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 может ли что-то вам помешать занять это рабочее место (недостаток опыта, слабые навыки, лень…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шите какое-либо положительное качество, затем выразите свое намерение ему соответствовать. Например: «Я знаю, как важно выполнять все в срок, удовлетворять желание клиента; я должен проявить дипломатичность, твердость, если этого не происходит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иво опишите свою очевидную слабость, а затем качества, которые ее компенсиру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аковы ваши долгосрочные цел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, планируете ли вы остаться в организации надолго и чего действительно вы хотите. Выяснить совпадают ли ваши планы с планами организаци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 ответ связывайте с работой в этой организации. Проявите заинтересованность в карьерном росте в этой области  работы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ожете ли вы работать в сжатые срок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 ваше отношение к работе в сжатые сро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ите примеры из вашего опыта работы, свидетельствующие о вашей способности справиться с данной ситуацией. Добавьте, что предпочитаете знать о сроках заранее, чтобы лучше спланировать свою деятельность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Что бы вы сделали в «этой» ситуаци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вашу способность реагировать на неожиданные вопросы, оценивать и решать реальные жизненные ситуаци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жите о своем намерении следовать курсу развития организации и консультироваться в случае необходимости у своего руководства у своего руководителя.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йтесь таблице, где записаны уже знакомые вам вопросы работодателя и ответы на них нашего знакомого Олега, и составьте свои ответ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3509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работод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 Олег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ш ответ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скажите о себ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меня продолжительный опыт работы в области электромеханики. Я работал в области эксплуатации и ремонта оборудования, знаком с технологическими новинками. Я трудолюбив, предан своему делу. В свободное  время занимаюсь футболом и ремонтом старых автомоби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скажите о своем опыте работы в этой област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04г. До настоящего времени я работаю слесарем на заводе «Машстрой». После окончания электромеханического колледжа в 2000г. Я 1,5 года работал на автозаправке, где выполнял все виды работ по обслуживанию автомобилей. В это же время я окончил курсы  и получил право на проведение ремонта автомобильных двигателей. С 2002 по 2004г. Я работал помощником механика на заводе «Смена». Там я осуществлял наладку и ремонт агрегатов, поддерживал в рабочем состоянии оборудование. Также я помогал в сборке и установке  промышленного оборудова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чему вы хотите работать у нас, в нашей организаци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а компания известна высоким качеством выпускаемого товара и обслуживания, в ней жестко следуют стандартам охраны окружающей среды. Вы довольно молодая компания и при  этом используете новейшие технологии оборудование. Я хотел бы применить свои навыки механика в вашей компани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аковы ваши сильные стороны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сильные стороны -  проверка оборудования, выявление проблем и осуществление ремонта. Часть моей работы – это поиск и устранение неисправностей. Если я сталкиваюсь с какой –то проблемой, я советуюсь с наставником или ищу информацию в справочниках. Я надежен, профессионально компетентен и могу интенсивно работать в сжатые срок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аковы ваши слабые стороны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 люблю находиться в  ситуации контроля и проверки, поскольку я инициативен и предвижу проблемы до их возникнове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аковы ваши долгосрочные цел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хотел бы достигнуть должности бригадира, а затем – начальника цеха. Тогда бы я смог применить свои организационные и управленческие навык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ожете ли вы работать в сжатые срок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нимаю, что работа в сжатые сроки – это часть любого производственного процесса. Я знаю, что могу столкнуться с реальными задачами и проблемами. Если появится необходимость работать сверхурочно, чтобы выполнить задание  в срок, это для меня не является большой проблемо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всегда процесс двусторонний, позволяющий собеседникам лучше узнать друг друга, то есть вам предоставляется возможность лучше узнать работода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праве задавать вопросы собеседнику. Вот несколько вариантов вопрос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 рабо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колько велико подразделение, в котором предлагается работ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 опыт будущих коллег по рабо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уют ли программы для обучения сотруднико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возможности для карьерного рост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отрено ли в дальнейшем повышение заработной плат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уют ли программы социальной поддержк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человек, которому придется подчинять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 я буду непосредственно подчиня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олго он работает в этой организац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 его профессиональный багаж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 организ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овы принципы управления  в организац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т ли организация рассматривать или сужать свою деятельнос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людей кроме меня проходят собеседование на эту должнос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беседы очень важно правильно себя вести. Постоянно контролируйте свое повед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дите спокойно, в расслабленной позе (не скрещивая руки и ног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елайте резких движений, жестикуля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ш голос должен звучать спокойн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рассказа о себе, ответов на вопросы следует смотреть в глаза собеседнику. Если для вас это сделать трудно, смотрите на пространство перед ни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ше поведение должно демонстрировать вашу уверенность и заинтересованность в разгов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произвести приятное впечатление на работодателя. Обязательно приходите за 10 минут до назначенного времени. Держитесь со всеми дружественно и по-делов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доровайтесь с собеседником и представьтесь ему. Следуйте его указаниям. Если что-то непонятно не бойтесь переспроси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дитесь, что вы одеты опрятно и подходящим образом для данной организации. Подбирая одежду для собеседования, лучше выбрать деловой стил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ьмите с собой папку с копией «резюме» и рекомендательным письм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ребуется, подготовьте  «портфолио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лагодарите работодателя за уделенное вам врем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ите дату, когда он будет готов сообщить свое решение. Если дата не определена, договоритесь , когда вы можете позвонить с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после прохождения собеседования проанализируйте свою встречу. Результаты этого анализа помогут вам накопить положительный опыт участия в собеседовании и устранить в дальнейшем выявленные недостатки. Эта таблица поможет вам проанализировать свою встречу с работодателем. Обведите нуж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 пришел к назначенному времени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Я оделся подходящим образом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ыл ли дружелюбен и вежлив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Я себя вел энергично и заинтересованно в отношении рабочего места и организации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Я держался уверенно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Я рассказал о том, как я узнал о вакансии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Я рассказал всю необходимую информацию о себе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Я заявил о свое способности выполнять работу в соответствии со своим опытом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Я задал все вопросы, которые хотел задать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Я показал осведомленность об организации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Я без заминки перечислил все свои увлечения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Я взял с собой копию резюме, рекомендации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Во время разговора я смотрел на собеседника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Я договорился, когда и как я узнаю о результатах собеседования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Я произвел хорошее впечатление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Я поблагодарил собеседника за уделенное мне время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адеемся, что полученные сегодня знания помогут вам хорошо подготовиться к собеседованию с работодателем и успешно его прой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, у вас никогда не будет второго шанса произвести первое впечатление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20:00Z</dcterms:created>
  <dc:creator>Admin</dc:creator>
  <dc:description/>
  <cp:keywords/>
  <dc:language>en-US</dc:language>
  <cp:lastModifiedBy>Admin</cp:lastModifiedBy>
  <dcterms:modified xsi:type="dcterms:W3CDTF">2013-10-15T15:25:00Z</dcterms:modified>
  <cp:revision>3</cp:revision>
  <dc:subject/>
  <dc:title/>
</cp:coreProperties>
</file>